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рокуратура района разъясняет: Разработан и утвержден порядок компенсации ущерба и осуществления удержаний из денежного содержания граждан, являющихся участниками добровольческих формир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граждане, пребывающие в добровольческих формированиях, предусмотренных Законом об обороне, привлекаются к материальной ответственности за ущерб, причиненный ими при исполнении обязанностей по контракту о пребывании в добровольческом формировании имуществу, которым обеспечивается добровольческое формирование, и возмещают такой ущерб на условиях, в размерах и порядке, которые предусмотрены для военнослужащих, проходящих военную службу по контракту, с учетом предусмотрен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изводства соответствующих расчетов к гражданам, пребывающим в добровольческих формированиях, взамен оклада месячного денежного содержания и ежемесячной надбавки за выслугу лет военнослужащего, проходящего военную службу по контракту, применяется 50% денежного содержания гражданина, пребывающего в добровольческом формировании, за календарный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ые денежные удержания для возмещения причиненного ущерба гражданами, пребывающими в добровольческих формированиях, производятся из установленных для них денежного содержания и других денежных выплат в размере 20% денежного содержания и других денежных выплат, начисленных в месяце, в котором производится у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з денежного содержания и других денежных выплат, установленных для граждан, пребывающих в добровольческих формированиях, производятся иные денежные удержания, то общий размер всех денежных удержаний не может превышать 50% денежного содержания и других денежных выплат, начисленных в месяце, в котором производится удержание. При этом очередность указанных удержаний определяется законодательством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1:30Z</dcterms:created>
  <dc:creator>Admin</dc:creator>
  <dc:description/>
  <dc:language>en-US</dc:language>
  <cp:lastModifiedBy>Admin</cp:lastModifiedBy>
  <dcterms:modified xsi:type="dcterms:W3CDTF">2024-12-25T10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278507B843D5A76B0591435701D4_12</vt:lpwstr>
  </property>
  <property fmtid="{D5CDD505-2E9C-101B-9397-08002B2CF9AE}" pid="3" name="KSOProductBuildVer">
    <vt:lpwstr>1049-12.2.0.19307</vt:lpwstr>
  </property>
</Properties>
</file>