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36766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-377190</wp:posOffset>
                </wp:positionV>
                <wp:extent cx="2596515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Совет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29.7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Совет сельского поселения Дува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377190</wp:posOffset>
                </wp:positionV>
                <wp:extent cx="2670810" cy="104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Дыуан  ауыл 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2.25pt;mso-wrap-distance-left:9.05pt;mso-wrap-distance-right:9.05pt;mso-wrap-distance-top:0pt;mso-wrap-distance-bottom:0pt;margin-top:-29.7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Дыуан  ауыл 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456565</wp:posOffset>
                </wp:positionV>
                <wp:extent cx="619506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35.95pt" to="508.9pt,3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равила землепользования и застройки с. Дуван, д.Чертан, д. Кутрасовка, с. Калмаш, д. Бурцевка, д. Комсомольский, д. Октябрьский, д. Потаповка,  с. Сафоновка сельского поселения Дуванский сельсовет  утвержденных № 188 от 21 января 2015 года. таблицы № 2 "основные и условно разрешенные виды использования земельных участков" в зону Ж-1 </w:t>
      </w:r>
      <w:r>
        <w:rPr>
          <w:bCs/>
          <w:color w:val="000000"/>
          <w:sz w:val="28"/>
          <w:szCs w:val="28"/>
        </w:rPr>
        <w:t xml:space="preserve">код 13.1 «Ведение огородничества» условно разрешенный вид земельного участка,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результатам  протокола № 33 от  16 декабря  2024 года проведения публичных  слушаний проведенных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оссийской Федерации, Гражданским кодексом Российской Федерации, Земельным кодексом Российской Федерации, Федеральным законом № 131-ФЗ «Об общих принципах организации местного самоуправления в Российской Федерации», законодательством Российской Федерации и Уставом сельского поселения Дуванский сельсовет муниципального района Дуванский район РБ, в целях регулирования вопросов землепользования и застройки, охраны и сохранения окружающей среды, Совет сельского поселения Дуванский сельсовет муниципального района  Дуванский  район Республики Башкортостан,   Р Е Ш И 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ении изменения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равила землепользования и застройки с. Дуван, д.Чертан, д. Кутрасовка, с. Калмаш, д. Бурцевка, д. Комсомольский, д. Октябрьский, д. Потаповка,  с. Сафоновка сельского поселения Дуванский сельсовет  утвержденных № 188 от 21 января 2015 года,   таблицы № 2 "основные и условно разрешенные виды использования земельных участков" в зону Ж-1 </w:t>
      </w:r>
      <w:r>
        <w:rPr>
          <w:bCs/>
          <w:color w:val="000000"/>
          <w:sz w:val="28"/>
          <w:szCs w:val="28"/>
        </w:rPr>
        <w:t xml:space="preserve">код 13.1 «Ведение огородничества» условно разрешенный вид земельного участка.  </w:t>
      </w:r>
    </w:p>
    <w:p>
      <w:pPr>
        <w:pStyle w:val="Normal"/>
        <w:jc w:val="both"/>
        <w:rPr>
          <w:color w:val="616161"/>
          <w:sz w:val="28"/>
          <w:szCs w:val="28"/>
        </w:rPr>
      </w:pPr>
      <w:r>
        <w:rPr>
          <w:bCs/>
          <w:sz w:val="28"/>
          <w:szCs w:val="28"/>
        </w:rPr>
        <w:tab/>
        <w:t xml:space="preserve"> 2.</w:t>
      </w:r>
      <w:r>
        <w:rPr>
          <w:sz w:val="28"/>
          <w:szCs w:val="28"/>
        </w:rPr>
        <w:t>Настоящее решение обнародовать на информационном стенде администрации сельского поселения и официальном сайте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И.А. Буры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7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0.12.2024 г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" w:hAnsi="Arial New Bash" w:cs="Arial New Bash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3"/>
      <w:ind w:hanging="36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5:29:00Z</dcterms:created>
  <dc:creator>s</dc:creator>
  <dc:description/>
  <cp:keywords/>
  <dc:language>en-US</dc:language>
  <cp:lastModifiedBy>1</cp:lastModifiedBy>
  <cp:lastPrinted>2024-12-21T10:28:00Z</cp:lastPrinted>
  <dcterms:modified xsi:type="dcterms:W3CDTF">2024-12-21T05:29:00Z</dcterms:modified>
  <cp:revision>2</cp:revision>
  <dc:subject/>
  <dc:title>Р с й  Федерацияhы</dc:title>
</cp:coreProperties>
</file>