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Прокуратура района разъясняет: Внесены корректировки в нормативную базу, регулирующую деятельность федерального государственного пожарного надзора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организованное в рамках предмета федерального государственного пожарного надзора профилактическое мероприятие либо контрольное (надзорное) мероприятие проводится в отношении одного объекта надзора, который находится во владении или в пользовании контролируемого лица (контролируемых лиц) и к которому предъявляются требования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е государственные инспекторы городов (округов, районов) субъектов РФ по пожарному надзору и их заместители, главные государственные инспекторы административно-территориальных единиц (округов, районов) в гг. Москве, Санкт-Петербурге по пожарному надзору и их заместители наделены правом принимать решение о проведении профилак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язательном порядке фото- или видеофиксация доказательств нарушений обязательных требований должна осуществляться также в случае, если при проведении профилактического мероприятия на объекте надзора правообладателем такого объекта создавались (создаются) препятствия в проведении профилактическ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атегорий чрезвычайно высокого риска и высокого риска исключается необходимость проведения инспекционных визи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редоставлении отсрочки исполнения решения выносится руководителем (заместителем руководителя) органа государственного пожарного надзора, вынесшим соответствующее 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яются значения критериев добросовестности для объектов общественного и жилого назначения, объектов транспортной инфраструктуры, а также для производственных объектов и наружных установок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1:30Z</dcterms:created>
  <dc:creator>Admin</dc:creator>
  <dc:description/>
  <dc:language>en-US</dc:language>
  <cp:lastModifiedBy>Admin</cp:lastModifiedBy>
  <dcterms:modified xsi:type="dcterms:W3CDTF">2024-12-25T10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278507B843D5A76B0591435701D4_12</vt:lpwstr>
  </property>
  <property fmtid="{D5CDD505-2E9C-101B-9397-08002B2CF9AE}" pid="3" name="KSOProductBuildVer">
    <vt:lpwstr>1049-12.2.0.19307</vt:lpwstr>
  </property>
</Properties>
</file>