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6766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377190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29.7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377190</wp:posOffset>
                </wp:positionV>
                <wp:extent cx="267081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2.25pt;mso-wrap-distance-left:9.05pt;mso-wrap-distance-right:9.05pt;mso-wrap-distance-top:0pt;mso-wrap-distance-bottom:0pt;margin-top:-29.7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56565</wp:posOffset>
                </wp:positionV>
                <wp:extent cx="619506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5.95pt" to="508.9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ШЕНИ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внесении изменений в Устав  сельского поселения Дуванск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Дуван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Дуванский муниципального района Дув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Дув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Дув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3 «Вопросы местного знач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ункт 2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4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5 «Полномочия органов местного самоуправления по решению вопросов местного знач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ункт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0.1 «Староста сельского населенного пунк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часть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в статье 14 «Опрос гражда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</w:t>
      </w:r>
      <w:r>
        <w:rPr>
          <w:rFonts w:eastAsia="Calibri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sz w:val="28"/>
            <w:szCs w:val="28"/>
          </w:rPr>
          <w:t>в части 4</w:t>
        </w:r>
      </w:hyperlink>
      <w:r>
        <w:rPr>
          <w:rFonts w:eastAsia="Calibri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4.3.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часть </w:t>
        </w:r>
      </w:hyperlink>
      <w:r>
        <w:rPr>
          <w:rFonts w:eastAsia="Calibri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унктом 7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4. часть 6 дополнить абзацем следующего содержания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5. дополнить частью 8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части 9 статьи 18 «Совет»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_________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8"/>
          <w:szCs w:val="28"/>
        </w:rPr>
        <w:footnoteReference w:id="4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right="-851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И.А. Бурылов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8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22 октября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 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Users/Yakovleva_LyA/AppData/Local/Temp/12866/zakon.scli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4:00Z</dcterms:created>
  <dc:creator>s</dc:creator>
  <dc:description/>
  <cp:keywords/>
  <dc:language>en-US</dc:language>
  <cp:lastModifiedBy>1</cp:lastModifiedBy>
  <cp:lastPrinted>2024-10-22T15:04:00Z</cp:lastPrinted>
  <dcterms:modified xsi:type="dcterms:W3CDTF">2024-10-22T10:04:00Z</dcterms:modified>
  <cp:revision>2</cp:revision>
  <dc:subject/>
  <dc:title>Р с й  Федерацияhы</dc:title>
</cp:coreProperties>
</file>