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732"/>
        <w:gridCol w:w="3297"/>
      </w:tblGrid>
      <w:tr>
        <w:trPr>
          <w:trHeight w:val="1550" w:hRule="atLeast"/>
        </w:trPr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4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 xml:space="preserve">Дыуан районы </w:t>
            </w:r>
          </w:p>
          <w:p>
            <w:pPr>
              <w:pStyle w:val="24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муниципаль районыны8</w:t>
            </w:r>
          </w:p>
          <w:p>
            <w:pPr>
              <w:pStyle w:val="24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Дыуан ауыл советы</w:t>
            </w:r>
          </w:p>
          <w:p>
            <w:pPr>
              <w:pStyle w:val="24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>ауыл бил2м23е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  <w:sz w:val="1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0170</wp:posOffset>
                  </wp:positionV>
                  <wp:extent cx="800100" cy="9429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7" w:type="dxa"/>
            <w:tcBorders/>
          </w:tcPr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>Совет сельского поселения Дува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  <w:sz w:val="16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и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i w:val="false"/>
                <w:i w:val="false"/>
              </w:rPr>
            </w:pPr>
            <w:r>
              <w:rPr>
                <w:rFonts w:cs="Times Cyr Bash Normal" w:ascii="Times Cyr Bash Normal" w:hAnsi="Times Cyr Bash Normal"/>
                <w:i w:val="fals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213475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500.15pt,6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6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ind w:left="1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 на территории  сельского поселения Дуванский  сельсовет муниципального района Дува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3.1 Налогового кодекса Российской Федерации,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highlight w:val="yellow"/>
        </w:rPr>
        <w:t>пунктом 2 части 1 статьи 3</w:t>
      </w:r>
      <w:r>
        <w:rPr>
          <w:sz w:val="28"/>
          <w:szCs w:val="28"/>
        </w:rPr>
        <w:t xml:space="preserve"> Устава сельского поселения Дуванский  сельсовет муниципального района Дуванский район Республики Башкортостан, Совет сельского поселения Дуванский сельсовет муниципального района Дуванский район Республики Башкортоста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 ввести с 1 января 2025 года на территории сельского поселения Месягутовский сельсовет муниципального района Дуванский район Республики Башкортостан туристически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 % от налоговой базы - в 202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0 % от налоговой базы - в 202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,0 % от налоговой базы - в 2027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,0% от налоговой базы - в 2028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% от налоговой базы - начиная с 202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И.А.Бурылов</w:t>
      </w:r>
    </w:p>
    <w:p>
      <w:pPr>
        <w:sectPr>
          <w:type w:val="nextPage"/>
          <w:pgSz w:w="11906" w:h="16838"/>
          <w:pgMar w:left="1300" w:right="99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991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 New Bash;Arial" w:hAnsi="Arial New Bash;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op">
    <w:name w:val="eop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7" w:after="0"/>
      <w:ind w:left="1936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3"/>
      <w:ind w:hanging="360"/>
      <w:jc w:val="center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403" w:firstLine="7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2:00Z</dcterms:created>
  <dc:creator>Uprav</dc:creator>
  <dc:description/>
  <cp:keywords/>
  <dc:language>en-US</dc:language>
  <cp:lastModifiedBy>1</cp:lastModifiedBy>
  <cp:lastPrinted>2024-10-22T14:22:00Z</cp:lastPrinted>
  <dcterms:modified xsi:type="dcterms:W3CDTF">2024-10-22T09:22:00Z</dcterms:modified>
  <cp:revision>2</cp:revision>
  <dc:subject/>
  <dc:title/>
</cp:coreProperties>
</file>