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732"/>
        <w:gridCol w:w="3297"/>
      </w:tblGrid>
      <w:tr>
        <w:trPr>
          <w:trHeight w:val="1550" w:hRule="atLeast"/>
        </w:trPr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4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 xml:space="preserve">Дыуан районы </w:t>
            </w:r>
          </w:p>
          <w:p>
            <w:pPr>
              <w:pStyle w:val="24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муниципаль районыны8</w:t>
            </w:r>
          </w:p>
          <w:p>
            <w:pPr>
              <w:pStyle w:val="24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Дыуан ауыл советы</w:t>
            </w:r>
          </w:p>
          <w:p>
            <w:pPr>
              <w:pStyle w:val="24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ауыл бил2м23е совет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  <w:sz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0170</wp:posOffset>
                  </wp:positionV>
                  <wp:extent cx="800100" cy="942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7" w:type="dxa"/>
            <w:tcBorders/>
          </w:tcPr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>Совет сельского поселения Дува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  <w:sz w:val="16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и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213475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75pt" to="500.15pt,6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16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left="1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сельского поселения Дуванский  сельсовет муниципального района Дуванский район Республики Башкортостан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Законом Республики Башкортостан от 30.10.2014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 3  части 6 статьи 18 Устава сельского посе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вански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муниципального района Дуванский район Республики Башкортостан, Совет сельского посе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уванский  сельсовет муниципального района Дуванский район Республики Башкортоста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Ввести на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Дуван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Дуванский район Республики Башкортостан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налог), определить налоговые ставки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 следующие налоговые ставки по налог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 пункта 2 статьи 406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2 процента в отношении </w:t>
      </w:r>
      <w:hyperlink r:id="rId4">
        <w:r>
          <w:rPr>
            <w:rStyle w:val="InternetLink"/>
            <w:sz w:val="28"/>
            <w:szCs w:val="28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решение Совета сельского поселения Дуванский Дуванский сельсовет муниципального района Дуванский район Республики Башкортостан от 24 апреля   2019 №  </w:t>
      </w:r>
      <w:r>
        <w:rPr>
          <w:sz w:val="28"/>
          <w:szCs w:val="28"/>
          <w:lang w:val="ba-RU"/>
        </w:rPr>
        <w:t xml:space="preserve">198 </w:t>
      </w:r>
      <w:r>
        <w:rPr>
          <w:sz w:val="28"/>
          <w:szCs w:val="28"/>
        </w:rPr>
        <w:t>«Об установлении налога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обнародовать на информационном стенде Совета сельского поселения Дуванский сельсовет муниципального района Дуванский район Республики Башкортостан, расположенном в здании администрации сельского поселения Дуванский сельсовет муниципального района Дува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И.А.Бурылов</w:t>
      </w:r>
    </w:p>
    <w:p>
      <w:pPr>
        <w:sectPr>
          <w:type w:val="nextPage"/>
          <w:pgSz w:w="11906" w:h="16838"/>
          <w:pgMar w:left="1300" w:right="99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991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 New Bash;Arial" w:hAnsi="Arial New Bash;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op">
    <w:name w:val="eop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1"/>
    <w:qFormat/>
    <w:rPr/>
  </w:style>
  <w:style w:type="character" w:styleId="S10">
    <w:name w:val="s_10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7" w:after="0"/>
      <w:ind w:left="1936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403" w:firstLine="7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A9D7622C7A03B5352784ACD6AB1F215F47B049EBD3F543F04B1EEF020E213B2E0C9DD96C069AFCDF5BEF61196004C46D1F41AADFDF38qFs2G" TargetMode="External"/><Relationship Id="rId4" Type="http://schemas.openxmlformats.org/officeDocument/2006/relationships/hyperlink" Target="https://login.consultant.ru/link/?req=doc&amp;base=LAW&amp;n=396191&amp;dst=100020" TargetMode="External"/><Relationship Id="rId5" Type="http://schemas.openxmlformats.org/officeDocument/2006/relationships/hyperlink" Target="https://login.consultant.ru/link/?req=doc&amp;base=LAW&amp;n=466890&amp;dst=92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8:00Z</dcterms:created>
  <dc:creator>Uprav</dc:creator>
  <dc:description/>
  <cp:keywords/>
  <dc:language>en-US</dc:language>
  <cp:lastModifiedBy>1</cp:lastModifiedBy>
  <cp:lastPrinted>2024-10-22T14:17:00Z</cp:lastPrinted>
  <dcterms:modified xsi:type="dcterms:W3CDTF">2024-10-22T09:18:00Z</dcterms:modified>
  <cp:revision>2</cp:revision>
  <dc:subject/>
  <dc:title/>
</cp:coreProperties>
</file>