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В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(электронный аукцион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b/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b/>
          <w:sz w:val="28"/>
          <w:szCs w:val="28"/>
        </w:rPr>
        <w:t xml:space="preserve"> сообщает о проведении на электронной площадке Акционерного общества «Единая электронная торговая площадка» (https://www.roseltorg.ru/) открытых по составу участников и по форме предложений о цене предмета аукциона в электронной форме (электронного аукциона) </w:t>
      </w:r>
      <w:r>
        <w:rPr>
          <w:b/>
          <w:sz w:val="28"/>
          <w:szCs w:val="28"/>
          <w:u w:val="single"/>
        </w:rPr>
        <w:t>на право заключения договора аренды земельного участка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 xml:space="preserve">Основание для проведения электронного аукциона: </w:t>
      </w:r>
      <w:r>
        <w:rPr>
          <w:sz w:val="28"/>
          <w:szCs w:val="28"/>
        </w:rPr>
        <w:t>Приказы Отдела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от 02 августа 2024 г. № М04ТО-05-16-П-330 «О проведении аукциона на право заключения договора аренды земельного участка с кадастровым номером 02:21:100601:159, государственная собственность на который не разграничена, в электронной форме (электронный аукцион) и утверждении условий аукцион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инистерство земельных и имущественных отношений Республики Башкортостан в лице </w:t>
      </w:r>
      <w:r>
        <w:rPr>
          <w:sz w:val="28"/>
          <w:szCs w:val="28"/>
          <w:u w:val="single"/>
        </w:rPr>
        <w:t>отдела по Дуванскому району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Юридический и почтовый адрес – Республика Башкортостан, Дуванский район, с. Месягутово, ул. И. Усова, д. 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лефон – +7(347) 98-3-23-6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Оператор электронной площадки:</w:t>
      </w:r>
      <w:r>
        <w:rPr>
          <w:sz w:val="28"/>
          <w:szCs w:val="28"/>
        </w:rPr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на официальном сайте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</w:t>
      </w:r>
      <w:r>
        <w:rPr>
          <w:i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 электронной площадке АО «Единая электронная торговая площадка» (</w:t>
      </w:r>
      <w:hyperlink r:id="rId3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никами аукциона по лоту № 1 могут являться граждане и крестьянские (фермерские) хозяйства (ч.10 ст.39.11 ЗК РФ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редмет электронного аукциона (далее – предмет аукциона):</w:t>
      </w:r>
      <w:r>
        <w:rPr>
          <w:sz w:val="28"/>
          <w:szCs w:val="28"/>
        </w:rPr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от №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й участок (далее – участок), категории земель населенных пунктов, с кадастровым номером 02:21:100601:159, площадью 877513 кв.м, расположенный по адресу: Республика Башкортостан, Дуванский район, с/с Дуванский, примерно 1,5 км на запад от с. Дуван, с видом разрешенного использования «Для сельскохозяйственного производ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чальный размер арендной платы (в год) за участок: </w:t>
      </w:r>
      <w:r>
        <w:rPr>
          <w:kern w:val="2"/>
          <w:sz w:val="28"/>
          <w:szCs w:val="28"/>
          <w:lang w:eastAsia="zh-CN"/>
        </w:rPr>
        <w:t>45806,18 рублей (Сорок пять тысяч восемьсот шесть рублей 18 копеек)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умма задатка (100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45806,18 рублей (Сорок пять тысяч восемьсот шесть рублей 18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«Шаг аукциона» (3% от начального годового размера арендной платы участка) составляет </w:t>
      </w:r>
      <w:r>
        <w:rPr>
          <w:kern w:val="2"/>
          <w:sz w:val="28"/>
          <w:szCs w:val="28"/>
          <w:lang w:eastAsia="zh-CN"/>
        </w:rPr>
        <w:t>1374,18 рубль (Одна тысяча триста семьдесят четыре рубля 18 копеек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рок аренды участка: 10 (деся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часток свободен от прав третьих лиц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Согласно сведениям ЕГРН относительно земельного участка ограничения не установлены. Согласно карте зон с особыми условиями использования территорий, карте размещения территорий объектов культурного наследия, карте особо охраняемых природных территорий СП Дуванский сельсовет относительно земельного участка ограничения отсутствую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использования: Использовать земельный участок                                            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kern w:val="2"/>
          <w:sz w:val="28"/>
          <w:szCs w:val="28"/>
          <w:lang w:eastAsia="zh-CN"/>
        </w:rPr>
      </w:pPr>
      <w:r>
        <w:rPr>
          <w:sz w:val="28"/>
          <w:szCs w:val="28"/>
        </w:rPr>
        <w:t xml:space="preserve">Максимально и (или) минимально допустимые параметры разрешенного строительства объекта капитального строительства (за исключением случаев, если в соответствии с основным видом разрешенного использования земельного участка: </w:t>
      </w:r>
      <w:r>
        <w:rPr>
          <w:kern w:val="2"/>
          <w:sz w:val="28"/>
          <w:szCs w:val="28"/>
          <w:lang w:eastAsia="zh-CN"/>
        </w:rPr>
        <w:t>Территориальная зона не установлена. Максимально и (или) минимально допустимые параметры разрешенного строительства не определены, без права строительства зданий и соору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ключение объекта капитального строительства к сетям инженерно-технического обеспечения (электросетей, газоснабжения, водоснабжения) осуществляется согласно заключениям, выданным соответствующими службам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- присоединение объекта будет осуществляться согласно информации Производственного отделения «Северо-восточные электрические сети» ООО «Башкирэнерго» от 13.06.2024 № СВЭС/8.3-552. Отпуск мощности в объеме 15 кВт по 3 категории надежности электроснабжения для электроснабжения указанного выше объекта может быть осуществлен от подстанции ПС-35/10 кВ «Дуван». Срок подключения объекта капитального строительства к электрическим сетям исчисляется с даты заключения договора об осуществлении технологического подключения. Срок действия технических условий законодательно установлен от 2 до 5 лет. Ориентировочная плата за технологическое присоединение будет рассчитана по действующим на период заключения договора тарифам, в соответствии с Постановлением Государственного Комитета Республики Башкортостан по тарифам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зоснабжение объекта невозможно в связи с отсутствием сети газораспределения. Информация филиала в с. Месягутово ПАО «Газпром Газораспределение Уфа» от 13.06.2024 г. № ГРО-19-5-335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йоне данного земельного участка централизованных систем водоотведения и теплоснабжения, обслуживаемых МУП «Дуванводоканал» нет. Информация МУП «Дуванводоканал» РБ от 11.06.2024 № 2024-45. Альтернативные источники теплоснабжения – печное, газовое и электрическое отопление, водоснабжение – бурение скважин, водоотведение – устройство септ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наружным сетям электросвязи технологическое присоединение объекта будет осуществляться согласно информации ПАО «Башинформсвязь» от 14.06.2024 № 50701/05/6615/24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- 3 года. Плата за технологическое присоединение для юридических лиц рассчитывается в рамках коммерческого предложения при получении запроса от собственника.  Для физических лиц по тарифам, действующим на момент обращения.</w:t>
      </w:r>
    </w:p>
    <w:p>
      <w:pPr>
        <w:pStyle w:val="Normal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сроки подачи (приема) заявок, определения участников и проведения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одачи (приема) заявок: </w:t>
      </w:r>
      <w:r>
        <w:rPr>
          <w:sz w:val="28"/>
          <w:szCs w:val="28"/>
        </w:rPr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электронного аукциона: </w:t>
      </w:r>
      <w:r>
        <w:rPr>
          <w:sz w:val="28"/>
          <w:szCs w:val="28"/>
        </w:rPr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178fz.roseltorg.ru/" \l "auth/login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https://178fz.roseltorg.ru/#auth/login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Дата и время начала подачи (приема) заявок</w:t>
      </w:r>
      <w:r>
        <w:rPr>
          <w:sz w:val="28"/>
          <w:szCs w:val="28"/>
        </w:rPr>
        <w:t>: 06.08.2024 в 09 часов 00 минут местного времени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и время окончания подачи (приема) заявок</w:t>
      </w:r>
      <w:r>
        <w:rPr>
          <w:sz w:val="28"/>
          <w:szCs w:val="28"/>
        </w:rPr>
        <w:t>: 06.09.2024 в 17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определения Участников</w:t>
      </w:r>
      <w:r>
        <w:rPr>
          <w:sz w:val="28"/>
          <w:szCs w:val="28"/>
        </w:rPr>
        <w:t>: 09.09.2024 в 11 часов 00 минут</w:t>
      </w:r>
      <w:r>
        <w:rPr/>
        <w:t xml:space="preserve"> </w:t>
      </w:r>
      <w:r>
        <w:rPr>
          <w:sz w:val="28"/>
          <w:szCs w:val="28"/>
        </w:rPr>
        <w:t>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Дата и время проведения электронного аукциона</w:t>
      </w:r>
      <w:r>
        <w:rPr>
          <w:sz w:val="28"/>
          <w:szCs w:val="28"/>
        </w:rPr>
        <w:t>: 11.09.2024 в 10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на участие в аукционе в электронной форме (далее – Заявитель) может быть любое юридическое лицо независимо от организационно-правовой формы, формы собственности, места нахождения или любое физическое лицо, в том числе индивидуальный предприниматель, аккредитованное на электронной площадке с правом подачи заявки на участие в процедурах, объявленных Организаторо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Участниками аукциона, проводимого в случае, предусмотренном пунктом 7 статьи 39.18 настоящего Кодекса, могут являться только граждане или               в случае предоставления земельного участка для осуществления крестьянским (фермерским) хозяйством его деятельности - граждане и крестьянские (фермерские)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Для обеспечения доступа к участию в электронном аукционе Заявителям необходимо пройти процедуру регистрации (аккредитации) в соответствии           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гистрация на электронной площадке Заявителей на участие                     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Формирование и направление заявки на участие в электронном аукционе производится Заявителем в соответствии с Регламентом электронной площадк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аукционе Претенденты перечисляют на Лицевой счёт (счёт, открываемый Оператором Претенденту на основании его заявки, направляемого Оператору в процессе прохождения процедуры регистрации (аккредитации) на электронной площадке в качестве Претендента, используемый для учёта свободных (неблокированных) денежных средств Претендента, перечисленных на Счёт Оператора электронной площадки в целях обеспечения участия в процедурах, а также денежных средств, блокированных на счёте Претендента в соответствии с положениями настоящего Регламента) денежные средства в размере задатка, установленного Продавцом в извещении и документации об аукционе и заполняют размещённую в АС Оператора (программно-аппаратный комплекс Оператора электронной площадки, разработанный в соответствии с требованиями действующего законодательства и предназначенный для проведения процедур в электронной форме) форму заявки с приложением электронных документов в соответствии с перечнем, приведённым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конфиденциальность данных о Заявителях и Участниках, за исключением случая направления электронных документов Организатору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многостраничные документы сканируются единым документ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заявка</w:t>
      </w:r>
      <w:r>
        <w:rPr>
          <w:sz w:val="28"/>
          <w:szCs w:val="28"/>
        </w:rPr>
        <w:t xml:space="preserve"> на участие в электронном аукционе, </w:t>
      </w:r>
      <w:r>
        <w:rPr>
          <w:b/>
          <w:sz w:val="28"/>
          <w:szCs w:val="28"/>
        </w:rPr>
        <w:t>по установленной</w:t>
      </w:r>
      <w:r>
        <w:rPr>
          <w:sz w:val="28"/>
          <w:szCs w:val="28"/>
        </w:rPr>
        <w:t xml:space="preserve"> в Извещении о проведение электронных аукционов </w:t>
      </w:r>
      <w:r>
        <w:rPr>
          <w:b/>
          <w:sz w:val="28"/>
          <w:szCs w:val="28"/>
        </w:rPr>
        <w:t>форме</w:t>
      </w:r>
      <w:r>
        <w:rPr>
          <w:sz w:val="28"/>
          <w:szCs w:val="28"/>
        </w:rPr>
        <w:t>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копии документов, удостоверяющих личность Заявителя, </w:t>
      </w:r>
      <w:r>
        <w:rPr>
          <w:b/>
          <w:sz w:val="28"/>
          <w:szCs w:val="28"/>
        </w:rPr>
        <w:t>паспорт</w:t>
      </w:r>
      <w:r>
        <w:rPr>
          <w:sz w:val="28"/>
          <w:szCs w:val="28"/>
        </w:rPr>
        <w:t xml:space="preserve"> гражданина Российской Федерации (все страницы), </w:t>
      </w:r>
      <w:r>
        <w:rPr>
          <w:b/>
          <w:sz w:val="28"/>
          <w:szCs w:val="28"/>
        </w:rPr>
        <w:t>ИНН, СНИЛС (для граждан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(для индивидуальных предпринимателей и крестьянских (фермерских) хозяйств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) копии учредительных документов юридического лица (Устав, копии свидетельство ОГРН, ИНН, приказ о назначении руководителя) ил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пускается взимание оператором электронной площадки с победителя электронного аукциона или иных лиц, с которыми в соответствии с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89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пунктами 13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690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14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70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0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single"/>
          <w:shd w:fill="FFFFFF" w:val="clear"/>
          <w:szCs w:val="28"/>
        </w:rPr>
        <w:instrText xml:space="preserve"> HYPERLINK "https://www.consultant.ru/document/cons_doc_LAW_443769/3446ddfcafad7edd45fa9e4766584f3a09c11d98/" \l "dst101232"</w:instrText>
      </w:r>
      <w:r>
        <w:rPr>
          <w:rStyle w:val="InternetLink"/>
          <w:sz w:val="28"/>
          <w:u w:val="single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  <w:shd w:fill="FFFFFF" w:val="clear"/>
        </w:rPr>
        <w:t>25 статьи 39.12</w:t>
      </w:r>
      <w:r>
        <w:rPr>
          <w:rStyle w:val="InternetLink"/>
          <w:sz w:val="28"/>
          <w:u w:val="single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мер платы с Участника аукциона (аренда и продажа земельного участка) — победителя составляет 1 (один) процент от начальной цены договора, но не более 5 000 (пять тысяч) рублей 00 копеек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ля участия в электронном аукционе Заявитель вносит задаток в размере 100% от начальной цены предмета аукциона (</w:t>
      </w:r>
      <w:r>
        <w:rPr>
          <w:i/>
          <w:sz w:val="28"/>
          <w:szCs w:val="28"/>
        </w:rPr>
        <w:t>ежегодного размера арендной платы</w:t>
      </w:r>
      <w:r>
        <w:rPr>
          <w:sz w:val="28"/>
          <w:szCs w:val="28"/>
        </w:rPr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https://www.roseltorg.ru/, официальном сайте Организатора аукциона https://mzio.bashkortostan.ru/, официальном сайте торгов </w:t>
      </w:r>
      <w:hyperlink r:id="rId4">
        <w:r>
          <w:rPr>
            <w:rStyle w:val="InternetLink"/>
            <w:color w:val="000000"/>
            <w:sz w:val="28"/>
            <w:szCs w:val="28"/>
          </w:rPr>
          <w:t>https://torgi.gov.ru/new/public/lots/reg</w:t>
        </w:r>
      </w:hyperlink>
      <w:r>
        <w:rPr>
          <w:sz w:val="28"/>
          <w:szCs w:val="28"/>
        </w:rPr>
        <w:t>, муниципального района Дуванский район Республики Башкортостан (https://</w:t>
      </w:r>
      <w:r>
        <w:rPr>
          <w:sz w:val="28"/>
          <w:szCs w:val="28"/>
          <w:lang w:val="en-US"/>
        </w:rPr>
        <w:t>duvan</w:t>
      </w:r>
      <w:r>
        <w:rPr>
          <w:sz w:val="28"/>
          <w:szCs w:val="28"/>
        </w:rPr>
        <w:t>.bashkortostan.ru/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формируется в электронном виде с помощью электронной площадки, распечатывается, подписывается всеми членами комиссии, сканируется загружается на электронную площадку, не позднее чем в течение одного дня со дня их рассмотрения, подписываетс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  <w:sz w:val="28"/>
          <w:szCs w:val="28"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Ход проведения процедуры аукциона фиксируется Операторов электронной площадки в электронном журнале, который размещается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</w:rPr>
          <w:t>https://www.roseltorg.ru/</w:t>
        </w:r>
      </w:hyperlink>
      <w:r>
        <w:rPr>
          <w:sz w:val="28"/>
          <w:szCs w:val="28"/>
        </w:rPr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купли-продажи земельного участка либо договор аренды земельного участка. При этом цена земельного участка или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ся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 (Приложение № 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Договор аренды земельного участка заключается с Министерством земельных и имущественных отношений Республики Башкортостан в лице Отдела по Дуванскому району Управления по работе  с территориальными отделами и взаимодействию с органами местного самоуправления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3 рабочих дней с даты подписания договора аренды земельного участка на указанные в нем реквизиты. В дальнейшем арендная плата за текущий год вносится ежемесячно, не позднее последнего числа текущего месяца, размер ежемесячного платежа составляет 1/12 от годового размера арендной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Более подробную информацию можно получить в </w:t>
      </w:r>
      <w:r>
        <w:rPr>
          <w:sz w:val="28"/>
          <w:szCs w:val="28"/>
          <w:u w:val="single"/>
        </w:rPr>
        <w:t>Отделе по Дуванскому району Управления по работе 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</w:t>
      </w:r>
      <w:r>
        <w:rPr>
          <w:sz w:val="28"/>
          <w:szCs w:val="28"/>
        </w:rPr>
        <w:t xml:space="preserve"> в рабочие дни с понедельника по пятницу с 09.00 до 13.00 и с 14.00 до 17.00 часов местного времени по адресу: Республика Башкортостан, Дуванский район, с. Месягутово, ул. И. Усова, д. 8, контактный телефон: 8(34798) 3-23-60 и (или) на сайтах https://torgi.gov.ru/new/public/lots/reg, https://www.roseltorg.ru/, </w:t>
      </w:r>
      <w:hyperlink r:id="rId7">
        <w:r>
          <w:rPr>
            <w:rStyle w:val="InternetLink"/>
            <w:color w:val="000000"/>
            <w:sz w:val="28"/>
            <w:szCs w:val="28"/>
          </w:rPr>
          <w:t>https://mzio.bashkortostan.ru/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  <w:sz w:val="28"/>
            <w:szCs w:val="28"/>
            <w:lang w:val="en-US"/>
          </w:rPr>
          <w:t>duvan</w:t>
        </w:r>
        <w:r>
          <w:rPr>
            <w:rStyle w:val="InternetLink"/>
            <w:color w:val="000000"/>
            <w:sz w:val="28"/>
            <w:szCs w:val="28"/>
          </w:rPr>
          <w:t>.bashkortostan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orgi.gov.ru/new/public/lots/re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mzio.bashkortostan.ru/" TargetMode="External"/><Relationship Id="rId8" Type="http://schemas.openxmlformats.org/officeDocument/2006/relationships/hyperlink" Target="https://duvan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1:00Z</dcterms:created>
  <dc:creator>User</dc:creator>
  <dc:description/>
  <cp:keywords/>
  <dc:language>en-US</dc:language>
  <cp:lastModifiedBy>Стахеева Татьяна Анатольевна</cp:lastModifiedBy>
  <cp:lastPrinted>2023-04-03T15:00:00Z</cp:lastPrinted>
  <dcterms:modified xsi:type="dcterms:W3CDTF">2024-08-05T06:41:00Z</dcterms:modified>
  <cp:revision>2</cp:revision>
  <dc:subject/>
  <dc:title/>
</cp:coreProperties>
</file>