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дел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соответствии с пп. 15 п. 2 ст. 39.6, пп. 1 п. 1 ст. 39.18 Земельного кодекса Российской Федерации информирует о возможности предоставления земельных участков, государственная собственность на которые не разграничена в аренду: из земель населенных пунктов: с условным кадастровым номером 02:21:000000:ЗУ1, площадью 1494 кв.м., расположенный по адресу: Республика Башкортостан, р-н. Дуванский, с/с. Месягутовский, с. Месягутово, ул. Крайняя, д. 1а, для ведения личного подсобного хозяйства (приусадебный земельный участок); с условным кадастровым номером 02:21:110901:ЗУ1, площадью 1366 кв.м., расположенный по адресу: Республика Башкортостан, р-н. Дуванский, с/с. Дуванский, с. Калмаш, ул. Центральная, д. 7, для ведения личного подсобного хозяйства (приусадебный земельный участок). Лица, заинтересованные в предоставлении вышеуказанного земельного участка вправе подавать заявления о намерении участвовать в аукционе на право заключения договора аренды со дня опубликования и размещения данного извещения: с 09 августа 2024 г. по 09 сентября 2024 года по адресу: РБ, Дуванский район, с. Месягутово, ул. И. Усова, д. 8, ежедневно в рабочие дни с 9-00 до 17-00 в Отдел по Дуванскому району Управления по работе с территориальными отделами и взаимодействию с ОМС Минземимущества РБ. Телефон для справок 8(34798) 3-23-60. Способ подачи заявлений: лично на бумажном носителе, электронной почтой по адресу kus15@bashkortostan.ru, почтовой связью по адресу: Дуванский район, с. Месягутово, ул. И. Усова, д. 8, в установленном законом порядке. Информация и форма заявки опубликована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0:00Z</dcterms:created>
  <dc:creator>KUS</dc:creator>
  <dc:description/>
  <cp:keywords/>
  <dc:language>en-US</dc:language>
  <cp:lastModifiedBy>Стахеева Татьяна Анатольевна</cp:lastModifiedBy>
  <cp:lastPrinted>2021-03-26T11:48:00Z</cp:lastPrinted>
  <dcterms:modified xsi:type="dcterms:W3CDTF">2024-08-05T05:30:00Z</dcterms:modified>
  <cp:revision>2</cp:revision>
  <dc:subject/>
  <dc:title>Милеккe идара</dc:title>
</cp:coreProperties>
</file>