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54927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916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Администрация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72.2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Администрация сельского поселения Дуван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Дыуан ауыл совет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81.7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Дыуан районы 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муниципаль районыны8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Дыуан ауыл совет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hanging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160020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2.6pt" to="505.05pt,1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Cyr Bash Normal"/>
        </w:rPr>
        <w:t xml:space="preserve">           </w:t>
      </w:r>
    </w:p>
    <w:p>
      <w:pPr>
        <w:pStyle w:val="Heading6"/>
        <w:tabs>
          <w:tab w:val="clear" w:pos="708"/>
          <w:tab w:val="right" w:pos="9639" w:leader="none"/>
        </w:tabs>
        <w:ind w:left="426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tbl>
      <w:tblPr>
        <w:tblW w:w="1255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9946"/>
        <w:gridCol w:w="2347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912"/>
        <w:gridCol w:w="3326"/>
      </w:tblGrid>
      <w:tr>
        <w:trPr>
          <w:trHeight w:val="1418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7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ПРОЕКТ</w:t>
      </w:r>
    </w:p>
    <w:p>
      <w:pPr>
        <w:pStyle w:val="Normal"/>
        <w:tabs>
          <w:tab w:val="left" w:pos="708" w:leader="none"/>
          <w:tab w:val="left" w:pos="7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АР                                                                              ПОСТАНОВЛЕНИЕ </w:t>
      </w:r>
    </w:p>
    <w:p>
      <w:pPr>
        <w:pStyle w:val="Normal"/>
        <w:rPr>
          <w:sz w:val="28"/>
          <w:szCs w:val="24"/>
          <w:lang w:val="ba-RU"/>
        </w:rPr>
      </w:pPr>
      <w:r>
        <w:rPr>
          <w:sz w:val="28"/>
          <w:szCs w:val="28"/>
        </w:rPr>
        <w:t>_____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й.                                    №                                                      _____2024 г.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4"/>
          <w:lang w:val="ba-RU"/>
        </w:rPr>
      </w:pPr>
      <w:r>
        <w:rPr>
          <w:b/>
          <w:color w:val="000000"/>
          <w:sz w:val="28"/>
          <w:szCs w:val="24"/>
          <w:lang w:val="ba-RU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b/>
          <w:bCs/>
          <w:color w:val="000000"/>
          <w:sz w:val="26"/>
          <w:szCs w:val="26"/>
        </w:rPr>
        <w:t xml:space="preserve">  в Администрации сельского поселения Дуваснкий сельсовет муниципального района Дуванский район Республики Башкортост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сельского поселения Дуванский сельсовет муниципального района Дуванский район Республики Башкортостан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Административный регламент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  <w:r>
        <w:rPr>
          <w:bCs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Администрации сельского поселения Дуванский сельсовет муниципального района Дуван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ab/>
        <w:t>2.  Постановление  от 22 июля  2022 года № 83 «Об утверждении Административного регламента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bCs/>
          <w:color w:val="000000"/>
          <w:sz w:val="26"/>
          <w:szCs w:val="26"/>
        </w:rPr>
        <w:t xml:space="preserve"> в сельском поселении Дуванский сельсовет муниципального района Дуванский район Республики Башкортостан» </w:t>
      </w:r>
      <w:r>
        <w:rPr>
          <w:sz w:val="26"/>
          <w:szCs w:val="26"/>
        </w:rPr>
        <w:t>считать утратившим си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.</w:t>
        <w:tab/>
      </w:r>
      <w:r>
        <w:rPr>
          <w:color w:val="000000"/>
          <w:sz w:val="26"/>
          <w:szCs w:val="26"/>
        </w:rPr>
        <w:t>3</w:t>
        <w:tab/>
        <w:t>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опубликовать (обнародовать) на официальном сайте Администрации сельского поселения Дуванский сельсовет по адресу: https://sp-duvan.ru/ и на информационном стенде Администрации сельского поселения Дуванский сельсове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сельского поселения                                                                           И.А.Бурылов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595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595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b/>
          <w:color w:val="00000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b/>
          <w:color w:val="000000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b/>
          <w:color w:val="000000"/>
        </w:rPr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b/>
          <w:color w:val="000000"/>
        </w:rPr>
        <w:t>Дуванский сельсовет                                                                            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b/>
          <w:color w:val="000000"/>
        </w:rPr>
        <w:t>Дуванский район РБ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b/>
          <w:color w:val="000000"/>
        </w:rPr>
        <w:t xml:space="preserve">от _______2024 года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 xml:space="preserve">                                                                              № </w:t>
      </w:r>
      <w:r>
        <w:rPr>
          <w:b/>
          <w:color w:val="000000"/>
        </w:rPr>
        <w:t>________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>Административный регламент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в Администрации сельского поселения Дуваснкий сельсовет муниципального района Дуванский район Республики Башкортост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Административный регламент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» разработан в целях повышения качества </w:t>
        <w:br/>
        <w:t xml:space="preserve">и доступности предоставления муниципальной услуги, определяет стандарт, сроки </w:t>
        <w:br/>
        <w:t xml:space="preserve">и последовательность действий (административных процедур) при осуществлении полномочий по признанию в установленном порядке помещения жилым помещением, жилого помещения непригодным  для проживания, многоквартирного дома аварийным и подлежащим сносу или реконструкции </w:t>
        <w:br/>
        <w:t xml:space="preserve">в </w:t>
      </w:r>
      <w:r>
        <w:rPr>
          <w:b/>
          <w:bCs/>
          <w:color w:val="000000"/>
          <w:sz w:val="26"/>
          <w:szCs w:val="26"/>
        </w:rPr>
        <w:t>в Администрации сельского поселения Дуваснкий сельсовет муниципального района Дуванский район Республики Башкортостан</w:t>
      </w:r>
      <w:r>
        <w:rPr>
          <w:bCs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(далее – Административный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ействие настоящего Административного регламента распространяется </w:t>
        <w:br/>
        <w:t xml:space="preserve">на находящиеся в эксплуатации жилые помещения, расположенные на территории сельского поселения Дуванский сельсовет  муниципального района Дуваснкий район Республики Башкортостан </w:t>
      </w:r>
      <w:r>
        <w:rPr>
          <w:bCs/>
          <w:color w:val="000000"/>
          <w:sz w:val="26"/>
          <w:szCs w:val="26"/>
        </w:rPr>
        <w:t xml:space="preserve">(наименование муниципального образования) </w:t>
      </w:r>
      <w:r>
        <w:rPr>
          <w:color w:val="000000"/>
          <w:sz w:val="26"/>
          <w:szCs w:val="26"/>
        </w:rPr>
        <w:t>за исключением жилых помещений жилищного фонда Российской Федерации и многоквартирных домов, находящихся в федеральной собственности, жилых помещений жилищного фонда Республики Башкортостан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ействие настоящего Административного регламента не распространяется на жилые помещения, расположенные в объектах капитального строительства, ввод </w:t>
        <w:br/>
        <w:t xml:space="preserve">в эксплуатацию которых и постановка на государственный учет не осуществлены </w:t>
        <w:br/>
        <w:t xml:space="preserve">в соответствии с Градостроитель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.</w:t>
      </w:r>
    </w:p>
    <w:p>
      <w:pPr>
        <w:pStyle w:val="Style19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уг заявителей</w:t>
      </w:r>
    </w:p>
    <w:p>
      <w:pPr>
        <w:pStyle w:val="Style19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Заявителями являются физические и юридические лица – собственники, правообладатели и наниматели помещений.</w:t>
      </w:r>
    </w:p>
    <w:p>
      <w:pPr>
        <w:pStyle w:val="Style19"/>
        <w:tabs>
          <w:tab w:val="left" w:pos="1276" w:leader="none"/>
          <w:tab w:val="center" w:pos="4677" w:leader="none"/>
          <w:tab w:val="right" w:pos="935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19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bookmarkStart w:id="0" w:name="Par20"/>
      <w:bookmarkEnd w:id="0"/>
      <w:r>
        <w:rPr>
          <w:color w:val="000000"/>
          <w:sz w:val="26"/>
          <w:szCs w:val="26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непосредственно при личном приеме заявителя в </w:t>
      </w:r>
      <w:r>
        <w:rPr>
          <w:rFonts w:eastAsia="Calibri"/>
          <w:color w:val="000000"/>
          <w:sz w:val="26"/>
          <w:szCs w:val="26"/>
        </w:rPr>
        <w:t xml:space="preserve">Администрации сельского поселения Дуванский сельсовет муниципального района Республики Башкортостан   (далее – Администрация, </w:t>
      </w:r>
      <w:r>
        <w:rPr>
          <w:color w:val="000000"/>
          <w:sz w:val="26"/>
          <w:szCs w:val="26"/>
        </w:rPr>
        <w:t>Уполномоченный орган)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Республиканском государственном автономном учреждения Многофункциональный центр предоставления государственных </w:t>
        <w:br/>
        <w:t xml:space="preserve">и муниципальных услуг (далее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многофункциональный центр); по телефону </w:t>
        <w:br/>
        <w:t>в Администрации (Уполномоченном органе) или многофункциональном центр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на Портале государственных и муниципальных услуг (функций) Республики Башкортостан (</w:t>
      </w:r>
      <w:hyperlink r:id="rId4">
        <w:r>
          <w:rPr>
            <w:rStyle w:val="InternetLink"/>
            <w:color w:val="000000"/>
            <w:sz w:val="26"/>
            <w:szCs w:val="26"/>
          </w:rPr>
          <w:t>www.gosuslugi.bashkortostan.ru</w:t>
        </w:r>
      </w:hyperlink>
      <w:r>
        <w:rPr>
          <w:color w:val="000000"/>
          <w:sz w:val="26"/>
          <w:szCs w:val="26"/>
        </w:rPr>
        <w:t>) (далее – РПГУ, ЕПГУ,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фициальном сайте Администрации (Уполномоченного органа) </w:t>
        <w:br/>
        <w:t xml:space="preserve">в информационно-телекоммуникационной сети Интернет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duva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</w:t>
        <w:br/>
        <w:t xml:space="preserve">(далее </w:t>
      </w:r>
      <w:r>
        <w:rPr>
          <w:bCs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официальный сайт);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редством размещения информации на информационных стендах Администрации (Уполномоченного органа) или многофункционального центр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ов Администрации (Уполномоченного органа)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ой информации о работе Администрации (Уполномоченного органа) (структурного подразделения Администрации (Уполномоченного органа)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вопросам предоставления услуг, которые являются необходимыми </w:t>
        <w:br/>
        <w:t xml:space="preserve">и обязательными для предоставления муниципальной услуги; порядка досудебного (внесудебного) обжалования действий (бездействия) должностных лиц, </w:t>
        <w:br/>
        <w:t>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ение информации по вопросам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При устном обращении заявителя (лично или по телефону) должностное лицо Администрации (Уполномоченного органа)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 на телефонный звонок должен начинаться с информации </w:t>
        <w:br/>
        <w:t>о наименовании органа, в который позвонил заявитель, фамилии, имени, отчества (последнее – при наличии) и должности должностного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Если должностное лицо Администрации (Уполномоченного органа) не может самостоятельно дать ответ, телефонный звонок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ное лицо Администрации (Уполномоченного органа) не вправе осуществлять информирование, выходящее за рамки стандартных процедур </w:t>
        <w:br/>
        <w:t>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лжительность информирования по телефону не должна превышать </w:t>
        <w:br/>
        <w:t>10 минут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7. По письменному обращению должностное лицо  Администрации (Уполномоченного органа), ответственный за предоставление муниципальной услуги, подробно в письменной форме разъясняет гражданину сведения </w:t>
        <w:br/>
        <w:t xml:space="preserve">по вопросам, указанным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../AKHMET~1.M/AppData/Local/Temp/%D0%9D%D0%B5%D0%BF%D1%80%D0%B8%D0%B3%D0%BE%D0%B4%D0%BD%D1%8B%D0%B5%20(%D0%B8%D1%82%D0%BE%D0%B3).docx" \l "Par8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1.5 настоящего Административного регламента </w:t>
        <w:br/>
        <w:t xml:space="preserve">в порядке, установленном Федеральным законом от 2 мая 2006 года № 59-ФЗ </w:t>
        <w:br/>
        <w:t>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8. На РПГУ, ЕПГУ размещаются сведения, предусмотренные Положением </w:t>
        <w:br/>
        <w:t xml:space="preserve">о государственной информационной системе «Реестр государственных </w:t>
        <w:br/>
        <w:t xml:space="preserve">и муниципальных услуг (функций) Республики Башкортостан», утвержденным постановлением Правительства Республики Башкортостан от 3 марта 2014 года </w:t>
        <w:br/>
        <w:t>№ 84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9. На официальном сайте Администрации (Уполномоченного органа) наряду со сведениями, указанными в пункте 1.8 настоящего Административного регламента, размещаются: </w:t>
      </w:r>
    </w:p>
    <w:p>
      <w:pPr>
        <w:pStyle w:val="Style19"/>
        <w:numPr>
          <w:ilvl w:val="0"/>
          <w:numId w:val="6"/>
        </w:numPr>
        <w:tabs>
          <w:tab w:val="clear" w:pos="4677"/>
          <w:tab w:val="clear" w:pos="9355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и способы подачи заявления о предоставлении муниципальной услуги;</w:t>
      </w:r>
    </w:p>
    <w:p>
      <w:pPr>
        <w:pStyle w:val="Style19"/>
        <w:numPr>
          <w:ilvl w:val="0"/>
          <w:numId w:val="6"/>
        </w:numPr>
        <w:tabs>
          <w:tab w:val="clear" w:pos="4677"/>
          <w:tab w:val="clear" w:pos="9355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и способы предварительной записи на подачу заявления </w:t>
        <w:br/>
        <w:t>о предоставлении муниципальной услуги;</w:t>
      </w:r>
    </w:p>
    <w:p>
      <w:pPr>
        <w:pStyle w:val="Style19"/>
        <w:numPr>
          <w:ilvl w:val="0"/>
          <w:numId w:val="6"/>
        </w:numPr>
        <w:tabs>
          <w:tab w:val="clear" w:pos="4677"/>
          <w:tab w:val="clear" w:pos="9355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19"/>
        <w:numPr>
          <w:ilvl w:val="0"/>
          <w:numId w:val="6"/>
        </w:numPr>
        <w:tabs>
          <w:tab w:val="clear" w:pos="4677"/>
          <w:tab w:val="clear" w:pos="9355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получения сведений о ходе рассмотрения заявления </w:t>
        <w:br/>
        <w:t>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На информационных стендах Администрации (Уполномоченного органа) подлежит размещению информация:</w:t>
      </w:r>
    </w:p>
    <w:p>
      <w:pPr>
        <w:pStyle w:val="Style19"/>
        <w:numPr>
          <w:ilvl w:val="0"/>
          <w:numId w:val="6"/>
        </w:numPr>
        <w:tabs>
          <w:tab w:val="clear" w:pos="4677"/>
          <w:tab w:val="clear" w:pos="9355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месте нахождения и графике работы государственных </w:t>
        <w:br/>
        <w:t>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19"/>
        <w:numPr>
          <w:ilvl w:val="0"/>
          <w:numId w:val="6"/>
        </w:numPr>
        <w:tabs>
          <w:tab w:val="clear" w:pos="4677"/>
          <w:tab w:val="clear" w:pos="9355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ые телефоны структурных подразделений Администрации (Уполномоченного органа), предоставляющих муниципальную услугу, участвующих в предоставлении муниципальной услуги;</w:t>
      </w:r>
    </w:p>
    <w:p>
      <w:pPr>
        <w:pStyle w:val="Style19"/>
        <w:numPr>
          <w:ilvl w:val="0"/>
          <w:numId w:val="6"/>
        </w:numPr>
        <w:tabs>
          <w:tab w:val="clear" w:pos="4677"/>
          <w:tab w:val="clear" w:pos="9355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а официального сайта, а также электронной почты и (или) формы обратной связи Администрации (Уполномоченного органа);</w:t>
      </w:r>
    </w:p>
    <w:p>
      <w:pPr>
        <w:pStyle w:val="Style19"/>
        <w:numPr>
          <w:ilvl w:val="0"/>
          <w:numId w:val="6"/>
        </w:numPr>
        <w:tabs>
          <w:tab w:val="clear" w:pos="4677"/>
          <w:tab w:val="clear" w:pos="9355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19"/>
        <w:numPr>
          <w:ilvl w:val="0"/>
          <w:numId w:val="6"/>
        </w:numPr>
        <w:tabs>
          <w:tab w:val="clear" w:pos="4677"/>
          <w:tab w:val="clear" w:pos="9355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предоставления муниципальной услуги;</w:t>
      </w:r>
    </w:p>
    <w:p>
      <w:pPr>
        <w:pStyle w:val="Style19"/>
        <w:numPr>
          <w:ilvl w:val="0"/>
          <w:numId w:val="6"/>
        </w:numPr>
        <w:tabs>
          <w:tab w:val="clear" w:pos="4677"/>
          <w:tab w:val="clear" w:pos="9355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цы заполнения заявления и приложений к заявлениям;</w:t>
      </w:r>
    </w:p>
    <w:p>
      <w:pPr>
        <w:pStyle w:val="Style19"/>
        <w:numPr>
          <w:ilvl w:val="0"/>
          <w:numId w:val="6"/>
        </w:numPr>
        <w:tabs>
          <w:tab w:val="clear" w:pos="4677"/>
          <w:tab w:val="clear" w:pos="9355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19"/>
        <w:numPr>
          <w:ilvl w:val="0"/>
          <w:numId w:val="6"/>
        </w:numPr>
        <w:tabs>
          <w:tab w:val="clear" w:pos="4677"/>
          <w:tab w:val="clear" w:pos="9355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9"/>
        <w:numPr>
          <w:ilvl w:val="0"/>
          <w:numId w:val="6"/>
        </w:numPr>
        <w:tabs>
          <w:tab w:val="clear" w:pos="4677"/>
          <w:tab w:val="clear" w:pos="9355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Style19"/>
        <w:numPr>
          <w:ilvl w:val="0"/>
          <w:numId w:val="6"/>
        </w:numPr>
        <w:tabs>
          <w:tab w:val="clear" w:pos="4677"/>
          <w:tab w:val="clear" w:pos="9355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и способы подачи заявления о предоставлении муниципальной услуги;</w:t>
      </w:r>
    </w:p>
    <w:p>
      <w:pPr>
        <w:pStyle w:val="Style19"/>
        <w:numPr>
          <w:ilvl w:val="0"/>
          <w:numId w:val="6"/>
        </w:numPr>
        <w:tabs>
          <w:tab w:val="clear" w:pos="4677"/>
          <w:tab w:val="clear" w:pos="9355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19"/>
        <w:numPr>
          <w:ilvl w:val="0"/>
          <w:numId w:val="6"/>
        </w:numPr>
        <w:tabs>
          <w:tab w:val="clear" w:pos="4677"/>
          <w:tab w:val="clear" w:pos="9355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получения сведений о ходе рассмотрения заявления </w:t>
        <w:br/>
        <w:t>о предоставлении муниципальной услуги и о результатах предоставления муниципальной услуги;</w:t>
      </w:r>
    </w:p>
    <w:p>
      <w:pPr>
        <w:pStyle w:val="Style19"/>
        <w:numPr>
          <w:ilvl w:val="0"/>
          <w:numId w:val="6"/>
        </w:numPr>
        <w:tabs>
          <w:tab w:val="clear" w:pos="4677"/>
          <w:tab w:val="clear" w:pos="9355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записи на личный прием к должностным лицам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– </w:t>
      </w:r>
      <w:r>
        <w:rPr>
          <w:bCs/>
          <w:color w:val="000000"/>
          <w:sz w:val="26"/>
          <w:szCs w:val="26"/>
        </w:rPr>
        <w:tab/>
        <w:t>п</w:t>
      </w:r>
      <w:r>
        <w:rPr>
          <w:color w:val="000000"/>
          <w:sz w:val="26"/>
          <w:szCs w:val="26"/>
        </w:rPr>
        <w:t xml:space="preserve">орядок досудебного (внесудебного) обжалования решений, действий (бездействия) должностных лиц, ответственных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 В помещениях, в которых предоставляется муниципальная услуга, должны находить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должны быть предоставлены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 В залах ожидания Администрации (Уполномоченного органа)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3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(Уполномоченным органом) </w:t>
        <w:br/>
        <w:t>с учетом требований к информированию, установл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4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</w:t>
        <w:br/>
        <w:t>на РПГУ, ЕПГУ, а также в соответствующем структурном подразделении Администрации (Уполномоченного органа) при обращении заявителя лично, по телефону, посредством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рядок, форма, место размещения и способы получения справочной информ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5. С</w:t>
      </w:r>
      <w:r>
        <w:rPr>
          <w:bCs/>
          <w:color w:val="000000"/>
          <w:sz w:val="26"/>
          <w:szCs w:val="26"/>
        </w:rPr>
        <w:t xml:space="preserve">правочная информация об </w:t>
      </w:r>
      <w:r>
        <w:rPr>
          <w:rFonts w:eastAsia="Calibri"/>
          <w:color w:val="000000"/>
          <w:sz w:val="26"/>
          <w:szCs w:val="26"/>
        </w:rPr>
        <w:t>Администрации (</w:t>
      </w:r>
      <w:r>
        <w:rPr>
          <w:color w:val="000000"/>
          <w:sz w:val="26"/>
          <w:szCs w:val="26"/>
        </w:rPr>
        <w:t>Уполномоченном органе)</w: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труктурных подразделениях, предоставляющих муниципальную услугу, </w:t>
      </w:r>
      <w:r>
        <w:rPr>
          <w:bCs/>
          <w:color w:val="000000"/>
          <w:sz w:val="26"/>
          <w:szCs w:val="26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формационных стендах Администрации (Уполномоченного орган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фициальном сайте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государственной информационной системе «Реестр государственных </w:t>
        <w:br/>
        <w:t>и муниципальных услуг (функций) Республики Башкортостан» и</w:t>
      </w:r>
      <w:r>
        <w:rPr>
          <w:bCs/>
          <w:color w:val="000000"/>
          <w:sz w:val="26"/>
          <w:szCs w:val="26"/>
        </w:rPr>
        <w:t xml:space="preserve"> на </w:t>
      </w:r>
      <w:r>
        <w:rPr>
          <w:color w:val="000000"/>
          <w:sz w:val="26"/>
          <w:szCs w:val="26"/>
        </w:rPr>
        <w:t>РПГУ, ЕПГУ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месте нахождения и графике работы Администрации (Уполномоченного органа), предоставляющего муниципальную услугу, государственных </w:t>
        <w:br/>
        <w:t>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очные телефоны структурных подразделений Администрации (Уполномоченного органа)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а электронной почты и (или) формы обратной связи Администрации (Уполномоченного органа)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2. Муниципальная услуга предоставляется Администрацией сельского поселения Дуванский сельсовет муниципального района Дуваснкий район Республики Башкортостан </w:t>
      </w:r>
      <w:r>
        <w:rPr>
          <w:color w:val="000000"/>
          <w:sz w:val="26"/>
          <w:szCs w:val="26"/>
        </w:rPr>
        <w:t xml:space="preserve">Муниципальная услуга оказывается с участием </w:t>
      </w:r>
      <w:r>
        <w:rPr>
          <w:bCs/>
          <w:color w:val="000000"/>
          <w:sz w:val="26"/>
          <w:szCs w:val="26"/>
        </w:rPr>
        <w:t xml:space="preserve"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</w:t>
      </w:r>
      <w:r>
        <w:rPr>
          <w:rFonts w:eastAsia="Calibri"/>
          <w:color w:val="000000"/>
          <w:sz w:val="26"/>
          <w:szCs w:val="26"/>
        </w:rPr>
        <w:t xml:space="preserve">сельского поселения Дуваснкий сельсовет муниципального района Дуванский район Республики Башкортостан </w:t>
      </w:r>
      <w:r>
        <w:rPr>
          <w:bCs/>
          <w:color w:val="000000"/>
          <w:sz w:val="26"/>
          <w:szCs w:val="26"/>
        </w:rPr>
        <w:t xml:space="preserve"> (далее – Межведомственная комиссия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В предоставлении муниципальной услуги принимают участие многофункциональные центры при наличии соответствующего соглашения </w:t>
        <w:br/>
        <w:t>о взаимодейств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едоставлении муниципальной услуги Администрация (Уполномоченный орган) взаимодействует с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налоговой служб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ой службой государственной регистрации, кадастра </w:t>
        <w:br/>
        <w:t>и картографии (далее – Росреестр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осударственным бюджетным учреждением Республики Башкортостан «</w:t>
      </w:r>
      <w:r>
        <w:rPr>
          <w:bCs/>
          <w:sz w:val="26"/>
          <w:szCs w:val="26"/>
        </w:rPr>
        <w:t>Государственная кадастровая оценка и техническая инвентаризация»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ым комитетом Республики Башкортостан по жилищному </w:t>
        <w:br/>
        <w:t xml:space="preserve">и строительному надзору;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 необходимости указываются иные органы власти и организации)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и предоставлении муниципальной услуги Администрации (Уполномоченному органу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распоряжение Главы Администрации </w:t>
      </w:r>
      <w:r>
        <w:rPr>
          <w:rFonts w:eastAsia="Calibri"/>
          <w:color w:val="000000"/>
          <w:sz w:val="26"/>
          <w:szCs w:val="26"/>
        </w:rPr>
        <w:t>сельского поселения Дуванский сельсовет муниципального района Дуваснкий район Республики Башкортостан</w:t>
      </w:r>
      <w:r>
        <w:rPr>
          <w:color w:val="000000"/>
          <w:sz w:val="26"/>
          <w:szCs w:val="26"/>
        </w:rPr>
        <w:t xml:space="preserve"> о признании помещения жилым помещение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поряжение Главы Администрации </w:t>
      </w:r>
      <w:r>
        <w:rPr>
          <w:rFonts w:eastAsia="Calibri"/>
          <w:color w:val="000000"/>
          <w:sz w:val="26"/>
          <w:szCs w:val="26"/>
        </w:rPr>
        <w:t>сельского поселения Дуванский сельсовет муниципального района Дуваснкий район Республики Башкортостан</w:t>
      </w:r>
      <w:r>
        <w:rPr>
          <w:color w:val="000000"/>
          <w:sz w:val="26"/>
          <w:szCs w:val="26"/>
        </w:rPr>
        <w:t xml:space="preserve"> о признании жилого помещения пригодным (непригодным) для проживания с указанием о дальнейшем использовании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поряжение Главы Администрации </w:t>
      </w:r>
      <w:r>
        <w:rPr>
          <w:rFonts w:eastAsia="Calibri"/>
          <w:color w:val="000000"/>
          <w:sz w:val="26"/>
          <w:szCs w:val="26"/>
        </w:rPr>
        <w:t>сельского поселения Дуванский сельсовет муниципального района Дуваснкий район Республики Башкортостан</w:t>
      </w:r>
      <w:r>
        <w:rPr>
          <w:color w:val="000000"/>
          <w:sz w:val="26"/>
          <w:szCs w:val="26"/>
        </w:rPr>
        <w:t xml:space="preserve"> о признании многоквартирного дома аварийным и подлежащим сносу с указанием сроков отселения физических и юридических лиц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поряжение Главы Администрации </w:t>
      </w:r>
      <w:r>
        <w:rPr>
          <w:rFonts w:eastAsia="Calibri"/>
          <w:color w:val="000000"/>
          <w:sz w:val="26"/>
          <w:szCs w:val="26"/>
        </w:rPr>
        <w:t xml:space="preserve"> сельского поселения Дуванский сельсовет муниципального района Дуваснкий район Республики Башкортостан</w:t>
      </w:r>
      <w:r>
        <w:rPr>
          <w:color w:val="000000"/>
          <w:sz w:val="26"/>
          <w:szCs w:val="26"/>
        </w:rPr>
        <w:t xml:space="preserve"> о признании многоквартирного дома аварийным и подлежащим реконструкции с указанием сроков отселения физических и юридических лиц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Срок предоставления </w:t>
      </w:r>
      <w:r>
        <w:rPr>
          <w:b/>
          <w:color w:val="000000"/>
          <w:sz w:val="26"/>
          <w:szCs w:val="26"/>
        </w:rPr>
        <w:t>муниципальной</w:t>
      </w:r>
      <w:r>
        <w:rPr>
          <w:b/>
          <w:bCs/>
          <w:color w:val="000000"/>
          <w:sz w:val="26"/>
          <w:szCs w:val="26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6"/>
          <w:szCs w:val="26"/>
        </w:rPr>
        <w:t>муниципальной</w:t>
      </w:r>
      <w:r>
        <w:rPr>
          <w:b/>
          <w:bCs/>
          <w:color w:val="000000"/>
          <w:sz w:val="26"/>
          <w:szCs w:val="26"/>
        </w:rPr>
        <w:t xml:space="preserve"> услуги, срок приостановления предоставления</w:t>
      </w:r>
      <w:r>
        <w:rPr>
          <w:b/>
          <w:color w:val="000000"/>
          <w:sz w:val="26"/>
          <w:szCs w:val="26"/>
        </w:rPr>
        <w:t xml:space="preserve"> муниципальной</w:t>
      </w:r>
      <w:r>
        <w:rPr>
          <w:b/>
          <w:bCs/>
          <w:color w:val="000000"/>
          <w:sz w:val="26"/>
          <w:szCs w:val="26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color w:val="000000"/>
          <w:sz w:val="26"/>
          <w:szCs w:val="26"/>
        </w:rPr>
        <w:t>муниципальной</w:t>
      </w:r>
      <w:r>
        <w:rPr>
          <w:b/>
          <w:bCs/>
          <w:color w:val="000000"/>
          <w:sz w:val="26"/>
          <w:szCs w:val="26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6. Срок принятия решения и издания распоряжения Главы Администрации </w:t>
      </w:r>
      <w:r>
        <w:rPr>
          <w:rFonts w:eastAsia="Calibri"/>
          <w:color w:val="000000"/>
          <w:sz w:val="26"/>
          <w:szCs w:val="26"/>
        </w:rPr>
        <w:t>сельского поселения Дуванский сельсовет муниципального района Дуваснкий район Республики Башкортостан</w:t>
      </w:r>
      <w:r>
        <w:rPr>
          <w:color w:val="000000"/>
          <w:sz w:val="26"/>
          <w:szCs w:val="26"/>
        </w:rPr>
        <w:t xml:space="preserve">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; об отсутствии оснований для признания жилого помещения непригодным для проживания; об отсутствии оснований для признания многоквартирного дома аварийным и подлежащим сносу или реконструкции (далее – распоряжение)  исчисляется со дня поступления заявления, в том числе через многофункциональный центр либо в форме электронного документа с использованием РПГУ, ЕПГУ, и не должен превышать </w:t>
        <w:br/>
        <w:t xml:space="preserve">63 календарных дней либо 33 дня  по заявлению в отношении жилого помещения, которое получило повреждения в результате чрезвычайной ситуации и при этом </w:t>
        <w:br/>
        <w:t xml:space="preserve">не включено в сводный перечень объектов (жилых помещений), находящихся </w:t>
        <w:br/>
        <w:t>в границах зоны чрезвычайной ситуа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ой поступления заявления при личном обращении заявителя </w:t>
        <w:br/>
        <w:t xml:space="preserve">в Администрацию (Уполномоченный орган) считается день подачи заявления </w:t>
        <w:br/>
        <w:t>с приложением предусмотренных подпунктами 2.8.1-2.8.7 настоящего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атой поступления заявления в форме электронного документа </w:t>
        <w:br/>
        <w:t xml:space="preserve">с использованием РПГУ, ЕПГУ считается день направления заявителю электронного сообщения о поступлении заяв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ой поступления заявления при обращении гражданина </w:t>
        <w:br/>
        <w:t xml:space="preserve">в многофункциональный центр считается день передачи многофункциональным центром в Администрацию (Уполномоченный орган) заявления с приложением предусмотренных подпунктами 2.8.1-2.8.7 настоящего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поступления заявления в форме документа на бумажном носителе, направленного посредством почтового отправления с объявленной ценностью при его пересылке, описью вложения и уведомлением о вручении считается день поступления в Администрацию (Уполномоченный орган) заявления с приложением предусмотренных подпунктами 2.8.1-2.8.7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инятия Администрацией (Уполномоченным органом) решения </w:t>
        <w:br/>
        <w:t xml:space="preserve">об отказе в рассмотрении документов о признании помещения жилым помещением, жилого помещения непригодным для проживания и (или) многоквартирного дома аварийным и подлежащим сносу или реконструкции, а также возврат заявления </w:t>
        <w:br/>
        <w:t xml:space="preserve">и соответствующих документов исчисляется со дня регистрации заявления, </w:t>
        <w:br/>
        <w:t>и не должен превышать 45 календарных дн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возврата заявления и соответствующих документов составляет 3 рабочих дня, в случае если заявление подано в отношении жилого помещения, которое получило повреждения в результате чрезвычайной ситуации и при этом </w:t>
        <w:br/>
        <w:t>не включено в сводный перечень объектов (жилых помещений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рок направления Администрацией (Уполномоченным органом) распоряжения и заключения Межведомственной комиссии в письменной форме либо в форме электронного документа с использованием РПГУ, ЕПГУ заявителю составляет 5 календарных дн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</w:t>
      </w:r>
      <w:r>
        <w:rPr>
          <w:bCs/>
          <w:color w:val="000000"/>
          <w:sz w:val="26"/>
          <w:szCs w:val="26"/>
        </w:rPr>
        <w:t xml:space="preserve">официальном сайте, в </w:t>
      </w:r>
      <w:r>
        <w:rPr>
          <w:color w:val="000000"/>
          <w:sz w:val="26"/>
          <w:szCs w:val="26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color w:val="000000"/>
          <w:sz w:val="26"/>
          <w:szCs w:val="26"/>
        </w:rPr>
        <w:t xml:space="preserve"> на РПГУ, ЕПГУ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bookmarkStart w:id="1" w:name="Par0"/>
      <w:bookmarkEnd w:id="1"/>
      <w:r>
        <w:rPr>
          <w:color w:val="000000"/>
          <w:sz w:val="26"/>
          <w:szCs w:val="26"/>
        </w:rPr>
        <w:t xml:space="preserve">2.8.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8.1. </w:t>
      </w:r>
      <w:r>
        <w:rPr>
          <w:color w:val="000000"/>
          <w:sz w:val="26"/>
          <w:szCs w:val="26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</w:t>
      </w:r>
      <w:r>
        <w:rPr>
          <w:bCs/>
          <w:color w:val="000000"/>
          <w:sz w:val="26"/>
          <w:szCs w:val="26"/>
        </w:rPr>
        <w:t xml:space="preserve">приложение № 1 </w:t>
        <w:br/>
        <w:t xml:space="preserve">к настоящему Административному регламенту), поданное в адрес </w:t>
      </w:r>
      <w:r>
        <w:rPr>
          <w:color w:val="000000"/>
          <w:sz w:val="26"/>
          <w:szCs w:val="26"/>
        </w:rPr>
        <w:t xml:space="preserve">Администрации (Уполномоченного органа) </w:t>
      </w:r>
      <w:r>
        <w:rPr>
          <w:bCs/>
          <w:color w:val="000000"/>
          <w:sz w:val="26"/>
          <w:szCs w:val="26"/>
        </w:rPr>
        <w:t>следующими способ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форме документа на бумажном носителе – посредством личного обращения в Администрацию (Уполномоченный орган)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путем заполнения формы запроса через «Личный кабинет» РПГУ, ЕПГУ (далее – отправление в электронной форм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явлении также указывается один из следующих способов получения  результатов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виде бумажного документа, который заявитель получает непосредственно </w:t>
        <w:br/>
        <w:t xml:space="preserve">в Администрации (Уполномоченном органе) (в случае подачи заявления </w:t>
        <w:br/>
        <w:t>и документов непосредственно в Администрацию (Уполномоченный орган), почтовым отправлением либо в форме электронных документов посредством РПГУ, Е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виде бумажного документа, который заявитель получает непосредственно </w:t>
        <w:br/>
        <w:t>в многофункциональном центре (в случае подачи заявления и документов непосредственно в многофункциональный цен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виде электронного документа, который направляется заявителю в «Личный кабинет» на РПГУ, ЕПГУ (в случае подачи заявления и документов в форме электронных документов посредством РПГУ, ЕПГ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8.2. д</w:t>
      </w:r>
      <w:r>
        <w:rPr>
          <w:color w:val="000000"/>
          <w:sz w:val="26"/>
          <w:szCs w:val="26"/>
        </w:rPr>
        <w:t xml:space="preserve">окумент, удостоверяющий личность заявителя, представителя заявителя (в случае обращения за получением муниципальной услуги представителя заявителя), предусмотренный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обращения посредством РПГУ, ЕПГУ сведения из документа, удостоверяющего личность заявителя, представителя, проверяются при подтверждении учетной записи в федеральной системе </w:t>
      </w:r>
      <w:r>
        <w:rPr>
          <w:sz w:val="26"/>
          <w:szCs w:val="26"/>
        </w:rPr>
        <w:t xml:space="preserve"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» (далее – е</w:t>
      </w:r>
      <w:r>
        <w:rPr>
          <w:color w:val="000000"/>
          <w:sz w:val="26"/>
          <w:szCs w:val="26"/>
        </w:rPr>
        <w:t>диная система идентификации и аутентификации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очтового отправления к заявлению прилагается копия документа заявителя-физического лица, удостоверяющего его личность, предусмотренног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8.3. документ, подтверждающий полномочия представителя заявителя, </w:t>
        <w:br/>
        <w:t>в случае обращения за получением муниципальной услуги представителя заявителя (доверенность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8.4. </w:t>
      </w:r>
      <w:r>
        <w:rPr>
          <w:color w:val="000000"/>
          <w:sz w:val="26"/>
          <w:szCs w:val="26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8.5. 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8.6. заключение </w:t>
      </w:r>
      <w:r>
        <w:rPr>
          <w:color w:val="000000"/>
          <w:sz w:val="26"/>
          <w:szCs w:val="26"/>
        </w:rPr>
        <w:t>специализированной организации</w:t>
      </w:r>
      <w:r>
        <w:rPr>
          <w:bCs/>
          <w:color w:val="000000"/>
          <w:sz w:val="26"/>
          <w:szCs w:val="26"/>
        </w:rPr>
        <w:t xml:space="preserve">, проводившей обследование многоквартирного дома, – случае постановки вопроса признании многоквартирного дома аварийным и подлежащим сносу или реконструкции. Специализированная организация – </w:t>
      </w:r>
      <w:r>
        <w:rPr>
          <w:color w:val="000000"/>
          <w:sz w:val="26"/>
          <w:szCs w:val="26"/>
        </w:rPr>
        <w:t>юридическое лицо, являющееся членом саморегулируемой организации, основанной на членстве лиц, выполняющее инженерные изыскания и имеющее право на осуществление работ по обследованию состояния грунтов оснований зданий и сооружений, их строительных конструкций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8.7. </w:t>
      </w:r>
      <w:r>
        <w:rPr>
          <w:color w:val="000000"/>
          <w:sz w:val="26"/>
          <w:szCs w:val="26"/>
        </w:rPr>
        <w:t xml:space="preserve">заключение специализированной организации по результатам обследования элементов ограждающих и несущих конструкций жилого </w:t>
        <w:br/>
        <w:t xml:space="preserve">помещения – в случае, если в соответствии с абзацем третьим пункта 44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5">
        <w:r>
          <w:rPr>
            <w:rStyle w:val="InternetLink"/>
            <w:color w:val="000000"/>
            <w:sz w:val="26"/>
            <w:szCs w:val="26"/>
          </w:rPr>
          <w:t>п</w:t>
        </w:r>
      </w:hyperlink>
      <w:r>
        <w:rPr>
          <w:color w:val="000000"/>
          <w:sz w:val="26"/>
          <w:szCs w:val="26"/>
        </w:rPr>
        <w:t>остановлением Правительства Российской Федерации от 28 января 2006 года № 47  (далее – Положение), предоставление такого заключения является необходимым для принятия решения о признании жилого помещения соответствующим (не соответствующим), установленным в указанном Положении требования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9. Для рассмотрения вопроса о пригодности (непригодности) помещения для проживания и признания многоквартирного дома аварийным заявитель представляет по своему усмотрению заявления, письма жалобы граждан </w:t>
        <w:br/>
        <w:t>на неудовлетворительные условия прожи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Для предоставления муниципальной услуги заявитель вправе представить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хнический паспорт жилого помещения, а для нежилых помещений – технический план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ия (акты) соответствующих органов государственного надзора (контроля), в случае, если в соответствии с абзацем третьим пункта 44 Положения, предоставление такого заключения является необходимым для принятия решения </w:t>
        <w:br/>
        <w:t xml:space="preserve">о признании жилого помещения соответствующим (не соответствующим), установленным в Положении требования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одтверждения статуса юридического лица может быть представлена выписка из Единого государственного реестра юридически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представление документов, указанных в настоящем пункте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1. При предоставлении муниципальной услуги запрещается требовать </w:t>
        <w:br/>
        <w:t>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1.2. представления документов и информации, которые в соответствии </w:t>
        <w:br/>
        <w:t xml:space="preserve">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  <w:br/>
        <w:t xml:space="preserve">в предоставлении муниципальных услуг, за исключением документов, указанных </w:t>
        <w:br/>
        <w:t xml:space="preserve">в части 6 статьи 7 Федерального закона от 27 июля 2010 года № 210-ФЗ </w:t>
        <w:br/>
        <w:t xml:space="preserve">«Об организации предоставления государственных и муниципальных услуг» </w:t>
        <w:br/>
        <w:t>(далее – Федеральный закон № 210-ФЗ)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</w:t>
        <w:br/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наличие ошибок в заявлении о предоставлении муниципальной услуги </w:t>
        <w:br/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 (Уполномоченного органа)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</w:t>
        <w:br/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 предоставлении муниципальной услуги, о чем в письменном виде за подписью руководителя Администрации (Уполномоченного органа)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  <w:br/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10-ФЗ, уведомляется заявитель, а также приносятся извинения за доставленные неудобств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2.12. При предоставлении муниципальных услуг в электронной форме </w:t>
        <w:br/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с использованием РПГУ, ЕПГУ запреще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</w:t>
        <w:br/>
        <w:t>с информацией о сроках и порядке предоставления муниципальной услуги, опубликованной на РПГУ, ЕПГ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тказывать в предоставлении муниципальной услуги в случае, если запрос </w:t>
        <w:br/>
        <w:t xml:space="preserve">и документы, необходимые для предоставления муниципальной услуги, поданы </w:t>
        <w:br/>
        <w:t>в соответствии с информацией о сроках и порядке предоставления муниципальной услуги, опубликованной на РПГУ, ЕПГ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 Основаниями для отказа в приеме к рассмотрению документов, необходимых для предоставления муниципальной услуги, являются несоответствие заявителя требованиям пункта 1.2 настоящего Административного регламента, неустановление личности заявителя (представителя заявителя) (непредъявление документа, удостоверяющий его личность), неподтверждение полномочий предст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возврата заявления о предоставлении муниципальной услуги и прилагаемых к нему документов является непредставление заявителем документов, предусмотренных пунктами 2.8.1, 2.8.4-2.8.7 настоящего Административного регламента, и невозможность их истребования на основании межведомственных запросов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14. Заявление, поданное в форме электронного документа с использованием РПГУ, ЕПГУ, к рассмотрению не принимается по основаниям, указанным в пункте 2.13 настоящего Административного регламента, а также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екорректно заполнены обязательные поля в форме интерактивного запроса РПГУ, ЕПГУ (отсутствие заполнения, недостоверное, неполное либо неправильное заполн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ы электронные копии (электронных образов) документов, </w:t>
        <w:br/>
        <w:t>не позволяющие в полном объеме прочитать текст документа и/или распознать реквизиты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установлено несоблюдение установленных условий признания действительности электронной  подписи гражданина в соответствии с Федеральным законом от 6 апреля 2011 года № 63-ФЗ «Об электронной подписи», выявленное </w:t>
        <w:br/>
        <w:t xml:space="preserve">в результате ее проверки, при представлении заявления в электронной форме, </w:t>
        <w:br/>
        <w:t>а также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если прилагаемые к заявлению электронные документы не подписаны усиленной квалифицированной электронной подписью должностных лиц органов (организаций), выдавших эти документы (если законодательством Российской Федерации для подписания таких документов не установлен иной вид электронной подпис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5.1. 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2. Основания для отказа в предоставлении муниципальной услуги отсутствую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</w:t>
      </w:r>
      <w:r>
        <w:rPr>
          <w:b/>
          <w:bCs/>
          <w:color w:val="000000"/>
          <w:sz w:val="26"/>
          <w:szCs w:val="26"/>
        </w:rPr>
        <w:t xml:space="preserve">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6. Необходимыми и обязательными услугами для предоставления муниципальной услуги, оказываемыми организациями, участвующими </w:t>
        <w:br/>
        <w:t xml:space="preserve">в предоставлении муниципальной услуги в соответствии с нормативными правовыми актами Российской Федерации, Республики Башкортостан </w:t>
        <w:br/>
        <w:t>и ___________________ (муниципальными правовыми актами)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формление проекта реконструкции не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дача заключения специализированной организации, проводившей обследование многоквартирного 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выдача заключения с организации по результатам обследования элементов ограждающих и несущих конструкций жилого помещения, необходимых для принятия решения о признании жилого помещения соответствующим </w:t>
        <w:br/>
        <w:t xml:space="preserve">(не соответствующим) требованиям, установленным в </w:t>
      </w:r>
      <w:hyperlink r:id="rId7">
        <w:r>
          <w:rPr>
            <w:rStyle w:val="InternetLink"/>
            <w:color w:val="000000"/>
            <w:sz w:val="26"/>
            <w:szCs w:val="26"/>
          </w:rPr>
          <w:t>Положении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 За предоставление муниципальной услуги плата не вз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8. Плата за предоставление услуг, которые являются необходимыми </w:t>
        <w:br/>
        <w:t xml:space="preserve">и обязательными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и указанными </w:t>
        <w:br/>
        <w:t>в пункте 2.16 настоящего Административного регламента, осуществляется за счет средст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19. Прием граждан при наличии технической возможности ведется </w:t>
        <w:br/>
        <w:t>с помощью электронной системы управления очередью, при этом учитываются заявители, осуществившие предварительную запись по телефону либо через РПГУ, Е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ожидания в очереди не превышает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0.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, в том числе поступившее </w:t>
        <w:br/>
        <w:t xml:space="preserve">в электронной форме, почтовым отправлением, посредством личного обращения </w:t>
        <w:br/>
        <w:t>в Администрацию (Уполномоченный орган) либо поданное через структурное подразделение многофункционального центра, принятое к рассмотрению Администрацией (Уполномоченным органом), подлежит регистрации в течение одного рабоче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групп, и транспортных средств, перевозящих таких инвалидов и (или) детей инвалидов. На граждан из числа инвалидов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</w:t>
      </w:r>
      <w:r>
        <w:rPr>
          <w:sz w:val="26"/>
          <w:szCs w:val="26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альный вход в здание Администрации (Уполномоченного органа)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м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алетными комнатами для посети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</w:t>
        <w:br/>
        <w:t>их размещения в помещении, а также информационными стенд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кабинета и наименования отде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</w:t>
        <w:br/>
        <w:t>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цо, ответственное за прием документов, должно иметь настольную табличку с указанием фамилии, имени, отчества (последнее – при наличии) </w:t>
        <w:br/>
        <w:t>и долж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зможность беспрепятственного доступа к объекту (зданию, помещению), </w:t>
        <w:br/>
        <w:t>в котором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провождение инвалидов, имеющих стойкие расстройства функции зрения </w:t>
        <w:br/>
        <w:t>и самостоятельного передвиж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</w:t>
        <w:br/>
        <w:t xml:space="preserve">и помещениям, в которых предоставляется муниципальная услуга, </w:t>
        <w:br/>
        <w:t>и к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сурдопереводчика и тифлосурдопереводчика;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2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2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22.3. Возможность выбора заявителем формы обращения </w:t>
        <w:br/>
        <w:t>за предоставлением муниципальной услуги непосредственно в Администрацию (Уполномоченный орган), либо в форме электронных документов с использованием РПГУ, ЕПГУ, либо через многофункциональный цен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2.4. Возможность получения заявителем уведомлений о предоставлении муниципальной услуги с помощью РПГУ, Е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2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2.6. Возможность получения результата муниципальной услуги </w:t>
        <w:br/>
        <w:t>в электро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3.1. Своевременность предоставления муниципальной услуги </w:t>
        <w:br/>
        <w:t>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3.2. Минимально возможное количество взаимодействий гражданина </w:t>
        <w:br/>
        <w:t>с должностными лицами,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3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3.4. Отсутствие нарушений установленных сроков в процесс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3.5. Отсутствие заявлений об оспаривании решений, действий (бездействия) Администрации (Уполномоченного органа), ее должностных лиц, принимаемых (совершенных) при предоставлении муниципальной услуги, </w:t>
        <w:br/>
        <w:t>по итогам рассмотрения которых вынесены решения об удовлетворении требований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</w:t>
        <w:br/>
        <w:t>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4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5. Прием документов и выдача результатов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(Уполномоченным органом) и многофункциональным центром в порядке, утвержденном постановлением Правительства Российской Федерации </w:t>
        <w:br/>
        <w:t xml:space="preserve">от 27 сентября 2011 года № 797 «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Постановление № 79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26. Заявителям обеспечивается возможность представления заявления </w:t>
        <w:br/>
        <w:t xml:space="preserve">о предоставлении муниципальной услуги и прилагаемых к нему документов </w:t>
        <w:br/>
        <w:t>в форме электронного документа посредством РПГУ, Е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27. Заявления и прилагаемые к нему документы в форме электронного документа посредством РПГУ, ЕПГУ направляются в виде файлов в формате </w:t>
        <w:br/>
        <w:t>с расширением *.RAR, *.ZIP, *.PDF, *.JPG, *.JPEG, *.PNG, *.TIFF, *.SI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8. Качество предоставляемых электронных документов (электронных образов документов) должно позволять в полном объеме прочитать текст документа и распознать реквизиты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29. Заявление в форме электронного документа подписывается электронной подписью, использование которой допускается в соответствии с требованиями </w:t>
      </w:r>
      <w:hyperlink r:id="rId8">
        <w:r>
          <w:rPr>
            <w:rStyle w:val="InternetLink"/>
            <w:bCs/>
            <w:sz w:val="26"/>
            <w:szCs w:val="26"/>
          </w:rPr>
          <w:t>Правил</w:t>
        </w:r>
      </w:hyperlink>
      <w:r>
        <w:rPr>
          <w:bCs/>
          <w:sz w:val="26"/>
          <w:szCs w:val="26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</w:t>
        <w:br/>
        <w:t>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  <w:br/>
        <w:t xml:space="preserve">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tabs>
          <w:tab w:val="left" w:pos="1418" w:leader="none"/>
          <w:tab w:val="left" w:pos="2127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9"/>
        <w:tabs>
          <w:tab w:val="left" w:pos="1418" w:leader="none"/>
          <w:tab w:val="left" w:pos="2127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(получение) и регистрация заявления и документов (информации), необходимых для предоставления муниципальной услуги;</w:t>
      </w:r>
    </w:p>
    <w:p>
      <w:pPr>
        <w:pStyle w:val="Style19"/>
        <w:tabs>
          <w:tab w:val="left" w:pos="1418" w:leader="none"/>
          <w:tab w:val="left" w:pos="2127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ние заявления с приложенными к нему документами, формирование и направление межведомственных запросов о предоставлении документов </w:t>
        <w:br/>
        <w:t>и информации;</w:t>
      </w:r>
    </w:p>
    <w:p>
      <w:pPr>
        <w:pStyle w:val="Style19"/>
        <w:tabs>
          <w:tab w:val="left" w:pos="1418" w:leader="none"/>
          <w:tab w:val="left" w:pos="2127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 проведение заседания Межведомстве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об отсутствии оснований для признания жилого помещения непригодным для проживания,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заявителю результата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исание административных процедур (приложение № 3 </w:t>
        <w:br/>
        <w:t>к Административному регламен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2" w:name="Par2"/>
      <w:bookmarkStart w:id="3" w:name="Par1"/>
      <w:bookmarkStart w:id="4" w:name="Par2"/>
      <w:bookmarkStart w:id="5" w:name="Par1"/>
      <w:bookmarkEnd w:id="4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административных процедур (действий) при предоставлении муниципальной услуги (услуг) в электро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собенности предоставления услуги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ри предоставлении муниципальной услуги в электронной форме заявителю обеспеч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ись на прием в Администрацию (Уполномоченный орган), многофункциональный центр для подачи запроса о предоставлении муниципальной услуги (далее – запро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ем и регистрация Администрацией (Уполномоченным органом) запроса </w:t>
        <w:br/>
        <w:t>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сведений о ходе выполнения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удебное (внесудебное) обжалование решений и действий (бездействия) Администрации (Уполномоченного органа) либо действия (бездействие) должностных лиц Администрации (Уполномоченного органа), предоставляющего муниципальную услугу, либо муниципаль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Запись на прием в Администрацию (Уполномоченный орган) или многофункциональный центр для подачи запр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рганизации записи на прием в Администрацию (Уполномоченный орган) или многофункциональный центр заявителю обеспечивается возмож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ознакомления с расписанием работы Администрации (Уполномоченного органа) или многофункционального центра, а также с доступными для записи </w:t>
        <w:br/>
        <w:t>на прием датами и интервалами времени при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записи в любые свободные для приема дату и время в пределах установленного в Администрации (Уполномоченном органе) или многофункционального центра графика приема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(Уполномоченный орган)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апись на прием может осуществляться посредством информационной системы Администрации (Уполномоченного органа) или многофункционального центра, которая обеспечивает возможность интеграции с РПГУ, Е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Формирование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Формирование запроса осуществляется посредством заполнения электронной формы запроса на РПГУ, ЕПГУ без необходимости дополнительной подачи запроса </w:t>
        <w:br/>
        <w:t>в какой-либо и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РПГУ, ЕПГУ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единой системе идентификации и аутентификации, и сведений, опубликованных на РПГУ, ЕПГУ, в части, касающейся сведений, отсутствующих в единой системе идентификации </w:t>
        <w:br/>
        <w:t>и аутен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ж) возможность доступа заявителя на РПГУ, ЕПГУ к ранее поданным им запросам </w:t>
        <w:br/>
        <w:t xml:space="preserve">в течение не менее одного года, а также частично сформированных запросов – </w:t>
        <w:br/>
        <w:t>в течение не менее 3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(Уполномоченный орган) посредством РПГУ, Е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 xml:space="preserve">3.6. </w:t>
      </w:r>
      <w:r>
        <w:rPr>
          <w:color w:val="000000"/>
          <w:sz w:val="26"/>
          <w:szCs w:val="26"/>
        </w:rPr>
        <w:t>Администрация (Уполномоченный орган) 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ем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б) направление заявителю электронных сообщений о поступлении запроса, </w:t>
        <w:br/>
        <w:t xml:space="preserve">о приеме запроса либо об отказе в приеме к рассмотрению в срок не позднее </w:t>
        <w:br/>
        <w:t xml:space="preserve">1 рабочего дня с момента их подачи на РПГУ, ЕПГУ, а в случае их поступления </w:t>
        <w:br/>
        <w:t>в нерабочий или праздничный день, – в следующий за ним первый рабочий д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муниципальной услуги начинается со дня направления заявителю электронного сообщения о поступлении запроса.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3.7. </w:t>
      </w:r>
      <w:r>
        <w:rPr>
          <w:spacing w:val="-6"/>
          <w:sz w:val="26"/>
          <w:szCs w:val="26"/>
        </w:rPr>
        <w:t xml:space="preserve">Электронное заявление становится доступным для </w:t>
      </w:r>
      <w:r>
        <w:rPr>
          <w:sz w:val="26"/>
          <w:szCs w:val="26"/>
        </w:rPr>
        <w:t xml:space="preserve">должностного лица Администрации (Уполномоченного органа), ответственного за прием и регистрацию заявления (далее – ответственное должностное лицо) </w:t>
      </w:r>
      <w:r>
        <w:rPr>
          <w:spacing w:val="-6"/>
          <w:sz w:val="26"/>
          <w:szCs w:val="26"/>
        </w:rPr>
        <w:t>в информационной системе межведомственного информационного взаимодействия.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ветственное должностное лицо: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оверяет наличие электронных заявлений, поступивших с РПГУ, ЕПГУ, с периодом не реже двух раз в день;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ает поступившие заявления и приложенные образы документов (документы);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ит действия в соответствии с пунктом 3.9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кумента на бумажном носителе в многофункциональном центре.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.9. </w:t>
      </w:r>
      <w:r>
        <w:rPr>
          <w:color w:val="000000"/>
          <w:sz w:val="26"/>
          <w:szCs w:val="26"/>
        </w:rPr>
        <w:t xml:space="preserve">Получение информации о ходе рассмотрения заявления и о результате предоставления муниципальной услуги производится в «Личном кабинете» </w:t>
        <w:br/>
        <w:t xml:space="preserve">на РПГУ, ЕПГУ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</w:t>
      </w:r>
      <w:r>
        <w:rPr>
          <w:color w:val="000000"/>
          <w:spacing w:val="-6"/>
          <w:sz w:val="26"/>
          <w:szCs w:val="26"/>
        </w:rPr>
        <w:t>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едоставлении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ведомление о записи на прием в Администрацию (Уполномоченный орган) или многофункциональный центр (с момента технической реализации), содержащее сведения о дате, времени и месте при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</w:t>
        <w:br/>
        <w:t xml:space="preserve">о факте приема запроса и документов, необходимых для предоставления услуги, </w:t>
        <w:br/>
        <w:t xml:space="preserve">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</w:t>
        <w:br/>
        <w:t>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10. Оценка качества предоставления услуги осуществляется в соответствии </w:t>
        <w:br/>
        <w:t xml:space="preserve">с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</w:t>
        <w:br/>
        <w:t xml:space="preserve">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</w:t>
        <w:br/>
        <w:t xml:space="preserve">с учетом качества предоставления ими государственных услуг, а также </w:t>
        <w:br/>
        <w:t xml:space="preserve">о применении результатов указанной оценки как основания для принятия решений </w:t>
        <w:br/>
        <w:t>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11. Заявителю обеспечивается возможность направления жалобы  </w:t>
        <w:br/>
        <w:t xml:space="preserve">на решения, действия или бездействие Администрации (Уполномоченного органа), должностного лица Администрации (Уполномоченного органа) либо муниципального служащего в соответствии со </w:t>
      </w:r>
      <w:hyperlink r:id="rId10">
        <w:r>
          <w:rPr>
            <w:rStyle w:val="InternetLink"/>
            <w:color w:val="000000"/>
            <w:sz w:val="26"/>
            <w:szCs w:val="26"/>
          </w:rPr>
          <w:t>статьей 11.2</w:t>
        </w:r>
      </w:hyperlink>
      <w:r>
        <w:rPr>
          <w:color w:val="000000"/>
          <w:sz w:val="26"/>
          <w:szCs w:val="26"/>
        </w:rPr>
        <w:t xml:space="preserve"> Федерального закона </w:t>
        <w:br/>
        <w:t xml:space="preserve">№ 210-ФЗ и в порядке, установленном </w:t>
      </w:r>
      <w:hyperlink r:id="rId11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рядок исправления допущенных опечаток и ошибок в документах, выданных в результате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2. В случае выявления опечаток и ошибок заявитель вправе обратиться </w:t>
        <w:br/>
        <w:t>в Администрацию (Уполномоченный орган) с заявлением об исправлении допущенных опечаток (приложение № 2 к настоящему Административному регламен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именование Администрации (Уполномоченного органа), в который подается заявление об исправление опеча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реквизиты документа(-ов), обосновывающего(-их) доводы заявителя                       о наличии опечатки, а также содержащих правильные све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3. К заявлению должен быть приложен оригинал документа, выданного </w:t>
        <w:br/>
        <w:t>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4. Заявление об исправлении опечаток и ошибок представляются следующ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о в Администрацию (Уполномоченный орг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чтовым отпр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посредством электронной почты в Администрацию (Уполномоченный орган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5. Основаниями для отказа в приеме заявления об исправлении опечаток </w:t>
        <w:br/>
        <w:t>и ошибок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едставленные документы по составу и содержанию не соответствуют требованиям пунктов 3.12 и 3.13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заявитель не является получател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6. Отказ в приеме заявления об исправлении опечаток и ошибок по иным основаниям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5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7. Основаниями для отказа в исправлении опечаток и ошибок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hyperlink r:id="rId12">
        <w:r>
          <w:rPr>
            <w:rStyle w:val="InternetLink"/>
            <w:color w:val="000000"/>
            <w:sz w:val="26"/>
            <w:szCs w:val="26"/>
          </w:rPr>
          <w:t xml:space="preserve">отсутствие несоответствий между содержанием документа, выданного </w:t>
          <w:br/>
          <w:t xml:space="preserve">по результатам предоставления муниципальной услуги, и содержанием документов, </w:t>
        </w:r>
      </w:hyperlink>
      <w:r>
        <w:rPr>
          <w:color w:val="000000"/>
          <w:sz w:val="26"/>
          <w:szCs w:val="26"/>
        </w:rPr>
        <w:t xml:space="preserve">представленных заявителем самостоятельно и(или) по собственной инициативе, </w:t>
        <w:br/>
        <w:t xml:space="preserve">а также находящихся в распоряжении Администрации (Уполномоченного органа) </w:t>
        <w:br/>
        <w:t>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редставленные заявителем в соответствии с пунктом 3.12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(Уполномоченного органа)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в, указанных в подпункте 5 пункта 3.12 настоящего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8. Заявление об исправлении опечаток и ошибок регистрируется Администрацией, Уполномоченным органом в течение одного рабочего дня </w:t>
        <w:br/>
        <w:t>с момента получения заявления об исправлении опечаток и ошибок, и документов, приложенных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9. Заявление об исправлении опечаток и ошибок в течение пяти рабочих дней с момента регистрации в Администрации (Уполномоченном органе) такого заявления рассматривается Администрацией (Уполномоченным органом) </w:t>
        <w:br/>
        <w:t>на предмет соответствия требованиям, предусмотренным настоящим Административным регла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0. По результатам рассмотрения заявления об исправлении опечаток </w:t>
        <w:br/>
        <w:t>и ошибок Администрация (Уполномоченный орган) в срок предусмотренный пунктом 3.19 настоящего Административного регламе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 случае отсутствия оснований для отказа в исправлении опечаток </w:t>
        <w:br/>
        <w:t>и ошибок, предусмотренных пунктом 3.17 настоящего Административного регламента, принимает решение об исправлении опечаток и ошиб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случае наличия хотя бы одного из оснований для отказа в исправлении опечаток, предусмотренных пунктом 3.17 настоящего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1. В случае принятия решения об отсутствии необходимости исправления опечаток и ошибок Администрацией (Уполномоченным органом)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, Е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2. Исправление опечаток и ошибок осуществляется Администрацией (Уполномоченным органом) в течение трех рабочих дней с момента принятия решения, предусмотренного подпунктом 1 пункта 3.20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3. При исправлении опечаток и ошибок не допуск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4. Документы, предусмотренные пунктом 3.21 и абзацем вторым пункта 3.22 настоящего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лучае подачи заявления об исправлении опечаток в электронной форме через РПГУ, ЕПГУ, заявитель в течение одного рабочего дня с момента принятия решения, предусмотренного подпунктом 1 пункта 3.20 настоящего Административного регламента, информируется о принятии такого решения и необходимости представления в Администрацию (Уполномоченный орган)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 (Уполномоченным орган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кт уничтожения документов, содержащих опечатки и ошибки, составляется </w:t>
        <w:br/>
        <w:t>в одном экземпляре, и подшивается к документам, на основании которых была предоставлена муниципальная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5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(Уполномоченного органа) и (или) должностного лица, муниципального служащего, плата с заявителя не взима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положений регламента и иных нормативных правовых актов, устанавливающих требования </w:t>
        <w:br/>
        <w:t>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              за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 (Уполномоченного орга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Плановые проверки осуществляются на основании годовых планов работы Администрации (Уполномоченного органа), утверждаемых руководителем Администрации (Уполномоченного органа). При плановой проверке полноты </w:t>
        <w:br/>
        <w:t>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ьность и обоснованность принятого решения об отказе </w:t>
        <w:br/>
        <w:t>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Для проведения проверки создается комиссия, в состав которой включаются должностные лица Администрации (Уполномоченного орга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осуществляется на основании приказа Администрации (Уполномоченного орга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Результаты проверки оформляются в виде справки, в которой отражаются выявленные недостатки, и указываются сроки их устранения. Справка подписывается должностными лицами Администрации (Уполномоченного органа), проводившими проверку. Проверяемые лица под роспись знакомятся со спра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</w:t>
        <w:br/>
        <w:t>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сональная ответственность должностных лиц за правильность </w:t>
        <w:br/>
        <w:t xml:space="preserve">и своевременность принятия решения о предоставлении (об отказе </w:t>
        <w:br/>
        <w:t>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8. Должностные лица Администрации (Уполномоченного органа) принимают меры к прекращению допущенных нарушений, устраняют причины </w:t>
        <w:br/>
        <w:t>и условия, способствующие совершению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 о праве заявителей на досудебное (внесудебное) обжалование действий (бездействия) и (или) решений, принятых (осуществленных) в ходе пред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Заявитель (представитель) имеет право на досудебное(внесудебное) обжалование действий (бездействия) администрации (уполномоченного органа), его должностных лиц, многофункционального центра, а также работника многофункционального центра при предоставлении муниципальной услуги (далее – жалоб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</w:t>
        <w:br/>
        <w:t>в электронной фо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Администрацию – на решение и (или) действия (бездействие) должностного лица, руководителя структурного подразделения Администрации, на решение </w:t>
        <w:br/>
        <w:t>и действия (бездействие) Уполномоченного органа, руководителя Уполномоченного 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уководителю многофункционального центра – на решение и действия (бездействие) работника многофункционального цен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______________________________________ определяются уполномоченные                                          на рассмотрение жалоб должност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</w:t>
        <w:br/>
        <w:t xml:space="preserve">и муниципальных услуг (функций) и Портала государственных </w:t>
        <w:br/>
        <w:t>и муниципальных услуг (функций) Республики Башкорто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3. 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ых услуг, </w:t>
        <w:br/>
        <w:t>на официальном сайте, на РПГУ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Администрации (Уполномоченного органа), предоставляющего муниципальную услугу, а также его должностных лиц регулир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м законом «Об организации предоставления государственных </w:t>
        <w:br/>
        <w:t>и муниципальных услуг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Правительства Российской Федерации от 20 ноября </w:t>
        <w:br/>
        <w:t xml:space="preserve">2012 года № 1198 «О федеральной государственной информационной системе, обеспечивающий процесс досудебного (внесудебного) обжалования решений </w:t>
        <w:br/>
        <w:t xml:space="preserve">и действий (бездействия) совершенных при предоставлении государственных </w:t>
        <w:br/>
        <w:t>и муниципальных услуг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Правительства Республики Башкортостан от 29 декабря </w:t>
        <w:br/>
        <w:t>2012 года № 483 «О Правилах подачи и рассмотрения жалоб на решения и действия 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«О Правилах подачи и рассмотрения жалоб на решения </w:t>
        <w:br/>
        <w:t>и действия (бездействие) органов местного самоуправления и их должностных лиц, муниципальных служащих Республики Башкортостан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VI. 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Многофункциональный центр осущест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ние и направление многофункциональным центром предоставления межведомственного запроса в органы, предоставляющие государственные услуги, </w:t>
        <w:br/>
        <w:t xml:space="preserve">в иные органы государственной власти, органы местного самоуправления </w:t>
        <w:br/>
        <w:t>и организации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ые процедуры и действия, предусмотренные Федеральным законом </w:t>
        <w:br/>
        <w:t>№ 210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ирование зая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Информирование заявителя осуществляется многофункциональными центрами осуществляется следующими способ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осредством привлечения средств массовой информации, а также путем размещения информации на официальном сайте многофункционального центра </w:t>
        <w:br/>
        <w:t>в сети Интернет (https://mfcrb.ru/) и информационных стендах многофункционального цен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ри обращении заявителя в многофункциональный центр лично, </w:t>
        <w:br/>
        <w:t>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</w:t>
        <w:br/>
        <w:t>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 на телефонный звонок должен начинаться с информации </w:t>
        <w:br/>
        <w:t xml:space="preserve">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ложить обращение в письменной форме (ответ направляется Заявителю </w:t>
        <w:br/>
        <w:t>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</w:t>
        <w:br/>
        <w:t xml:space="preserve">в форме электронного документа, и в письменной многофункциональный центр </w:t>
        <w:br/>
        <w:t xml:space="preserve">в письменной фор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ем запросов заявителей о предоставлении муниципальной услуги </w:t>
        <w:br/>
        <w:t>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3. Прием заявителей для получения муниципальной услуги осуществляется работниками многофункционального центра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</w:t>
        <w:br/>
        <w:t xml:space="preserve">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бращении за предоставлением двух и более государственных (муниципальных) услуг заявителю предлагается получить мультиталон электронной очеред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многофункциональный центр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канирует оригиналы представленных документов либо копии, удостоверенные в установленном законодательством Российской Федерации порядке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возможности устранить выявленные недостатки                       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требования заявителя направить неполный пакет документов </w:t>
        <w:br/>
        <w:t>в Администрацию (Уполномоченный орган) информирует заявителя о возможности получения отказа в предоставлении муниципальной услуги, о чем делается соответствующая запись в расписке 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стрирует представленные заявителем заявление, а также иные документы в автоматизированной информационной системе «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дает расписку (опись), содержащую информацию о заявителе, регистрационном номере дела, перечне документов, дате принятия документов </w:t>
        <w:br/>
        <w:t>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4. Работник многофункционального центра не вправе требовать </w:t>
        <w:br/>
        <w:t>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</w:t>
        <w:br/>
        <w:t>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, которые являются необходимыми </w:t>
        <w:br/>
        <w:t>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многофункционального центра, направляются </w:t>
        <w:br/>
        <w:t xml:space="preserve">в Администрацию (Уполномоченный орган) с использованием АИС МФЦ </w:t>
        <w:br/>
        <w:t xml:space="preserve">и защищенных каналов связи, обеспечивающих защиту передаваемой информации </w:t>
        <w:br/>
        <w:t xml:space="preserve">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ередачи многофункциональным центром принятых им заявлений </w:t>
        <w:br/>
        <w:t>и прилагаемых документов в форме электронного документа и (или) электронных образов документов в Администрацию (Уполномоченный орган) не должен превышать один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орядок и сроки передачи </w:t>
      </w:r>
      <w:r>
        <w:rPr>
          <w:color w:val="000000"/>
          <w:sz w:val="26"/>
          <w:szCs w:val="26"/>
        </w:rPr>
        <w:t xml:space="preserve">многофункциональным центром </w:t>
      </w:r>
      <w:r>
        <w:rPr>
          <w:bCs/>
          <w:color w:val="000000"/>
          <w:sz w:val="26"/>
          <w:szCs w:val="26"/>
        </w:rPr>
        <w:t xml:space="preserve">принятых </w:t>
        <w:br/>
        <w:t xml:space="preserve">им заявлений и прилагаемых документов в форме документов на бумажном носителе в </w:t>
      </w:r>
      <w:r>
        <w:rPr>
          <w:color w:val="000000"/>
          <w:sz w:val="26"/>
          <w:szCs w:val="26"/>
        </w:rPr>
        <w:t>Администрацию (Уполномоченный орган)</w:t>
      </w:r>
      <w:r>
        <w:rPr>
          <w:bCs/>
          <w:color w:val="000000"/>
          <w:sz w:val="26"/>
          <w:szCs w:val="26"/>
        </w:rPr>
        <w:t xml:space="preserve"> определяются соглашением </w:t>
        <w:br/>
        <w:t xml:space="preserve">о взаимодействии, заключенным между </w:t>
      </w:r>
      <w:r>
        <w:rPr>
          <w:color w:val="000000"/>
          <w:sz w:val="26"/>
          <w:szCs w:val="26"/>
        </w:rPr>
        <w:t xml:space="preserve">многофункциональным центром </w:t>
        <w:br/>
      </w:r>
      <w:r>
        <w:rPr>
          <w:bCs/>
          <w:color w:val="000000"/>
          <w:sz w:val="26"/>
          <w:szCs w:val="26"/>
        </w:rPr>
        <w:t>и Администрацией в порядке, установленном Постановлением № 7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6. Многофункциональный центр вправе формировать и направлять межведомственные запросы о предоставлении документов (сведений, информации), необходимые для предоставления государственной услуги, в органы власти, организации, участвующие в предоставлении муниципальной услуги, в случае </w:t>
        <w:br/>
        <w:t xml:space="preserve">и порядке, установленных Соглашением о взаимодейств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7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(Уполномоченный орган) передает документы в структурное подразделение многофункционального центра для последующей выдачи заявителю (представителю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рядок и сроки передачи Администрацией (Уполномоченным органом) таких документов в многофункциональный центр определяются соглашением </w:t>
        <w:br/>
        <w:t xml:space="preserve">о взаимодействии, заключенным ими в порядке, установленном </w:t>
      </w:r>
      <w:hyperlink r:id="rId1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</w:t>
        <w:br/>
        <w:t>№ 7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8. Прием заявителей для выдачи документов, являющихся результатом муниципальной услуги, в порядке очередности при получении номерного талона </w:t>
        <w:br/>
        <w:t xml:space="preserve">из терминала электронной очереди, соответствующего цели обращения, либо </w:t>
        <w:br/>
        <w:t>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статус исполнения запроса заявителя в АИС МФЦ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954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95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 Административному регламенту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954" w:hanging="0"/>
        <w:jc w:val="both"/>
        <w:rPr>
          <w:color w:val="000000"/>
        </w:rPr>
      </w:pPr>
      <w:r>
        <w:rPr>
          <w:color w:val="000000"/>
        </w:rPr>
        <w:t>В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954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954" w:hanging="0"/>
        <w:jc w:val="both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954" w:hanging="0"/>
        <w:jc w:val="both"/>
        <w:rPr>
          <w:color w:val="000000"/>
        </w:rPr>
      </w:pPr>
      <w:r>
        <w:rPr>
          <w:color w:val="000000"/>
        </w:rPr>
        <w:t>от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954" w:hanging="0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954" w:hanging="0"/>
        <w:jc w:val="both"/>
        <w:rPr>
          <w:color w:val="000000"/>
        </w:rPr>
      </w:pPr>
      <w:r>
        <w:rPr>
          <w:color w:val="000000"/>
        </w:rPr>
        <w:t>(фамилия, имя и отчество (последнее – при наличии), реквизиты документа, удостоверяющего личность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954" w:hanging="0"/>
        <w:jc w:val="both"/>
        <w:rPr>
          <w:color w:val="000000"/>
        </w:rPr>
      </w:pPr>
      <w:r>
        <w:rPr>
          <w:color w:val="000000"/>
        </w:rPr>
        <w:t>Адрес заявителя (место регистрации физического лица)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954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954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Почтовый адрес и (или) адрес электронной почты для связи </w:t>
        <w:br/>
        <w:t>с заявителем, контактный телефон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firstLine="426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помещения жилым помещением, жилого помещения непригодным для проживания, многоквартирного дома аварийным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одлежащим сносу или реконструк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физического лица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осуществить мероприятия по оценке соответствия помещения и (или) многоквартирного дома, расположенного по адресу: 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, требования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ода № 47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/____________________/      «____» ____________ 20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6"/>
        <w:jc w:val="both"/>
        <w:rPr/>
      </w:pPr>
      <w:r>
        <w:rPr/>
        <w:t>Способ получения заявителем результатов предоставления муниципальной услуги 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в виде бумажного документа, которые заявитель получает непосредственно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личном обращении в Администрации (Уполномоченном органе) (в случае подачи заявления и документов непосредственно в Администрацию (Уполномоченный орган), почтовым отправлением либо в форме электронных документов посредством РПГУ, ЕПГУ)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в виде бумажного документа, которые Заявитель получает непосредственно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в виде бумажного документа, которые направляются Заявителю посредством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</w:rPr>
        <w:t>Кабинет» РПГУ, ЕПГУ (в случае подачи заявления и документов в форме электронных документов посредством РПГУ, ЕПГ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"/>
          <w:szCs w:val="2"/>
          <w:highlight w:val="yellow"/>
          <w:lang w:eastAsia="en-US"/>
        </w:rPr>
      </w:pPr>
      <w:r>
        <w:rPr>
          <w:color w:val="000000"/>
          <w:sz w:val="2"/>
          <w:szCs w:val="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/>
        <w:t xml:space="preserve">Подтверждаю свое согласие,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</w:t>
        <w:br/>
        <w:t>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40" w:after="40"/>
        <w:ind w:firstLine="567"/>
        <w:jc w:val="both"/>
        <w:rPr/>
      </w:pPr>
      <w:r>
        <w:rPr/>
        <w:t xml:space="preserve">Настоящее согласие действует со дня его подписания до дня отзыва </w:t>
        <w:br/>
        <w:t>в письменной форме (если иное не предусмотрено законодательством Российской Феде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______  ___________  _____г.          ___________          ___________________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подпись заявителя/представителя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 расшифров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firstLine="567"/>
        <w:jc w:val="both"/>
        <w:rPr>
          <w:rFonts w:eastAsia="Calibri"/>
          <w:color w:val="000000"/>
        </w:rPr>
      </w:pPr>
      <w:r>
        <w:rPr>
          <w:color w:val="000000"/>
        </w:rPr>
        <w:t xml:space="preserve">Документ, </w:t>
      </w:r>
      <w:r>
        <w:rPr>
          <w:rFonts w:eastAsia="Calibri"/>
          <w:color w:val="000000"/>
        </w:rPr>
        <w:t>удостоверяющего полномочия представителя</w:t>
      </w:r>
      <w:r>
        <w:rPr>
          <w:color w:val="000000"/>
        </w:rPr>
        <w:t xml:space="preserve"> 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____»  _________20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                     _______________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(Ф.И.О.(отчество при наличии) заявителя/представителя)             (подпис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rFonts w:eastAsia="Calibri"/>
          <w:color w:val="000000"/>
        </w:rPr>
      </w:pPr>
      <w:r>
        <w:rPr>
          <w:color w:val="000000"/>
        </w:rPr>
        <w:t>В 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от 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(наименование, организационно-правовая форма юридического лиц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ИНН: 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ОРН: 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Адрес местонахождение юридического лица: 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Фактический адрес нахождения (при наличии): 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Почтовый адрес и (или) адрес электронной почты для связи с заявителем, контактный телефон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помещения жилым помещением, жилого помещения непригодным для проживания, многоквартирного дома аварийным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одлежащим сносу или реконструк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юридического лица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осуществить мероприятия по оценке соответствия  помещения </w:t>
        <w:br/>
        <w:t xml:space="preserve">и (или) многоквартирного дома, расположенного по адресу: ________________, требования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знании помещения жилым помещением,  жилого помещения непригодным для проживания, многоквартирного дома аварийным и подлежащим сносу или реконструкции, садового дома жилым домом </w:t>
        <w:br/>
        <w:t>и жилого дома садовым домом, утвержденного постановлением Правительства Российской Федерации от 28 января 2006 года № 47 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/____________________/ «____» ____________ 20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6"/>
        <w:jc w:val="both"/>
        <w:rPr/>
      </w:pPr>
      <w:r>
        <w:rPr/>
        <w:t>Способ получения заявителем результатов предоставления муниципальной услуги 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в виде бумажного документа, которые заявитель получает непосредственно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личном обращении в Администрации (Уполномоченном органе) (в случае подачи заявления и документов непосредственно в Администрацию (Уполномоченный орган), почтовым отправлением либо в форме электронных документов посредством РПГУ, ЕПГУ)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в виде бумажного документа, которые Заявитель получает непосредственно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в виде бумажного документа, которые направляются Заявителю посредством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</w:rPr>
        <w:t>Кабинет» РПГУ, ЕПГУ (в случае подачи заявления и документов в форме электронных документов посредством РПГУ, ЕПГ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          _________                  «___»  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 (отчество при наличии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представителя заявителя)                 (подпис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 Административному регламенту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АЯ 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В ______________________________________ ____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jc w:val="both"/>
        <w:rPr/>
      </w:pPr>
      <w:r>
        <w:rPr/>
        <w:t>(наименование Уполномоченного орган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jc w:val="both"/>
        <w:rPr/>
      </w:pPr>
      <w:r>
        <w:rPr/>
        <w:t>(наименование, организационно-правовая форма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ИНН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РН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онахождение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нахождения (при наличии):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 (или) адрес электронной почты                     для связи с заявителем, контактный телефон: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                                             о наличии опечатки, ошибки, а также содержащих правильные све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кументы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АЯ 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В ______________________________________ ____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jc w:val="both"/>
        <w:rPr/>
      </w:pPr>
      <w:r>
        <w:rPr/>
        <w:t>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jc w:val="both"/>
        <w:rPr/>
      </w:pPr>
      <w:r>
        <w:rPr/>
        <w:t>(фамилия, имя и отчество (последнее – при наличии), реквизиты документа, удостоверяющего личность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место регистрации физического лица)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 (или) адрес электронной почты                          для связи с заявителем, контактный телефон: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                                 о наличии опечатки, ошибки, а также содержащих правильные све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____________________________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                                     (подпись)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кументы, номер, кем и когда выдан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05" w:leader="none"/>
        </w:tabs>
        <w:ind w:left="10773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№ 3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3" w:firstLine="720"/>
        <w:jc w:val="both"/>
        <w:rPr>
          <w:color w:val="000000"/>
        </w:rPr>
      </w:pPr>
      <w:r>
        <w:rPr>
          <w:b/>
          <w:color w:val="000000"/>
        </w:rPr>
        <w:t xml:space="preserve">к Административному регламенту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, последовательность и сроки выполнения административных процедур (действий) при предоставлении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570"/>
        <w:gridCol w:w="2336"/>
        <w:gridCol w:w="2457"/>
        <w:gridCol w:w="2270"/>
        <w:gridCol w:w="2945"/>
      </w:tblGrid>
      <w:tr>
        <w:trPr>
          <w:trHeight w:val="17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(получение) и регистрация заявления и документов (информации), необходимых для предоставления муниципальной услуг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заявления и документов в Администрацию (Уполномоченный орган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личности и полномочий лица, обратившегося за муниципальной услугой (в случае личного обращения в Администрацию Уполномоченный орган); 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и регистрация заявления и прилагаемых докумен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й д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(Уполномоченного органа), ответственное за регистрацию корреспонд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/отсутствие оснований для отказа в приеме документов, предусмотренных пунктами 2.13 и 2.14 Административного регламент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истрация заявления и документов  на платформе межведомственного электронного взаимодействия Республики Башкортостан (</w:t>
            </w: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vi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bashkortost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) (присвоение номера и датирование); назначение должностного лица Администрации (Уполномоченного органа) из числа  лиц, входящих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 (далее-Межведомственная комиссия), ответственного за предоставление муниципальной услуги (далее – должностное лицо Администрации (Уполномоченного органа), ответственное за предоставление муниципальной услуги) и передача ему документов;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 в приеме документов: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в случае личного обращения в Администрацию (Уполномоченный орган) по основаниям, указанных в пункте 2.13. Административного регламента, - в устной форме;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в случае поступления через РПГУ, ЕПГУ 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 форме электронного уведомления, подписанного усиленной квалифицированной подписью должностного лица Администрации (Уполномоченного органа) и направленного в личный кабинет заявителя на РПГУ, ЕПГУ;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лучае поступления почтовым отправлением или через многофункциональный центр- в форме уведомления (приложение № 4 к Административному регламенту) на бумажном носителе, направленного на почтовый адрес заявителя, указанный в заявлении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возврат заявления и соответствующих докумен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 рабочих д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</w:rPr>
              <w:t>в случае если заявление подано в отношении жилого помещения, которое получило повреждения в результате чрезвычайной ситуации и при этом не включено в сводный перечень объектов (жилых помещений)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е заявление заявителю и соответствующих документов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ления с приложенными к нему документами, формирование и направление межведомственных запросов 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доставлении документов и информаци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кет зарегистрирован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зарегистрированных документов на предмет комплектности; определение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 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autoSpaceDE w:val="false"/>
              <w:ind w:left="-426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Администрации (Уполномоченного органа), ответственное за предоставление муниципальной услуг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</w:t>
            </w:r>
          </w:p>
        </w:tc>
      </w:tr>
      <w:tr>
        <w:trPr>
          <w:trHeight w:val="96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ежведомственных запросов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я государственных органов (организаций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в межведомственных запросов в органы (организации), предоставляющие документы (сведения), предусмотренные пунктом 2.10 Административного регламента, в том числе с использованием единой системы межведомственного электронного взаимодействия;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96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ежведомственных запро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й день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документов, необходимых для предоставления муниципальной услуги, обязанность по предоставлению которых возложена на заявителя;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необходимости истребования иных дополнительных докумен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ежведомственных запросов в органы (организации) для получения документов, предусмотренных подпунктами 2.8.4-2.8.7 пункта 2.8 Административного регламента, а также иных дополнительных документов, в том числе с использованием  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дключаемых к ней региональных систем межведомственного электронного взаимодействия; внесение записи в Журнал регистрации исходящих межведомственных запросов и поступивших на них ответов: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96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абочих дней со дня направления межведомственных запросов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Башкортостан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документов  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записи в Журнал регистрации исходящих межведомственных запросов и поступивших на них ответов;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омплекта документа</w:t>
            </w:r>
          </w:p>
        </w:tc>
      </w:tr>
      <w:tr>
        <w:trPr>
          <w:trHeight w:val="96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согласование проекта письма Администрации (Уполномоченного органа) о возврате заявителю без рассмотрения заявления и соответствующих докумен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календарных дней со дня регистрации заявления;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календарных дней со дня регистрации заявления – в случае подачи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находящихся в границах чрезвычайной ситуации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возврата заявления и прилагаемых документов в соответствие с пунктом 2.13 настоящего Административного регламента</w:t>
            </w:r>
          </w:p>
          <w:p>
            <w:pPr>
              <w:pStyle w:val="Normal"/>
              <w:ind w:left="-426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 Администрации (Уполномоченного органа) подписанное уполномоченным должностным лицом, зарегистрированное в системе делопроизводства с приложением документов, представленных заявителем, выданное (направленное)заявителю способом, Указанным в заявлении</w:t>
            </w:r>
          </w:p>
        </w:tc>
      </w:tr>
      <w:tr>
        <w:trPr>
          <w:trHeight w:val="965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рганизация и проведение заседания Межведомственной комиссии</w:t>
            </w:r>
          </w:p>
        </w:tc>
      </w:tr>
      <w:tr>
        <w:trPr>
          <w:trHeight w:val="192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ный комплект докумен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става привлекаемых экспертов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календарных дней со дня регистрации заявления;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 календарных дней со дня регистрации заявления – в случае подачи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находящихся в границах зоны чрезвычайной ситуаци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Межведомственной комиссии о привлечении экспертов</w:t>
            </w:r>
          </w:p>
        </w:tc>
      </w:tr>
      <w:tr>
        <w:trPr>
          <w:trHeight w:val="19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Межведомственной комиссии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Межведомственной комиссии, содержащий сведения о необходимости обследования помещения</w:t>
            </w:r>
          </w:p>
        </w:tc>
      </w:tr>
      <w:tr>
        <w:trPr>
          <w:trHeight w:val="19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помещени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инятие Межведомственной комиссией решения о необходимости проведения обследования  требования, которым должно отвечать жилое помещение, основания для признания жилого помещения непригодным для проживания многоквартирного дома аварийным и подлежащим сносу или реконструкции, установленные Положением о признании помещения жилым помещением, жилого помещения непригодным для проживания многоквартирного 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 обследования помещения многоквартирного дома (в случае принятия межведомственной комиссией решения о необходимости обследования), подписанный членами межведомственной комиссии (в трех экземплярах). 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Межведомственной комиссии (в трех экземплярах), подписанное ее членами: 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а жилого помещения в соответствие с установленными в Положении требованиями;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выявлении оснований для признания помещения непригодным для проживания;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тсутствии оснований для признания жилого помещения непригодным для проживания;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явлении оснований для признания многоквартирного дома аварийным и подлежащим реконструкции;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ыявлении оснований для признания многоквартирного дома аварийным и подлежащим сносу или реконструкции; </w:t>
            </w:r>
          </w:p>
          <w:p>
            <w:pPr>
              <w:pStyle w:val="Normal"/>
              <w:spacing w:lineRule="atLeast" w:line="240" w:before="0" w:after="1"/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об отсутствии оснований для признания многоквартирного дома аварийным и подлежащим сносу или реконструкции.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Межведомственной комиссии;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оформление заключения Межведомственной комиссии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оформленных в установленном порядке двух экземпляров заключения Межведомственной комиссии в Администрацию (Уполномоченный орга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алендарных дня с даты подписания заключения Межведомственной коми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межведомственной комисс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заключения Межведомственной комиссии; приобщение заключения Межведомственной комиссии к сформированному комплекту документов</w:t>
            </w:r>
          </w:p>
        </w:tc>
      </w:tr>
      <w:tr>
        <w:trPr>
          <w:trHeight w:val="965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. Принятие решения о признании помещения жилым помещением, жилого помещения пригодным (непригодным) для проживания,  многоквартирного дома аварийным и подлежащим сносу или реконструкции, об отсутствии оснований для признания жилого помещения непригодным для проживания,</w:t>
            </w:r>
            <w:r>
              <w:rPr>
                <w:sz w:val="24"/>
              </w:rPr>
              <w:t xml:space="preserve"> об отсутствии оснований для признания многоквартирного дома аварийным и подлежащим сносу или реконструкции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Межведомственной комиссии, поступившее в Администрацию (уполномоченный орган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признании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; об отсутствии оснований для признания жилого помещения непригодным для проживания;</w:t>
            </w:r>
            <w:r>
              <w:rPr>
                <w:sz w:val="24"/>
              </w:rPr>
              <w:t xml:space="preserve"> об отсутствии оснований для признания многоквартирного дома аварийным и подлежащим сносу или реконструкции.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календарных дней со дня поступления заключения Межведомственной комиссии;</w:t>
            </w:r>
          </w:p>
          <w:p>
            <w:pPr>
              <w:pStyle w:val="Heading2"/>
              <w:ind w:left="-426" w:hanging="0"/>
              <w:rPr>
                <w:color w:val="2E74B5"/>
                <w:szCs w:val="24"/>
              </w:rPr>
            </w:pPr>
            <w:r>
              <w:rPr>
                <w:szCs w:val="24"/>
              </w:rPr>
              <w:t>10 календарных дней со дня поступления заключения Межведомственной комиссии – в случае подачи заявления собственника.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находящихся границах зоны чрезвычайной ситу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, отраженное в заключении Межведомственной комисс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оряжение Главы Администрации, принятое в установленном порядке </w:t>
            </w:r>
          </w:p>
        </w:tc>
      </w:tr>
      <w:tr>
        <w:trPr>
          <w:trHeight w:val="965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Направление заявителю результата муниципальной услуги</w:t>
            </w:r>
          </w:p>
        </w:tc>
      </w:tr>
      <w:tr>
        <w:trPr>
          <w:trHeight w:val="9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Администр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(направление) Заявителю по одному экземпляру распоряжения Главы Администрации и заключения Межведомственной коми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алендарных дней с даты подписания распоряжения Главы Администр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Администрации и заключение Межведомственной комиссии, направленные (выданные) заявителю следующими способами: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 виде бумажных документов, которые Заявитель получает непосредственное при личном обращении в Администрации (Уполномоченном органе);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виде бумажных документов, которые Заявитель получает непосредственное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виде бумажных документы, которые направляются Заявителю посредством почтового отправления;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 виде электронных документов, которые направляются Заявителю </w:t>
              <w:br/>
              <w:t>в «Личный кабинет» РПГУ, ЕПГУ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103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 Административному регламенту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Сведения о заявителе, которому адресован док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(Ф.И.О. – для физического лица; название, организационно-правовая форма юридического лица)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адрес:_____________________________________________________________________________________эл.почта: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стоящим подтверждается, что при приеме заявления на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 (далее –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муниципальной услуги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(указать основание)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</w:rPr>
      </w:pPr>
      <w:r>
        <w:rPr>
          <w:color w:val="000000"/>
        </w:rPr>
        <w:t xml:space="preserve">________________                              </w:t>
        <w:softHyphen/>
        <w:softHyphen/>
        <w:softHyphen/>
        <w:softHyphen/>
        <w:t xml:space="preserve">___________             __________________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(должностное лицо, уполномоченное                       (подпись)                                           (инициалы, фамилия)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на принятие решения об отказ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приеме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(возврате заявления заявителю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</w:t>
      </w:r>
      <w:r>
        <w:rPr>
          <w:color w:val="000000"/>
          <w:sz w:val="22"/>
        </w:rPr>
        <w:t>М.П.                 « __» ________20___г</w:t>
      </w:r>
      <w:r>
        <w:rPr>
          <w:color w:val="000000"/>
        </w:rPr>
        <w:t xml:space="preserve"> </w:t>
      </w:r>
    </w:p>
    <w:p>
      <w:pPr>
        <w:pStyle w:val="Footnote"/>
        <w:shd w:fill="FFFFFF" w:val="clear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 Cyr Bash Normal" w:hAnsi="Times Cyr Bash Normal" w:cs="Times Cyr Bash Norm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1" w:after="0"/>
      <w:jc w:val="center"/>
      <w:outlineLvl w:val="6"/>
    </w:pPr>
    <w:rPr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i/>
      <w:sz w:val="24"/>
    </w:rPr>
  </w:style>
  <w:style w:type="character" w:styleId="6">
    <w:name w:val="Заголовок 6 Знак"/>
    <w:qFormat/>
    <w:rPr>
      <w:sz w:val="24"/>
    </w:rPr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Style13">
    <w:name w:val="Текст примечания Знак"/>
    <w:qFormat/>
    <w:rPr/>
  </w:style>
  <w:style w:type="character" w:styleId="1">
    <w:name w:val="Текст примечания Знак1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">
    <w:name w:val="Тема примечания Знак1"/>
    <w:qFormat/>
    <w:rPr>
      <w:b/>
      <w:bCs/>
    </w:rPr>
  </w:style>
  <w:style w:type="character" w:styleId="12">
    <w:name w:val="Текст сноски Знак1"/>
    <w:basedOn w:val="Style5"/>
    <w:qFormat/>
    <w:rPr/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426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0">
    <w:name w:val="Текст примечания"/>
    <w:basedOn w:val="Normal"/>
    <w:qFormat/>
    <w:pPr>
      <w:spacing w:before="0" w:after="200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7ACBA3B8B7E8871B0FF8051ECEB92B68F3EB4D7061A965B374B2F16BA794531ADB6362FD1767E2DB0FD8AF9Fd3XFH" TargetMode="External"/><Relationship Id="rId4" Type="http://schemas.openxmlformats.org/officeDocument/2006/relationships/hyperlink" Target="http://www.gosuslugi.bashkortostan.ru/" TargetMode="External"/><Relationship Id="rId5" Type="http://schemas.openxmlformats.org/officeDocument/2006/relationships/hyperlink" Target="consultantplus://offline/ref=40FD0C848C7C6717E2BC40EB4373EAE4B8F6C39356ED854A71EDFF2FD48CF7B57C3B619338F862FElF72M" TargetMode="External"/><Relationship Id="rId6" Type="http://schemas.openxmlformats.org/officeDocument/2006/relationships/hyperlink" Target="consultantplus://offline/ref=471BF37BF891D04E96BF295E5DC578467518DF665BEFB79D3DD0B288EA6A506979950C7970EE37A6EF04FBCE2D3E2B4C5BDDBF7C3BK1FCJ" TargetMode="External"/><Relationship Id="rId7" Type="http://schemas.openxmlformats.org/officeDocument/2006/relationships/hyperlink" Target="consultantplus://offline/ref=E898246B7C984A266048FD991D6B01ADBF3F7B0D60CFF961DFA088F805C91D3802CFA19681DF9F4CoBI3L" TargetMode="External"/><Relationship Id="rId8" Type="http://schemas.openxmlformats.org/officeDocument/2006/relationships/hyperlink" Target="https://login.consultant.ru/link/?req=doc&amp;base=LAW&amp;n=442096&amp;dst=100010" TargetMode="External"/><Relationship Id="rId9" Type="http://schemas.openxmlformats.org/officeDocument/2006/relationships/hyperlink" Target="consultantplus://offline/ref=7477D36D247F526C7BD4B7DDD08F15A6014F84D62298DDA4DCA8A2DB7828FD21BF4B5E0D31D769E7uBz4M" TargetMode="External"/><Relationship Id="rId10" Type="http://schemas.openxmlformats.org/officeDocument/2006/relationships/hyperlink" Target="consultantplus://offline/ref=FD33AA8C5611180459E2B0DB21B49A1C65ECC46A8334F0F6FC25338640525E9EA955DE45E5h30EM" TargetMode="External"/><Relationship Id="rId11" Type="http://schemas.openxmlformats.org/officeDocument/2006/relationships/hyperlink" Target="consultantplus://offline/ref=FD33AA8C5611180459E2B0DB21B49A1C66E2CE68863DF0F6FC25338640h502M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consultantplus://offline/ref=23EC67E212900D61DF019C582AF16CFD0DA970E2B8885F37380B4F535B64WEF" TargetMode="External"/><Relationship Id="rId14" Type="http://schemas.openxmlformats.org/officeDocument/2006/relationships/hyperlink" Target="consultantplus://offline/ref=40FD0C848C7C6717E2BC40EB4373EAE4B8F6C39356ED854A71EDFF2FD48CF7B57C3B619338F862FElF72M" TargetMode="External"/><Relationship Id="rId15" Type="http://schemas.openxmlformats.org/officeDocument/2006/relationships/hyperlink" Target="consultantplus://offline/ref=40FD0C848C7C6717E2BC40EB4373EAE4B8F6C39356ED854A71EDFF2FD48CF7B57C3B619338F862FElF72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5:00Z</dcterms:created>
  <dc:creator>s</dc:creator>
  <dc:description/>
  <cp:keywords/>
  <dc:language>en-US</dc:language>
  <cp:lastModifiedBy>1</cp:lastModifiedBy>
  <cp:lastPrinted>2024-07-26T16:43:00Z</cp:lastPrinted>
  <dcterms:modified xsi:type="dcterms:W3CDTF">2024-07-26T11:45:00Z</dcterms:modified>
  <cp:revision>2</cp:revision>
  <dc:subject/>
  <dc:title>Р с й  Федерацияhы</dc:title>
</cp:coreProperties>
</file>