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49339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633730</wp:posOffset>
                </wp:positionV>
                <wp:extent cx="259651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0.7pt;mso-wrap-distance-left:9.05pt;mso-wrap-distance-right:9.05pt;mso-wrap-distance-top:0pt;mso-wrap-distance-bottom:0pt;margin-top:-49.9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633730</wp:posOffset>
                </wp:positionV>
                <wp:extent cx="2670810" cy="164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29.55pt;mso-wrap-distance-left:9.05pt;mso-wrap-distance-right:9.05pt;mso-wrap-distance-top:0pt;mso-wrap-distance-bottom:0pt;margin-top:-49.9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Cyr Bash Normal" w:hAnsi="Times Cyr Bash Normal" w:cs="Times Cyr Bash Norm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Cyr Bash Normal" w:ascii="Times Cyr Bash Normal" w:hAnsi="Times Cyr Bash Normal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8923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9pt" to="483.55pt,1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426" w:hanging="0"/>
        <w:rPr/>
      </w:pPr>
      <w:r>
        <w:rPr>
          <w:rFonts w:cs="Times Cyr Bash Normal" w:ascii="Times Cyr Bash Normal" w:hAnsi="Times Cyr Bash Normal"/>
          <w:b w:val="false"/>
          <w:bCs w:val="false"/>
          <w:sz w:val="28"/>
          <w:szCs w:val="28"/>
        </w:rPr>
        <w:t>?АРАР   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b/>
          <w:b/>
          <w:bCs/>
          <w:sz w:val="28"/>
          <w:szCs w:val="28"/>
        </w:rPr>
      </w:pPr>
      <w:r>
        <w:rPr>
          <w:rFonts w:cs="Times Cyr Bash Normal" w:ascii="Times Cyr Bash Normal" w:hAnsi="Times Cyr Bash Norm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4 июль 2024 й</w:t>
      </w:r>
      <w:r>
        <w:rPr>
          <w:sz w:val="28"/>
        </w:rPr>
        <w:t>.                                      № 76</w:t>
      </w:r>
      <w:r>
        <w:rPr>
          <w:sz w:val="24"/>
        </w:rPr>
        <w:t xml:space="preserve">                              04 июля</w:t>
      </w:r>
      <w:r>
        <w:rPr>
          <w:sz w:val="28"/>
          <w:szCs w:val="28"/>
        </w:rPr>
        <w:t xml:space="preserve"> 2024 г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ведениях по численности муниципальных служащих и фактических затратах на их денежное содержание по администрации сельского поселения Дуван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.3 ст3 Федерального Закона №272-ФЗ от 25.12.2008г «О противодействии коррупции, п.7ст.7 Федерального закона №272-ФЗ от 25.12.2008г «О противодействии к коррупции», ч.6 ст.52 Федерального закона №131-ФЗ от 06.10.2003г. «Об общих принципах организации местного самоуправления Российской Федерации», П О С Т А Н О В Л Я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сведения о численности муниципальных служащих и фактических затратах на их денежное содержание за 2 квартал 2024 года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равляющей делами администрации сельского поселения Дуванский сельсовет обнародовать данное постановление на стенде администрации и официальном сайте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left="75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 И.А. Буры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к постановлению главы сельского поселения Дуван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Дуванский район Республики Башкортостан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                             № </w:t>
      </w:r>
      <w:r>
        <w:rPr>
          <w:sz w:val="24"/>
          <w:szCs w:val="24"/>
        </w:rPr>
        <w:t>76 от 04.07.2024 г.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численности муниципальных служащих органов местного самоуправления Администрации сельского поселения Дуванский сельсовет муниципального района Дуванский район Республики Башкортостан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1 кв.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й власти отраслевой (функциональной) органов, главных распорядителей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мещено штатных едини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рубле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замещающих муниципальные должности и 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уванский сельсовет муниципального района Дуванский район Республики Башкорто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4 524,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 + Не полужир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7:00Z</dcterms:created>
  <dc:creator>s</dc:creator>
  <dc:description/>
  <cp:keywords/>
  <dc:language>en-US</dc:language>
  <cp:lastModifiedBy>1</cp:lastModifiedBy>
  <cp:lastPrinted>2024-07-04T16:16:00Z</cp:lastPrinted>
  <dcterms:modified xsi:type="dcterms:W3CDTF">2024-07-04T11:17:00Z</dcterms:modified>
  <cp:revision>2</cp:revision>
  <dc:subject/>
  <dc:title>Р с й  Федерацияhы</dc:title>
</cp:coreProperties>
</file>