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b/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b/>
          <w:sz w:val="28"/>
          <w:szCs w:val="28"/>
          <w:u w:val="single"/>
        </w:rPr>
        <w:t>на право заключения договора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 Отдела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18 июля 2024 г. № М04ТО-05-16-П-303 «О проведении аукциона на право заключения договора аренды земельного участка с кадастровым номером 02:21:110901:20, государственная собственность на который не разграничена, в электронной форме (электронный аукцион) и утверждении условий аукцион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Юридический и почтовый адрес – Республика Башкортостан, Дуванский район, с. Месягутово, ул. И. Усова, д. 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лефон – +7(347) 98-3-23-6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аукциона по лоту № 1 могут являться только граждане (ч.10 ст.39.11 ЗК РФ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участок (далее – участок), категории земель населенных пунктов, с кадастровым номером 02:21:110901:20, площадью 923 кв.м, расположенный по адресу: Местоположение установлено относительно ориентира, расположенного в границах участка. Почтовый адрес ориентира: Республика Башкортостан, р-н. Дуванский, с/с. Дуванский, с. Калмаш, ул. Береговая, д. 8, с видом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чальный размер арендной платы (в год) за участок: </w:t>
      </w:r>
      <w:r>
        <w:rPr>
          <w:kern w:val="2"/>
          <w:sz w:val="28"/>
          <w:szCs w:val="28"/>
          <w:lang w:eastAsia="zh-CN"/>
        </w:rPr>
        <w:t>1618,20 рублей (Одна тысяча шестьсот восемнадцать рублей 20 копеек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умма задатка (100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1618,20 рублей (Одна тысяча шестьсот восемнадцать рублей 20 копее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Шаг аукциона» (3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48,54 рублей (Сорок восемь рублей 54 копейк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аренды участка: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огласно сведениям ЕГРН относительно земельного участка ограничения отсутствуют. Согласно карте современного использования территорий (опорный план) с границами зон и особыми условиями использования территорий, границами территорий объектов культурного наследия   с. Калмаш (в составе разработанного и утвержденного генерального плана СП Дуванский сельсовет) относительно земельного участка обозначены ограничения в виде прибрежной защитной полосы и водоохранной зон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ть земельный участок                                            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: </w:t>
      </w:r>
      <w:r>
        <w:rPr>
          <w:kern w:val="2"/>
          <w:sz w:val="28"/>
          <w:szCs w:val="28"/>
          <w:lang w:eastAsia="zh-CN"/>
        </w:rPr>
        <w:t>Территориальная зона Ж-1. Минимальная площадь земельного участка - 300 кв. м., максимальная площадь земельного участка – 10000 кв. м, минимальная ширина по уличному фронту - 25 м, минимальная длина/глубина 12 м, максимальный процент застройки  -   60 %, минимальный процент озеленения – 10-20 % максимальная высота здания до конька крыши - 16 м, максимальная высота оград -  1,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5.03.2024 № СВЭС/8.3-219. Отпуск мощности в объеме 15 кВт по 3 категории надежности электроснабжения для электроснабжения указанного выше объекта может быть осуществлен от подстанции ПС-110/35/10кВ «Калмаш»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оснабжение объекта невозможно в связи с отсутствием сети газораспределения. Информация филиала в с. Месягутово ПАО «Газпром Газораспределение Уфа» от 20.03.2024 № ГРО-19-5-16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ьтернативные источники теплоснабжения: пе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централизованное водоснабжение, водоотведение и теплоснабжение объекта невозможно в связи с отсутствием сетей. Информации МУП «Дуванводоканал» РБ от 29.03.2024 № 2024-25. 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ьтернативный источник водоснабжения: индивидуальная скважина; водоотведения: обустройство септика. </w:t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ьтернативные источники теплоснабжения: печное, газовое электрическое отопление.</w:t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 наружным сетям электросвязи технологическое присоединение объекта будет осуществляться согласно информации ПАО «Башинформсвязь» от 19.03.2024 № 50701/05/3128/24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                                   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- 3 года. В случае, если в течение 1 года со дня выдачи технических условий Заявителем не будет подана заявка о подключении, срок действия ТУ прекращается.  </w:t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Дата и время начала подачи (приема) заявок</w:t>
      </w:r>
      <w:r>
        <w:rPr>
          <w:sz w:val="28"/>
          <w:szCs w:val="28"/>
        </w:rPr>
        <w:t>: 19.07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(приема) заявок</w:t>
      </w:r>
      <w:r>
        <w:rPr>
          <w:sz w:val="28"/>
          <w:szCs w:val="28"/>
        </w:rPr>
        <w:t>: 19.08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</w:t>
      </w:r>
      <w:r>
        <w:rPr>
          <w:sz w:val="28"/>
          <w:szCs w:val="28"/>
        </w:rPr>
        <w:t>: 21.08.2024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электронного аукциона</w:t>
      </w:r>
      <w:r>
        <w:rPr>
          <w:sz w:val="28"/>
          <w:szCs w:val="28"/>
        </w:rPr>
        <w:t>: 23.08.2024                      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             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          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гистрация на электронной площадке Заявителей на участие                     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Формирование и направление заявки на участие в электронном аукционе производится Заявителем в соответствии с Регламентом электронной площад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аукционе Претенденты перечисляют на Лицевой счёт (счёт, открываемый Оператором Претенденту на основании его заявки, направляемого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настоящего Регламента) денежные средства в размере задатка, установленного Продавцом в извещении и документации об аукционе и заполняют размещённую в АС Оператора (программно-аппаратный комплекс Оператора электронной площадки, разработанный в соответствии с требованиями действующего законодательства и предназначенный для проведения процедур в электронной форме) форму заявки с приложением электронных документов в соответствии с перечнем, приведённым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многостраничные документы сканируются единым докумен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электронном аукционе, </w:t>
      </w:r>
      <w:r>
        <w:rPr>
          <w:b/>
          <w:sz w:val="28"/>
          <w:szCs w:val="28"/>
        </w:rPr>
        <w:t>по установленной</w:t>
      </w:r>
      <w:r>
        <w:rPr>
          <w:sz w:val="28"/>
          <w:szCs w:val="28"/>
        </w:rPr>
        <w:t xml:space="preserve"> в Извещении о проведение электронных аукционов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>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копии документов, удостоверяющих личность Заявителя,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гражданина Российской Федерации (все страницы), </w:t>
      </w:r>
      <w:r>
        <w:rPr>
          <w:b/>
          <w:sz w:val="28"/>
          <w:szCs w:val="28"/>
        </w:rPr>
        <w:t>ИНН, СНИЛС (для граждан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ГРНИП</w:t>
      </w:r>
      <w:r>
        <w:rPr>
          <w:sz w:val="28"/>
          <w:szCs w:val="28"/>
        </w:rPr>
        <w:t xml:space="preserve"> (для индивидуальных предпринимателей и крестьянских (фермерских) хозяйст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копии учредительных документов юридического лица (Устав, копии свидетельство ОГРН, ИНН, приказ о назначении руководителя)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пунктами 13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14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0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5 статьи 39.12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</w:t>
      </w:r>
      <w:r>
        <w:rPr>
          <w:i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формируется в электронном виде с помощью электронной площадки, распечатывается, подписывается всеми членами комиссии, сканируется загружается на электронную площадку, не позднее чем в течение одного дня со дня их рассмотрения, подписываетс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 в лице Отдела по Дуванскому району Управления по работе  с территориальными отделами и взаимодействию с органами местного самоуправления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</w:t>
      </w:r>
      <w:r>
        <w:rPr>
          <w:sz w:val="28"/>
          <w:szCs w:val="28"/>
          <w:u w:val="single"/>
        </w:rPr>
        <w:t>Отделе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sz w:val="28"/>
          <w:szCs w:val="28"/>
        </w:rPr>
        <w:t xml:space="preserve"> в рабочие дни с понедельника по пятницу с 09.00 до 13.00 и с 14.00 до 17.00 часов местного времени по адресу: Республика Башкортостан, Дуванский район, с. Месягутово, ул. И. Усова, д. 8, контактный телефон: 8(34798) 3-23-60 и (или) на сайтах https://torgi.gov.ru/new/public/lots/reg, https://www.roseltorg.ru/, </w:t>
      </w:r>
      <w:hyperlink r:id="rId7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duvan</w:t>
        </w:r>
        <w:r>
          <w:rPr>
            <w:rStyle w:val="InternetLink"/>
            <w:color w:val="000000"/>
            <w:sz w:val="28"/>
            <w:szCs w:val="28"/>
          </w:rPr>
          <w:t>.bashkortosta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mzio.bashkortostan.ru/" TargetMode="External"/><Relationship Id="rId8" Type="http://schemas.openxmlformats.org/officeDocument/2006/relationships/hyperlink" Target="https://duvan.bashkorto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1:00Z</dcterms:created>
  <dc:creator>User</dc:creator>
  <dc:description/>
  <cp:keywords/>
  <dc:language>en-US</dc:language>
  <cp:lastModifiedBy>Харисова Айгуль Раиловна</cp:lastModifiedBy>
  <cp:lastPrinted>2023-04-03T15:00:00Z</cp:lastPrinted>
  <dcterms:modified xsi:type="dcterms:W3CDTF">2024-07-18T12:42:00Z</dcterms:modified>
  <cp:revision>3</cp:revision>
  <dc:subject/>
  <dc:title/>
</cp:coreProperties>
</file>