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6766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56565</wp:posOffset>
                </wp:positionV>
                <wp:extent cx="61950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5.95pt" to="508.9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сельского поселения Дуванский сельсовет муниципального района Дуванский район Республики Башкортостан от 22 декабря 2023 года № 28 «О бюджете сельского поселения Дуванский сельсовет муниципального района Дуванский район Республики Башкортостан на 2024 год и на плановый период 2025 и 2026 годов»</w:t>
      </w:r>
    </w:p>
    <w:p>
      <w:pPr>
        <w:pStyle w:val="Normal"/>
        <w:tabs>
          <w:tab w:val="clear" w:pos="708"/>
          <w:tab w:val="left" w:pos="9724" w:leader="none"/>
        </w:tabs>
        <w:ind w:right="-96"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4" w:leader="none"/>
        </w:tabs>
        <w:ind w:right="-96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овет сельского поселения </w:t>
      </w:r>
      <w:bookmarkStart w:id="0" w:name="_Hlk168654224"/>
      <w:r>
        <w:rPr>
          <w:sz w:val="28"/>
          <w:szCs w:val="28"/>
        </w:rPr>
        <w:t>Дуванский</w:t>
      </w:r>
      <w:bookmarkEnd w:id="0"/>
      <w:r>
        <w:rPr>
          <w:sz w:val="28"/>
          <w:szCs w:val="28"/>
        </w:rPr>
        <w:t xml:space="preserve"> сельсовет муниципального района Дуван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Совета сельского поселения Дуванский сельсовет муниципального района Дуванский район Республики Башкортостан от </w:t>
        <w:br/>
        <w:t>22 декабря 2023 года № 28 «О бюджете сельского поселения Дуванский сельсовет муниципального района Дуванский район Республики Башкортостан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Дуванский сельсовет муниципального района Дуванский район Республики Башкортостан (далее бюджет сельского поселения) на 2024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прогнозируемый общий объем доходов бюджета сельского поселения в сумме </w:t>
      </w:r>
      <w:r>
        <w:rPr>
          <w:color w:val="000000"/>
          <w:sz w:val="28"/>
          <w:szCs w:val="28"/>
        </w:rPr>
        <w:t>8 265 805,83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бюджета сельского поселения в сумме </w:t>
        <w:br/>
      </w:r>
      <w:r>
        <w:rPr>
          <w:color w:val="000000"/>
          <w:sz w:val="28"/>
          <w:szCs w:val="28"/>
        </w:rPr>
        <w:t>8 638 531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ефицит бюджета сельского поселения в сумме 372 725,17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4) источники финансирования дефицита бюджета сельского поселения на 2024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5-2026 год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рогнозируемый общий объем доходов бюджета сельского поселения на 2025 год в сумме 4 590 260,00 рублей и на 2026 год в сумме 4 620 62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сельского поселения на 2025 год в сумме 4 590 260,00 рублей, в том числе условно утвержденные расходы в сумме 103 523,00 рублей и на 2026 год в сумме 4 620 620,00 рублей, в том числе условно утвержденные расходы в сумме 206 295,0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ефицит (профицит) бюджета сельского поселения в сумме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2. Третий абзац пункта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олученных из бюджета муниципального района Дуванский район Республики Башкортостан на 2024 год в сумме </w:t>
      </w:r>
      <w:r>
        <w:rPr>
          <w:color w:val="000000"/>
          <w:sz w:val="28"/>
          <w:szCs w:val="28"/>
        </w:rPr>
        <w:t xml:space="preserve">4 807 005,83 </w:t>
      </w:r>
      <w:r>
        <w:rPr>
          <w:sz w:val="28"/>
          <w:szCs w:val="28"/>
        </w:rPr>
        <w:t xml:space="preserve">рублей, на 2025 год в сумме </w:t>
      </w:r>
      <w:r>
        <w:rPr>
          <w:color w:val="000000"/>
          <w:sz w:val="28"/>
          <w:szCs w:val="28"/>
        </w:rPr>
        <w:t>2 391 66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на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2026 год в сумме </w:t>
      </w:r>
      <w:r>
        <w:rPr>
          <w:color w:val="000000"/>
          <w:sz w:val="28"/>
          <w:szCs w:val="28"/>
        </w:rPr>
        <w:t xml:space="preserve">2 442 820,00 </w:t>
      </w:r>
      <w:r>
        <w:rPr>
          <w:sz w:val="28"/>
          <w:szCs w:val="28"/>
        </w:rPr>
        <w:t>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Изложить в новой редакции следующие прилож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 xml:space="preserve">1 «Поступления доходов в бюджет сельского поселения </w:t>
      </w:r>
      <w:bookmarkStart w:id="1" w:name="_Hlk168656441"/>
      <w:r>
        <w:rPr>
          <w:sz w:val="28"/>
          <w:szCs w:val="28"/>
        </w:rPr>
        <w:t xml:space="preserve">Дуванский </w:t>
      </w:r>
      <w:bookmarkEnd w:id="1"/>
      <w:r>
        <w:rPr>
          <w:sz w:val="28"/>
          <w:szCs w:val="28"/>
        </w:rPr>
        <w:t>сельсовет муниципального района Дуванский район Республики Башкортостан на 2024 год и на плановый период 2025 и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№2 «Распределение бюджетных ассигнований сельского поселения Дуванский сельсовет муниципального района Дуванский район Республики Башкортостан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  <w:r>
        <w:rPr>
          <w:sz w:val="28"/>
          <w:szCs w:val="28"/>
        </w:rPr>
        <w:t>.3 «Распределение бюджетных ассигнований сельского поселения Дуванский сельсовет муниципального района Дуванский район Республики Башкортостан на 2024 год и на плановый период 2025 и 2026 годов по целевым статьям (муниципальным программам и непрограммным направлениям деятельности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№ 4 «Ведомственная структура расходов бюджета сельского поселения Дуванский сельсовет муниципального района Дуванский район Республики Башкортостан на 2024 год </w:t>
      </w:r>
      <w:bookmarkStart w:id="2" w:name="_Hlk162017434"/>
      <w:r>
        <w:rPr>
          <w:sz w:val="28"/>
          <w:szCs w:val="28"/>
        </w:rPr>
        <w:t>и на плановый период 2025 и 2026 годов</w:t>
      </w:r>
      <w:bookmarkEnd w:id="2"/>
      <w:r>
        <w:rPr>
          <w:sz w:val="28"/>
          <w:szCs w:val="28"/>
        </w:rPr>
        <w:t>».</w:t>
      </w:r>
    </w:p>
    <w:p>
      <w:pPr>
        <w:pStyle w:val="Normal"/>
        <w:ind w:right="-10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Дополнить приложением 5 «Источники финансирования дефицита бюджета сельского поселения Дуванский сельсовет муниципального района Дуванский район Республики Башкортостан на 2024 год и на плановый период 2025 и 2026 годов»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Решения возложить на комиссию Совета сельского поселения Дуванский сельсовет муниципального района Дуванский район Республики Башкортостан по бюджету, налогам и вопросам собственност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И.А. Бу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8"/>
          <w:szCs w:val="28"/>
        </w:rPr>
        <w:t>07.05.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7239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ред. от 07 мая 2024 года № 49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Дува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1"/>
      <w:bookmarkStart w:id="4" w:name="__bookmark_1"/>
      <w:bookmarkEnd w:id="4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2"/>
      <w:bookmarkStart w:id="6" w:name="__bookmark_2"/>
      <w:bookmarkEnd w:id="6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265 805,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90 2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20 6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8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8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7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07 005,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91 6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42 8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7 005,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1 6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2 8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2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8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64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2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8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2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8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7201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 755,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 755,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 755,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535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ред. от 07 мая 2024 года № 49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уванский сельсовет муниципального района Дув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638 53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90 2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20 6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84 1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25 5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19 60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5 5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4 00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5 5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4 00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5 5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4 00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5 5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4 00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5 5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4 00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4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6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6 51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 49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7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02 4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2 4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2 4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9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по благоустройству сельских территорий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9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971,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971,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4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7,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4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7,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по благоустройству сельских территорий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2 года № 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ред. от 07 мая 2024 года № 49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Дува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638 53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90 2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20 6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45 83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24 86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64 3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5 83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4 86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4 3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5 83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4 86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4 3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5 5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4 00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4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6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6 51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 49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7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02 4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9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по благоустройству сельских территорий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9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971,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971,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4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7,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4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7,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по благоустройству сельских территорий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788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8 года № 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ред. от 07 мая 2024 года № 49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Дува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745"/>
        <w:gridCol w:w="2069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</w:tblGrid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ind w:hanging="1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745"/>
        <w:gridCol w:w="2069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638 53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90 2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20 6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Дуванский сельсовет муниципального района Дуванский район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638 53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90 2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20 6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5 83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4 86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4 3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5 83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4 86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4 3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5 83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4 86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4 3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6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5 5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4 00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489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6 90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6 51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 49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 7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 6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 3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7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5,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 486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2 4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9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по благоустройству сельских территорий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94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971,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971,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4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7,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4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7,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по благоустройству сельских территорий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2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9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07 мая 2024 года № 4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Дува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3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 725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 725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 725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 725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3:00Z</dcterms:created>
  <dc:creator>s</dc:creator>
  <dc:description/>
  <cp:keywords/>
  <dc:language>en-US</dc:language>
  <cp:lastModifiedBy>1</cp:lastModifiedBy>
  <cp:lastPrinted>2024-06-07T16:10:00Z</cp:lastPrinted>
  <dcterms:modified xsi:type="dcterms:W3CDTF">2024-06-07T11:13:00Z</dcterms:modified>
  <cp:revision>2</cp:revision>
  <dc:subject/>
  <dc:title>Р с й  Федерацияhы</dc:title>
</cp:coreProperties>
</file>