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1.7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6pt" to="505.05pt,1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Cyr Bash Normal"/>
        </w:rPr>
        <w:t xml:space="preserve">           </w: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ind w:left="426" w:hanging="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Cyr Bash Normal" w:ascii="Times Cyr Bash Normal" w:hAnsi="Times Cyr Bash Normal"/>
          <w:bCs/>
          <w:sz w:val="28"/>
          <w:szCs w:val="28"/>
        </w:rPr>
        <w:t>?АРАР     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06 июль  2023 й   </w:t>
      </w:r>
      <w:r>
        <w:rPr>
          <w:sz w:val="28"/>
        </w:rPr>
        <w:t xml:space="preserve">                                  № 92</w:t>
      </w:r>
      <w:r>
        <w:rPr>
          <w:sz w:val="28"/>
          <w:szCs w:val="28"/>
        </w:rPr>
        <w:t xml:space="preserve">                       06 июля  2023 г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lang w:val="be-BY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сельского поселения Дуванский сельсовет муниципального района Дуванский район Республики Башкортостан на 2023-2027 годы»</w:t>
      </w:r>
    </w:p>
    <w:p>
      <w:pPr>
        <w:pStyle w:val="Normal"/>
        <w:tabs>
          <w:tab w:val="clear" w:pos="708"/>
          <w:tab w:val="left" w:pos="795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37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 на основании постановления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распоряжения Правительства Российской Федерации от 01.12.2009 № 1830</w:t>
        <w:noBreakHyphen/>
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, 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энергосбережения и повышения энергетической эффективности»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на территории сельского поселения Дуванский сельсовет муниципального района Дуванский район Республики Башкортостан на 2023-2027 год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сельского поселения Дуванский сельсовет муниципального района Дува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ежегодно проводить корректировку планируемых значений целевых показателей в области энергосбережения и повышения энергетической эффективности Программы с учетом фактически достигнутых результатов реализации программы и изменения социально-экономической ситу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3 </w:t>
      </w:r>
      <w:r>
        <w:rPr>
          <w:sz w:val="28"/>
          <w:szCs w:val="28"/>
        </w:rPr>
        <w:t>Признать утратившим силу постановление главы сельского поселения Дуванский сельсовет муниципального района Дуванский район Республики Башкортостан № 175 от «18» октября 2013  года «Об утверждении долгосрочной  муниципальной целевой программы «Энергосбережение и повышение  энергетической эффективности в Администрации сельского поселения Дуванский сельсовет муниципального района Дуванский район Республики Башкортостан на 2013-2023год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в ходе  реализации  Программы  мероприятия  и объёмы  её  финансирования  подлежат  ежегодной  корректировке с учётом возможностей  бюджета сельского поселения Дуванский сельсовет муниципального района  Дуванский район Республики Башкортостан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бнародовать настоящее постановление на информационном стенде в здании администрации сельского поселения Дуванский сельсовет муниципального района Дуванский район Республики Башкортостан по адресу: с.Дуван, ул. Пионерская 1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Контроль за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И.А.Буры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02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02" w:hanging="0"/>
        <w:rPr>
          <w:sz w:val="24"/>
          <w:szCs w:val="24"/>
        </w:rPr>
      </w:pPr>
      <w:r>
        <w:rPr>
          <w:sz w:val="24"/>
          <w:szCs w:val="24"/>
        </w:rPr>
        <w:t>постановлением  главы сельского поселения Дуванский сельсовет муниципального района Дуванский район Республики Башкортостан</w:t>
      </w:r>
    </w:p>
    <w:p>
      <w:pPr>
        <w:pStyle w:val="Normal"/>
        <w:ind w:left="5902" w:hanging="0"/>
        <w:rPr>
          <w:sz w:val="24"/>
          <w:szCs w:val="24"/>
        </w:rPr>
      </w:pPr>
      <w:r>
        <w:rPr>
          <w:sz w:val="24"/>
          <w:szCs w:val="24"/>
        </w:rPr>
        <w:t>от  06.07.2023 № 92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Муниципальная программа</w:t>
      </w:r>
    </w:p>
    <w:p>
      <w:pPr>
        <w:pStyle w:val="31"/>
        <w:ind w:right="-36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«Энергосбережение и повышение </w:t>
      </w:r>
    </w:p>
    <w:p>
      <w:pPr>
        <w:pStyle w:val="31"/>
        <w:ind w:right="-36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энергетической эффективности</w:t>
      </w:r>
    </w:p>
    <w:p>
      <w:pPr>
        <w:pStyle w:val="31"/>
        <w:ind w:right="-36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на территории сельского поселения </w:t>
      </w:r>
    </w:p>
    <w:p>
      <w:pPr>
        <w:pStyle w:val="31"/>
        <w:ind w:right="-36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Дуванский сельсовет муниципального района </w:t>
      </w:r>
    </w:p>
    <w:p>
      <w:pPr>
        <w:pStyle w:val="31"/>
        <w:ind w:right="-36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ванский район Республики Башкортостан</w:t>
      </w:r>
    </w:p>
    <w:p>
      <w:pPr>
        <w:pStyle w:val="31"/>
        <w:ind w:right="-36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а 2023 - 2027 годы»</w:t>
      </w:r>
    </w:p>
    <w:p>
      <w:pPr>
        <w:pStyle w:val="Normal"/>
        <w:ind w:right="-365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36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365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с.Дуван </w:t>
      </w:r>
    </w:p>
    <w:p>
      <w:pPr>
        <w:pStyle w:val="Normal"/>
        <w:ind w:right="-365" w:hanging="0"/>
        <w:jc w:val="center"/>
        <w:rPr/>
      </w:pPr>
      <w:r>
        <w:rPr/>
        <w:t>2023 год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  <w:sz w:val="18"/>
          <w:szCs w:val="18"/>
        </w:rPr>
      </w:pPr>
      <w:r>
        <w:rPr>
          <w:rFonts w:eastAsia="SimSun;宋体" w:cs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59"/>
      <w:bookmarkEnd w:id="0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ЭНЕРГОСБЕРЕЖЕНИЯ И ПОВЫ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Дуван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уванский район Республики Башкортостан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7022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 Дуванский сельсовет муниципального района  Дуванский район Республики Башкортостан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_Hlk100320303"/>
            <w:bookmarkEnd w:id="1"/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оряжение Правительства Российской Федерации от 01.12.2009 № 1830</w:t>
              <w:noBreakHyphen/>
      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4. 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 Дуванский сельсовет муниципального района  Дуванский район Республики Башкортостан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 Дуванский сельсовет муниципального района  Дуванский район Республики Башкортостан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нергосбережения и энергетической эффективности на территории сельского поселения  Дуванский сельсовет муниципального района  Дуванский район Республики Башкортостан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 Установление целевых показателей повышения эффективности использования энергетических ресурсов в жилищном фонде, бюджетном секторе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качества и надежности предоставления услуг потребителям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нергетической эффективности систем освещения территорий, зданий и сооружений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точности учёта потребления используемых энергетических ресурсов (электроэнергия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потерь энергетических ресурсов при их передаче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 Учет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 Создание нормативно-правовой базы, создание системы управления энергопотреблением и энергосбереж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 Установка приборов учета и регулирования расхода энергетических ресурсов в сфере жилищно-коммунального хозяйства и бюджетной сфере, где приборный учёт позволит производить оплату услуг по фактическому потребле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 Организация проведения энергоаудита, энергетических обследований, ведение энергетических паспортов учета уличного освещ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мена ламп накаливания на энергосберегающие лампы, установка светодиодных светильников,  установка </w:t>
            </w:r>
            <w:r>
              <w:rPr>
                <w:color w:val="212121"/>
                <w:sz w:val="24"/>
                <w:szCs w:val="24"/>
                <w:shd w:fill="FFFFFF" w:val="clear"/>
              </w:rPr>
              <w:t>фотореле (датчики света и освещенности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)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)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)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) 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) увеличение количества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)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используемыми в качестве моторного топлива (далее - газовые смеси)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ж) сокращение расходов бюджетов на обеспечение энергетическими ресурсами муниципальных учреждений, органов местного самоуправления, </w:t>
            </w:r>
          </w:p>
          <w:p>
            <w:pPr>
              <w:pStyle w:val="Normal"/>
              <w:shd w:fill="FFFFFF" w:val="clear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) увеличение объема внебюджетных средств, используемых на финансирование мероприятий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пять лет  (2023-2027 гг.)</w:t>
            </w:r>
          </w:p>
        </w:tc>
      </w:tr>
      <w:tr>
        <w:trPr>
          <w:trHeight w:val="24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Дуванский сельсовет муниципального района Дуванский район Республики Башкортостан;</w:t>
            </w:r>
          </w:p>
          <w:p>
            <w:pPr>
              <w:pStyle w:val="Normal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в 2023 – 2027 годах составляет – </w:t>
            </w:r>
            <w:r>
              <w:rPr>
                <w:b/>
                <w:sz w:val="24"/>
                <w:szCs w:val="24"/>
              </w:rPr>
              <w:t>1 350 000,0 рублей</w:t>
            </w:r>
          </w:p>
          <w:p>
            <w:pPr>
              <w:pStyle w:val="Normal"/>
              <w:ind w:left="373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один миллион триста пятьдесят</w:t>
            </w:r>
            <w:r>
              <w:rPr>
                <w:sz w:val="24"/>
                <w:szCs w:val="24"/>
              </w:rPr>
              <w:t>) рублей 00 копеек – средства бюджета сельского поселения, в том числе по годам:</w:t>
            </w:r>
          </w:p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 – 250 000,0 рублей;</w:t>
            </w:r>
          </w:p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– 260 000,0 рублей;</w:t>
            </w:r>
          </w:p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– 270 000,0 рублей.</w:t>
            </w:r>
          </w:p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 – 280 000,0 рублей</w:t>
            </w:r>
          </w:p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 – 290 000,0 руб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установки счетчиков индивидуального учета электроэнергии уличного освещения и замены электрических ламп на энергосберегающие мы планируем получи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 электроснабжении не менее 25 % от объема фактически потребленных энергетических ресурсов в 2023-2027 год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бюджетных затр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учшение социальных и бытовых условий населения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ельского поселения Дуванский сельсовет муниципального района Дуванский район Республики Башкортостан (далее – сельское поселение) входят девять населенных пункта: с. Дуван, с. Кутрасовка, д. Чертан, д. Потаповка, д. Октябрьский, с. Калмаш, д. Бурцевка, д. Комсомольский, с. Сафоновка. Число проживающих в сельском поселении составляет 3993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ственным источником обеспечения объектов сельского поселения электрической  энергией является </w:t>
      </w:r>
      <w:r>
        <w:rPr>
          <w:color w:val="212529"/>
          <w:sz w:val="28"/>
          <w:szCs w:val="28"/>
          <w:shd w:fill="FFFFFF" w:val="clear"/>
        </w:rPr>
        <w:t>общество с ограниченной ответственностью "Энергетическая сбытовая компания Башкортостана (</w:t>
      </w:r>
      <w:r>
        <w:rPr>
          <w:sz w:val="28"/>
          <w:szCs w:val="28"/>
        </w:rPr>
        <w:t xml:space="preserve">ООО ЭСКБ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АРИФОВ НА ЭЛЕКТРИЧЕСКУЮ </w:t>
        <w:br/>
        <w:t>ЭНЕРГИЮ РУБ/ КВТ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048"/>
        <w:gridCol w:w="300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рганизац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физических лиц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 руб/ кВт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 руб/кВтч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 руб./кВт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 руб./кВтч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значенных темпов роста цен на электроэнергию и другие виды топлива стоимость тепловой энергии, производимой энергоснабжающими организациями, в период до 2027 года может расти с темпами не менее 10-15 процентов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333333"/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программы энергосбережения. Принятая на федеральном и региональном уровнях энергетическая стратегия является основным документом, определяющим задачи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сельского поселения. В условиях роста стоимости энергоресурсов, дефицита бюджета сельского поселения, экономического кризиса, крайне важным становится обеспечение эффективного использования энергоресурсов в зданиях, расположенных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е проводились энергетические обследования (энергоаудит) отдельных зданий (учреждений). Основными недостатк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ери теплого воздуха через чердачные и оконные проемы, систему вентиляции, неплотности перекрытий, стен, трубопроводов и запорной арм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зданиях (в основном в частном жилом секторе), расположенных на территории сельского поселения, остается устаревшая система освещения жилых и нежилых помещений, что приводит к большому расходу электро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ричин, по которым энергоснабжение зданий, расположенных на территории сельского поселения, выходит на первый план является необходим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асходов бюджета сельского поселения, граждан на оплату коммунальных услуг по отоплению, электроснабжению, газоснаб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микроклимата в зд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роста затрат на коммунальные услуги в зданиях и учреждениях, расположенных на территории сельского поселения, при неизбежном росте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и приоритеты разви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– снижение расходов бюджета поселения, граждан, организаций на энергоснабжение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ение потребления энергии и связанных с этим затрат в среднем на 5-10 % (2023-2027 го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эффективных устройств (оборудования, технологий) в зданиях, расположенных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отрена в период с 2023 по 202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остоянного энергомониторинга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зы данных по всем зданиям, расположенным на территории сельского поселения, в части ресурсопотреб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мероприятий по реализации Программы (Приложение №1), в соответствии со статьей 14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ориентирована на внедрение энергосберегающих мероприятий во всех сферах жизнедеятельности 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 учреждениях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илых домах частного сект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истеме коммуналь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полнителей Программы выступ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учреждений и организаций на территории сельского поселения (во взаимодейств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Мероприятия по энергосбережению в муниципальных  учреждениях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2009 г. N 261-ФЗ начиная с 1 января 2010 года бюджетные учреждения обязаны обеспечить снижение в сопоставимых условиях объема потребленных ими воды, природного газа, тепловой энергии, электрической энергии не менее чем на 5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одним из приоритетных направлений в области энергосбережения и повышения энергетической эффективности в сельском поселении является проведение мероприятий, обеспечивающих снижение энергопотреб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реализации данного направле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 з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 объектных программ (планов мероприятий)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оснащения зданий, строений и сооружений, находящихся в муниципальной собственности и используемых для размещения органов местного самоуправления и бюджетных учреждений, приборами учета энергетических ресурсов, а также ввод установленных приборов учета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сходов бюджета на оплату бюджетными учреждениями энергетических ресурсов, исходя из сокращения потребления ими каждого энергоресурса на 3% по отношению к уровню 2023 года в течение 5 лет начиная с 2023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правленческого учета и нормирования расхода энергетических ресурсов на основе энергетических паспортов и мониторинга потреб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теплоснабжение объектов бюджетных учреждений, повышение теплозащиты зданий и тепловых сетей, внедрение систем погодного регул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ребления электрической энергии и мощности, внедрение экономичных источников электрического осв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установленном порядке в конкурсную документацию при проведении закупок для муниципальных нужд товаров, работ и услуг с учетом их энергетическ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закупки для муниципальных нужд ламп накаливания любой мощности, используемых в целях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семинаров, разъяснительных и иных мероприятий с руководством бюджетных учреждений, направленных на стимулирование энергосберегающе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реди населения, направленных на стимулирование энергосберегающего поведения, установки энергосберегающих ламп и бытовых приб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ероприятия по энергосбережению в жилом фонд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детальное обследование    жилых домов и административного здания до 2027 года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сельского поселения. В сельском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одержит информацию об энергопотреблении по зданиям, по типу энергии, по расходам потребленной энергии и о доле финансирования из бюджета сельского 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а данных заполняется на основании технических паспортов и информации, предоставленной руководителями бюджетных учреждений и других предприят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отчеты охваты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зданий (данные о площадях, конструкциях, сооружениях и источниках ресурсоснабжения зд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объектов (административное зд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и пользова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рные расходы (потребление энергии и стоимости для временных периодов отобранного года, квартала и целевой групп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ельные расходы (полное потребление объектами энергии, удельное потребление и стоимость платежных периодов для отобранных объектов в течение од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 теплоснабжения и потребления.</w:t>
      </w:r>
    </w:p>
    <w:p>
      <w:pPr>
        <w:pStyle w:val="Normal"/>
        <w:shd w:fill="FFFFFF" w:val="clear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енные результаты позволят оснастить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зработка проектно-сметной документации, проведение капитального ремонта и модернизации зданий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и мероприятиями предусматривается выполнение в зданиях следующих работ: замена окон, дверей, установка автоматизированных узлов ресурсоснабжения (газоснабжение, электроснабжение)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оведение энергомониторинга использования тепловой и электрической энергии в здан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энергосберегающих мероприятий энергопотребление в зданиях снижается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иногда возвращается к тому же уровню, как и до реализации энергосберегающих мер. Аналогичные тенденции имели место и в новых 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этого, требуется вести постоянный мониторинг энерго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зработка системы профессиональной эксплуатации и технического обслуживания зданий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эксплуатации и технического обслуживания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лежащей их эксплуатации в течение всего срока службы и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ей и содержанием зданий должен заниматься квалифицированный и обученный персона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Модернизация систем освещения зданий, помещений муниципальных учреж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усматривают переход освещения зданий муниципальных учреждений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уточ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ного энергоаудита муниципальных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получении экономии средств бюджета сельского поселения при реализации Программы, в том числе в результате экономии энерго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Мероприятия по энергосбережению в системах наружного осв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нергетической эффективности наружного освещения необходимо продолжить замену ламп накаливания на современные энергосберегающие лампы, внедрить автоматизированные системы контроля, учета и управления потреблением и сбытом энергии в сетях наружно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уляризация энергосбережения в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в области популяризации энергосбережения должна стать пропаганда энергосбережения в быту, где ключевым инструментом является просветительская деятельность и информирование жителей о возможных типовых решениях (использование энергосберегающих ламп, приборов учета, более экономичных бытовых приборов, утепление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ропаганды энергосбережения для на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азмещение в СМИ и на официальном сайте информации по актуальным вопросам энергосбережения в сельском посе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управляющей организацией, собственниками жилых домов, предоставление им необходимой информации об опыте внедрения энергосберегающих проектов, доступных технологиях, реализации пилотных и типовых проектов и достигнутых технических и экономических результатах, а также обмен опытом и широкое освещение наиболее эффективных мероприятий.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center"/>
        <w:rPr/>
      </w:pPr>
      <w:r>
        <w:rPr>
          <w:b/>
          <w:sz w:val="28"/>
          <w:szCs w:val="28"/>
        </w:rPr>
        <w:t>4.9. Работа по выявлению бесхозяйных объектов</w:t>
      </w:r>
      <w:r>
        <w:rPr>
          <w:b/>
          <w:color w:val="333333"/>
          <w:sz w:val="28"/>
          <w:szCs w:val="28"/>
        </w:rPr>
        <w:t xml:space="preserve"> недвижимого имущества, используемых для передачи энергетических ресурсов (включая газоснабжение, тепло- и электроснабжение)</w:t>
      </w:r>
    </w:p>
    <w:p>
      <w:pPr>
        <w:pStyle w:val="Normal"/>
        <w:ind w:left="540" w:firstLine="16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5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сельского поселения проводит работ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. Кроме этого администрация сельского поселения проводит работы по 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и финансирования Программы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планируется осуществить за счет средств бюджета сельского поселения и привлеч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мероприятий могут привлекаться средства республиканского и районного бюджетов в рамках финансирования программ по энергосбережению и энергоэффективности и внебюджетные источ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вета сельского поселения о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сельского поселения носят прогнозный характер и подлежат уточнению в установленном порядке при формировании и утверждении проекта бюджета сельского поселения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реализацией Программы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,  контроль за выполнением программных мероприятий, целевого и эффективного использования средств, направляемых на реализацию Программы,  подготовку ежегодных отчетов о реализации Программы Приложение №2), оценку достигнутых целей и эффективности реализации Программы осуществляет администрация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333333"/>
          <w:sz w:val="28"/>
          <w:szCs w:val="28"/>
        </w:rPr>
        <w:t xml:space="preserve">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целевые показатели (Приложение № 3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нергоресурсов и средств бюджета поселения по административному зданию и по сельскому поселению не менее 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ых климатических условий во всех зданиях, расположенных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ых расходов на тепло- и энергоснабжение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в энергосбережении населения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тепловой и электрической энергии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потребления ресурсов в муниципа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с учетом реализации энергосберегающих мероприятий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Система программных мероприятий по достижению целей и показателей Программы</w:t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1559"/>
        <w:gridCol w:w="568"/>
        <w:gridCol w:w="2268"/>
        <w:gridCol w:w="8"/>
        <w:gridCol w:w="843"/>
        <w:gridCol w:w="8"/>
        <w:gridCol w:w="842"/>
        <w:gridCol w:w="8"/>
        <w:gridCol w:w="843"/>
        <w:gridCol w:w="8"/>
        <w:gridCol w:w="843"/>
        <w:gridCol w:w="8"/>
        <w:gridCol w:w="700"/>
        <w:gridCol w:w="8"/>
        <w:gridCol w:w="984"/>
        <w:gridCol w:w="8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чаемый эффект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затраты по годам (тыс.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>
          <w:trHeight w:val="67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Организационно-аналитические мероприятия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еспечение контроля за внедрением энергосберегающих</w:t>
            </w:r>
            <w:r>
              <w:rPr/>
              <w:t xml:space="preserve"> </w:t>
            </w:r>
            <w:r>
              <w:rPr>
                <w:szCs w:val="24"/>
              </w:rPr>
              <w:t xml:space="preserve">мероприятий   при ремонте, зданий, строений, сооружен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нижение потребления энер</w:t>
            </w:r>
            <w:r>
              <w:rPr/>
              <w:t>горесурсов, затрат не требует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жима работы </w:t>
            </w:r>
            <w:r>
              <w:rPr>
                <w:szCs w:val="24"/>
              </w:rPr>
              <w:t xml:space="preserve">энергопотребляю-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нижение потребления энергоресурсов, затрат не требуется (экономия от 5 % от о</w:t>
            </w:r>
            <w:r>
              <w:rPr/>
              <w:t xml:space="preserve">бъема потребляемой </w:t>
            </w:r>
            <w:r>
              <w:rPr>
                <w:szCs w:val="24"/>
              </w:rPr>
              <w:t>электроэнергии в го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>
          <w:trHeight w:val="24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нижение потребления энергоресурсов, затрат не требуется (экономия</w:t>
            </w:r>
            <w:r>
              <w:rPr/>
              <w:t xml:space="preserve"> от 5 % от объема потребляемых </w:t>
            </w:r>
            <w:r>
              <w:rPr>
                <w:szCs w:val="24"/>
              </w:rPr>
              <w:t>энергоресурсо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отопительной </w:t>
            </w:r>
            <w:r>
              <w:rPr>
                <w:szCs w:val="24"/>
              </w:rPr>
              <w:t>нагрузки в зданиях или от</w:t>
            </w:r>
            <w:r>
              <w:rPr/>
              <w:t xml:space="preserve">дельных помещениях в нерабочие </w:t>
            </w:r>
            <w:r>
              <w:rPr>
                <w:szCs w:val="24"/>
              </w:rPr>
              <w:t xml:space="preserve">пери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ниже</w:t>
            </w:r>
            <w:r>
              <w:rPr/>
              <w:t xml:space="preserve">ние потребления энергоресурсов. </w:t>
            </w:r>
            <w:r>
              <w:rPr>
                <w:szCs w:val="24"/>
              </w:rPr>
              <w:t>Снижение отопительной нагрузки на 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действие заключению энергосервисных догов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потребления энергоресур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договоров электро, водоснабжения  на предмет выявления поло-жений договоров, препятствую</w:t>
            </w:r>
            <w:r>
              <w:rPr/>
              <w:t xml:space="preserve">щих реализации мер по повышению </w:t>
            </w:r>
            <w:r>
              <w:rPr>
                <w:szCs w:val="24"/>
              </w:rPr>
              <w:t xml:space="preserve">энергетической эффекти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оплаты за энергоресур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истематического </w:t>
            </w:r>
            <w:r>
              <w:rPr>
                <w:szCs w:val="24"/>
              </w:rPr>
              <w:t>мониторинга  показателей эн</w:t>
            </w:r>
            <w:r>
              <w:rPr/>
              <w:t xml:space="preserve">ергопотребления в учреждениях, </w:t>
            </w:r>
            <w:r>
              <w:rPr>
                <w:szCs w:val="24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лучение информации для оперативных действи</w:t>
            </w:r>
            <w:r>
              <w:rPr/>
              <w:t xml:space="preserve">й, анализа энергопотребления и </w:t>
            </w:r>
            <w:r>
              <w:rPr>
                <w:szCs w:val="24"/>
              </w:rPr>
              <w:t>отчетности перед вышестоящими органами и организац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кальный учет расхода энергонос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тепловой </w:t>
            </w:r>
            <w:r>
              <w:rPr>
                <w:szCs w:val="24"/>
              </w:rPr>
              <w:t>энергии за счет энергосберегающи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теплосберегающих мероприятий: утепление стен, входов, окон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я тепловой</w:t>
            </w:r>
            <w:r>
              <w:rPr/>
              <w:t xml:space="preserve"> </w:t>
            </w:r>
            <w:r>
              <w:rPr>
                <w:szCs w:val="24"/>
              </w:rPr>
              <w:t>энерг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дернизация  систем  уличного освещения  на  основе энергоэкономичных осветительных  приборов, организация  локального освещения, регулирование  яркости освещ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электропотреб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монт  системы освещения, замена  ла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Организационно-аналитические мероприятия</w:t>
            </w:r>
          </w:p>
          <w:p>
            <w:pPr>
              <w:pStyle w:val="ConsPlusNormal1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Cs w:val="24"/>
              </w:rPr>
            </w:pPr>
            <w:r>
              <w:rPr>
                <w:szCs w:val="24"/>
              </w:rPr>
              <w:t>Информирование об установленных законодательством по энергосбережению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нформирование жителей о возможных типовых решениях повышения энергетической эффективности и энергосбережении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>
          <w:trHeight w:val="8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дрение энергосберегающ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нижение электропотреб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  <w:r>
              <w:rPr>
                <w:b/>
              </w:rPr>
              <w:t>Мероприятия по иным вопроса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Cs w:val="24"/>
              </w:rPr>
            </w:pPr>
            <w:r>
              <w:rPr>
                <w:szCs w:val="24"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проведение мероприятий по пропаганде энергосбережения через собрания граждан, распространение социальной рекламы в области энергосбережения и повышения энергетической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учение  персонала правилам энергосбережения и повышения  энергетическо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СТИЖЕНИИ ЗНАЧЕНИЙ ЦЕЛЕВЫХ ПОКАЗАТЕЛЕЙ ПРОГРАММЫ ЭНЕРГОСБЕРЕЖЕН 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┌───────────────┐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│     </w:t>
      </w:r>
      <w:r>
        <w:rPr>
          <w:sz w:val="17"/>
          <w:szCs w:val="17"/>
        </w:rPr>
        <w:t>КОДЫ      │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</w:rPr>
        <w:t>на 1 января 20__ г.         Дата │               │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│               │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именование организации ____________________________________________________________________ 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</w:t>
      </w:r>
      <w:r>
        <w:rPr>
          <w:sz w:val="17"/>
          <w:szCs w:val="17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</w:t>
      </w:r>
      <w:r>
        <w:rPr>
          <w:sz w:val="17"/>
          <w:szCs w:val="17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</w:t>
      </w:r>
      <w:r>
        <w:rPr>
          <w:sz w:val="17"/>
          <w:szCs w:val="17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</w:t>
      </w:r>
      <w:r>
        <w:rPr>
          <w:sz w:val="17"/>
          <w:szCs w:val="17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ь финансово-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экономической службы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уполномоченное лицо)              ___________________   __________________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</w:t>
      </w:r>
      <w:r>
        <w:rPr>
          <w:sz w:val="17"/>
          <w:szCs w:val="17"/>
        </w:rPr>
        <w:t>(должность)          (расшифровк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</w:t>
      </w:r>
      <w:r>
        <w:rPr>
          <w:sz w:val="17"/>
          <w:szCs w:val="17"/>
        </w:rPr>
        <w:t>подпис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"__" ______________ 20__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 О РЕАЛИЗАЦИИ МЕРОПРИЯТИЙ ПРОГРАММЫ ЭНЕРГОСБЕРЕЖЕНИЯ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</w:rPr>
        <w:t xml:space="preserve">на 1 января 20__ г.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│     </w:t>
      </w:r>
      <w:r>
        <w:rPr>
          <w:sz w:val="17"/>
          <w:szCs w:val="17"/>
        </w:rPr>
        <w:t>КОДЫ      │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</w:t>
      </w:r>
      <w:r>
        <w:rPr>
          <w:sz w:val="17"/>
          <w:szCs w:val="17"/>
        </w:rPr>
        <w:t>на 1 января 20__ г.         Дата │               │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├───────────────┤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</w:t>
      </w:r>
      <w:r>
        <w:rPr>
          <w:sz w:val="17"/>
          <w:szCs w:val="17"/>
        </w:rPr>
        <w:t xml:space="preserve">Наименование организации __________________________________________________________________________________________________________________    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46"/>
        <w:gridCol w:w="1584"/>
        <w:gridCol w:w="950"/>
        <w:gridCol w:w="946"/>
        <w:gridCol w:w="1094"/>
        <w:gridCol w:w="946"/>
        <w:gridCol w:w="950"/>
        <w:gridCol w:w="1085"/>
        <w:gridCol w:w="888"/>
        <w:gridCol w:w="941"/>
        <w:gridCol w:w="950"/>
        <w:gridCol w:w="109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туральном выражен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ном выражении, тыс. руб.</w:t>
            </w:r>
          </w:p>
        </w:tc>
      </w:tr>
      <w:tr>
        <w:trPr>
          <w:trHeight w:val="50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</w:t>
      </w:r>
      <w:r>
        <w:rPr>
          <w:color w:val="000000"/>
          <w:sz w:val="12"/>
          <w:szCs w:val="12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</w:t>
      </w:r>
      <w:r>
        <w:rPr>
          <w:color w:val="000000"/>
          <w:sz w:val="12"/>
          <w:szCs w:val="12"/>
        </w:rPr>
        <w:t>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уководитель технической службы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</w:t>
      </w:r>
      <w:r>
        <w:rPr>
          <w:color w:val="000000"/>
          <w:sz w:val="12"/>
          <w:szCs w:val="12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</w:t>
      </w:r>
      <w:r>
        <w:rPr>
          <w:color w:val="000000"/>
          <w:sz w:val="12"/>
          <w:szCs w:val="12"/>
        </w:rPr>
        <w:t>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уководитель финансово-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кономической службы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уполномоченное лицо)              _____________  _________  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</w:t>
      </w:r>
      <w:r>
        <w:rPr>
          <w:color w:val="000000"/>
          <w:sz w:val="12"/>
          <w:szCs w:val="12"/>
        </w:rPr>
        <w:t>(должность)   (подпись)   (расшифровка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</w:t>
      </w:r>
      <w:r>
        <w:rPr>
          <w:color w:val="000000"/>
          <w:sz w:val="12"/>
          <w:szCs w:val="12"/>
        </w:rPr>
        <w:t>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1134" w:gutter="0" w:header="0" w:top="85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ЫХ ПОКАЗАТЕЛЯХ ПРОГРАММЫ ЭНЕРГОСБЕРЕ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62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3294"/>
        <w:gridCol w:w="708"/>
        <w:gridCol w:w="1418"/>
        <w:gridCol w:w="1277"/>
        <w:gridCol w:w="993"/>
        <w:gridCol w:w="707"/>
        <w:gridCol w:w="70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целевых показателе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приборами учета используемых энергетических ресурсов, в том числе с использованием интеллектуальных приборов учета, автоматизированных систем и систем диспетчеризации в муниципа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приборами учета используемых энергетических ресурсов, в том числе с использованием интеллектуальных приборов учета, автоматизированных систем и систем диспетчеризации  в жилом сект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оэффективных источников света в системах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муниципальной собственности полностью оснащенных энергосберегающими источниками электрической энергии для обеспечения освещ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я объёма холодной воды, расчёты за которую осуществляются с использованием приборов учёта (Административное зд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3">
    <w:name w:val="Основной текст 3 Знак"/>
    <w:qFormat/>
    <w:rPr>
      <w:rFonts w:ascii="Arial New Bash;Arial" w:hAnsi="Arial New Bash;Arial" w:cs="Arial New Bash;Arial"/>
    </w:rPr>
  </w:style>
  <w:style w:type="character" w:styleId="Style12">
    <w:name w:val="Текст Знак"/>
    <w:qFormat/>
    <w:rPr>
      <w:rFonts w:eastAsia="SimSun;宋体"/>
      <w:sz w:val="28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eastAsia="SimSun;宋体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s</dc:creator>
  <dc:description/>
  <cp:keywords/>
  <dc:language>en-US</dc:language>
  <cp:lastModifiedBy>1</cp:lastModifiedBy>
  <cp:lastPrinted>2023-07-07T16:46:00Z</cp:lastPrinted>
  <dcterms:modified xsi:type="dcterms:W3CDTF">2023-08-03T10:13:00Z</dcterms:modified>
  <cp:revision>3</cp:revision>
  <dc:subject/>
  <dc:title>Р с й  Федерацияhы</dc:title>
</cp:coreProperties>
</file>