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b/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b/>
          <w:sz w:val="28"/>
          <w:szCs w:val="28"/>
          <w:u w:val="single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Отдела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                       от 13 июня 2024 г. № М04ТО-05-16-П-264 «О проведении аукциона на право заключения договора аренды земельного участка с кадастровым номером 02:21:111101:380, государственная собственность на который не разграничена, в электронной форме (электронный аукцион) и утверждении условий аукци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Юридический и почтовый адрес – Республика Башкортостан, Дуванский район, с. Месягутово, ул. И. Усова, д. 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 – +7(347) 98-3-23-6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(далее – участок), категории земель населенных пунктов, с кадастровым номером 02:21:111101:380, площадью 2942 кв.м, расположенный по адресу: Российская Федерация, Республика Башкортостан, Дуванский район, д. Октябрьский, ул. Черепахина, с видом разрешенного использования «Строительная промышленност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чальный размер арендной платы (в год) за участок: </w:t>
      </w:r>
      <w:r>
        <w:rPr>
          <w:kern w:val="2"/>
          <w:sz w:val="28"/>
          <w:szCs w:val="28"/>
          <w:lang w:eastAsia="zh-CN"/>
        </w:rPr>
        <w:t>8418,24 рублей (Восемь тысяч четыреста восемнадцать рублей 24 копейки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умма задатка (100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8418,24 рублей (Восемь тысяч четыреста восемнадцать рублей 24 копейк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Шаг аукциона» (3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252,54 рубля (Двести пятьдесят два рубля 54 копейк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2 года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огласно сведениям ЕГРН относительно земельного участка ограничения прав, предусмотренные статьей 56 Земельного кодекса Российской Федерации. Согласно карте современного использования территорий с границами зон и особыми условиями использования территорий д. Октябрьский относительно земельного участка обозначены ограничения в виде водоохранной зоны, санитарно-защитной зоны от предприятий и коммунальных объекто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                                            в соответствии с разрешенным видом использования земельного участка. На участке имеется строительный мусор и некапитальное строение. Вывоз строительного мусора и демонтаж некапитальных строений осуществляется арендатором самостоятельно, за счет собственных средств аренда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</w:t>
      </w:r>
      <w:r>
        <w:rPr>
          <w:kern w:val="2"/>
          <w:sz w:val="28"/>
          <w:szCs w:val="28"/>
          <w:lang w:eastAsia="zh-CN"/>
        </w:rPr>
        <w:t>Территориальная зона П-1, Минимальная площадь земельного участка – 100 кв.м, максимальная площадь – НР, минимальная ширина участка по уличному фронту – 10 м, минимальная длина/глубина – 10 м, минимальный отступ стен зданий с окнами из жилых помещений от границ соседних участков – НР, максимальный процент застройки  - 30 %, максимальный коэффициент использования территории – НР, минимальный процент озеленения –</w:t>
      </w:r>
      <w:r>
        <w:rPr>
          <w:rFonts w:eastAsia="Calibri" w:cs="Calibri" w:ascii="Calibri" w:hAnsi="Calibri"/>
        </w:rPr>
        <w:t xml:space="preserve"> </w:t>
      </w:r>
      <w:r>
        <w:rPr>
          <w:kern w:val="2"/>
          <w:sz w:val="28"/>
          <w:szCs w:val="28"/>
          <w:lang w:eastAsia="zh-CN"/>
        </w:rPr>
        <w:t>НР, максимальная высота зданий до конька крыши – 20 м, максимальная высота оград – НР, иные требования – минимальный отступ любых строений от границ участка - 1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7.04.2024 № СВЭС/8.3-339. Отпуск мощности в объеме 15 кВт по 3 категории надежности электроснабжения для электроснабжения указанного выше объекта может быть осуществлен от подстанции ПС-35/10 кВ «Калмаш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 объекта невозможно в связи с отсутствием сети газораспределения. Информация филиала в с. Месягутово ПАО «Газпром Газораспределение Уфа» от 18.04.2024 № ГРО-19-5-24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йоне данного земельного участка централизованных систем водоотведения и теплоснабжения, обслуживаемых МУП «Дуванводоканал» нет. Информация МУП «Дуванводоканал» РБ от 17.04.2024 № 2024-31. Альтернативные источники теплоснабжения – печное, газовое и электрическое отопление, водоснабжение – бурение скважин, водоотведение – устройство септ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наружным сетям электросвязи технологическое присоединение объекта будет осуществляться согласно информации ПАО «Башинформсвязь» от 18.04.2024 № 50701/05/4520/24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                                   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- 3 года. Плата за технологическое присоединение для юридических лиц рассчитывается в рамках коммерческого предложения при получении запроса от собственника.  Для физических лиц по тарифам, действующим на момент обращ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</w:t>
      </w:r>
      <w:r>
        <w:rPr>
          <w:sz w:val="28"/>
          <w:szCs w:val="28"/>
        </w:rPr>
        <w:t>: 14.06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</w:t>
      </w:r>
      <w:r>
        <w:rPr>
          <w:sz w:val="28"/>
          <w:szCs w:val="28"/>
        </w:rPr>
        <w:t>: 15.07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</w:t>
      </w:r>
      <w:r>
        <w:rPr>
          <w:sz w:val="28"/>
          <w:szCs w:val="28"/>
        </w:rPr>
        <w:t>: 17.07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</w:t>
      </w:r>
      <w:r>
        <w:rPr>
          <w:sz w:val="28"/>
          <w:szCs w:val="28"/>
        </w:rPr>
        <w:t>: 19.07.2024                      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             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          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гистрация на электронной площадке Заявителей на участие                     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Формирование и направление заявки на участие в электронном аукционе производится Заявителем в соответствии с Регламентом электронной площад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ы перечисляют на Лицевой счёт (счёт, открываемый Оператором Претенденту на основании его заявки, направляемого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настоящего Регламента) денежные средства в размере задатка, установленного Продавцом в извещении и документации об аукционе и заполняют размещённую в АС Оператора (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) форму заявки с приложением электронных документов в соответствии с перечнем, приведённым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многостраничные документы сканируются единым докуме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электронном аукционе, </w:t>
      </w:r>
      <w:r>
        <w:rPr>
          <w:b/>
          <w:sz w:val="28"/>
          <w:szCs w:val="28"/>
        </w:rPr>
        <w:t>по установленной</w:t>
      </w:r>
      <w:r>
        <w:rPr>
          <w:sz w:val="28"/>
          <w:szCs w:val="28"/>
        </w:rPr>
        <w:t xml:space="preserve"> в Извещении о проведение электронных аукционов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>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копии документов, удостоверяющих личность Заявителя,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гражданина Российской Федерации (все страницы), </w:t>
      </w:r>
      <w:r>
        <w:rPr>
          <w:b/>
          <w:sz w:val="28"/>
          <w:szCs w:val="28"/>
        </w:rPr>
        <w:t>ИНН, СНИЛС (для граждан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(для индивидуальных предпринимателей и крестьянских (фермерских) хозяйст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копии учредительных документов юридического лица (Устав, копии свидетельство ОГРН, ИНН, приказ о назначении руководителя)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пунктами 13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14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0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5 статьи 39.12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формируется в электронном виде с помощью электронной площадки, распечатывается, подписывается всеми членами комиссии, сканируется загружается на электронную площадку, не позднее чем в течение одного дня со дня их рассмотрения, подписываетс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 в лице Отдела по Дуванскому району Управления по работе с территориальными отделами и взаимодействию с органами местного самоуправления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</w:t>
      </w:r>
      <w:r>
        <w:rPr>
          <w:sz w:val="28"/>
          <w:szCs w:val="28"/>
          <w:u w:val="single"/>
        </w:rPr>
        <w:t>Отделе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sz w:val="28"/>
          <w:szCs w:val="28"/>
        </w:rPr>
        <w:t xml:space="preserve"> в рабочие дни с понедельника по пятницу с 09.00 до 13.00 и с 14.00 до 17.00 часов местного времени по адресу: Республика Башкортостан, Дуванский район, с. Месягутово, ул. И. Усова, д. 8, контактный телефон: 8(34798) 3-23-60 и (или) на сайтах https://torgi.gov.ru/new/public/lots/reg, https://www.roseltorg.ru/, </w:t>
      </w:r>
      <w:hyperlink r:id="rId7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duvan</w:t>
        </w:r>
        <w:r>
          <w:rPr>
            <w:rStyle w:val="InternetLink"/>
            <w:color w:val="000000"/>
            <w:sz w:val="28"/>
            <w:szCs w:val="28"/>
          </w:rPr>
          <w:t>.bashkortosta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mzio.bashkortostan.ru/" TargetMode="External"/><Relationship Id="rId8" Type="http://schemas.openxmlformats.org/officeDocument/2006/relationships/hyperlink" Target="https://duvan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8:00Z</dcterms:created>
  <dc:creator>User</dc:creator>
  <dc:description/>
  <cp:keywords/>
  <dc:language>en-US</dc:language>
  <cp:lastModifiedBy>Харисова Айгуль Раиловна</cp:lastModifiedBy>
  <cp:lastPrinted>2023-04-03T15:00:00Z</cp:lastPrinted>
  <dcterms:modified xsi:type="dcterms:W3CDTF">2024-06-13T11:18:00Z</dcterms:modified>
  <cp:revision>2</cp:revision>
  <dc:subject/>
  <dc:title/>
</cp:coreProperties>
</file>