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бобщенная информация об исполнении (ненадлежащем исполнении) депутатами Совета сельского поселения Дуванский муниципального района Дуванский район Республики Башкортостан обязанности предоставить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410"/>
        <w:gridCol w:w="3636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путаты Совета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Дуванский </w:t>
            </w:r>
            <w:r>
              <w:rPr>
                <w:rFonts w:cs="Times New Roman" w:ascii="Times New Roman" w:hAnsi="Times New Roman"/>
                <w:sz w:val="28"/>
              </w:rPr>
              <w:t>муниципального района Дуванский район Республики Башкортостан, осуществляющие депутатскую деятельность без отрыва от основ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или сведения о своих доходах, расходах, об имуществе и обязательствах имущественного характера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или сообщение </w:t>
            </w: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br/>
              <w:t>о несовершении в отчетном периоде сделок, предусмотренных частью 1 статьи 3 Федерального закона от 3 декабря 2012 года N 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чел.)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обождены от предоставления сведений о своих доходах, расходах, об имуществе и обязательствах имущественного характера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1:00Z</dcterms:created>
  <dc:creator>Admin</dc:creator>
  <dc:description/>
  <cp:keywords/>
  <dc:language>en-US</dc:language>
  <cp:lastModifiedBy>1</cp:lastModifiedBy>
  <dcterms:modified xsi:type="dcterms:W3CDTF">2024-05-07T04:41:00Z</dcterms:modified>
  <cp:revision>2</cp:revision>
  <dc:subject/>
  <dc:title/>
</cp:coreProperties>
</file>