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ограммы развития физической культуры и спорта в сельском поселении Дуванский сельсовет муниципального района Дуванский район Республики Башкортостан на 202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ординатор программы – Администрация сельского поселения Дуванский сельсовет муниципального района Дуванский район РБ.</w:t>
        <w:br/>
        <w:t>Основными целями Программы являются:</w:t>
        <w:br/>
        <w:t xml:space="preserve">            а) обеспечение контроля за соблюдением законодательства в области физической культуры, спорта;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держка и развитие детско- юношеского и массового спорта, материально-технического и кадрового обеспечения физкультурно-спортивной деятельности;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системной пропаганды физической активности и здорового образа жизни;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обеспечение участия спортсменов сельского поселения на внутри поселенческие, межрайонные, республиканские соревновании;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оительство современных физкультурно-оздоровительных площадок;</w:t>
        <w:br/>
        <w:t>Для достижения этих целей необходимо решить следующие задачи:</w:t>
        <w:br/>
        <w:t xml:space="preserve">            1. Повышение интереса различных категорий жителей к занятиям физической культурой и спортом.</w:t>
        <w:br/>
        <w:t xml:space="preserve">            2. Развитие инфраструктуры для занятий граждан массовым спортом, как в образовательных учреждениях, так по месту работы и жительства.</w:t>
        <w:br/>
        <w:t xml:space="preserve">             3. Развитие и модернизация материально-технической базы физической культуры и спорта в сельском поселени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ль физической культуры и спорта становится не только все более заметным социальным, но и политическим фактором в современном мире.</w:t>
        <w:br/>
        <w:t xml:space="preserve">              В своей работе Администрация следует следующим целям: создание благоприятных условий для занятий физической культурой и спортом на территории сельского поселения Дуванский сельсовет муниципального района Дуванский район Республики Башкортостан (далее – сельское поселение), разработка и реализация новых социальных проектов в области спорта, профилактика наркомании и преступности в молодежной сфере и формирование спортивного стиля жизни, организация спортивного досуга населения.</w:t>
        <w:br/>
        <w:t xml:space="preserve">             Для реализации указанных целей Администрация решает следующие задачи: развитие спортивной инфраструктуры для занятий физической культурой и спортом, организация спортивного досуга людей пожилого возраста, организация регулярного досуга детей, подростков и взрослого населения по месту жительства, организация спортивно-досуговой работы с детьми и подростками «группы риска», организация участия в районных спортивных мероприятиях.</w:t>
        <w:br/>
        <w:t xml:space="preserve">               Острой и требующей решения проблемой является ухудшение состояния здоровья учащихся, что является прямым следствием их малой двигательной активности, недостаточного урочного и внеурочного занятия физической культурой. Представители практически всех социально-демографических групп населения сельского поселения не стремятся к активному времяпрепровождению, а отдают предпочтение различным формам домашнего досуга. Между тем 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я.</w:t>
        <w:br/>
        <w:t xml:space="preserve">                Программа подтверждает необходимость в воплощении следующих программных принципов развития физической культуры и спорта:</w:t>
        <w:br/>
        <w:t xml:space="preserve">               – принцип непрерывности физического воспитания и образования всех возрастных групп населения в сельском поселении на всех этапах жизнедеятельности;</w:t>
        <w:br/>
        <w:t xml:space="preserve">            – принцип доступности занятий физкультурой и спортом для населения сельского поселения;</w:t>
        <w:br/>
        <w:t xml:space="preserve">              – принцип муниципальной поддержки физической культуры и спорт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стижение целей и решение задач, поставленных в муниципальной программе, осуществляется в рамках реализации входящих в ее состав мероприятий.</w:t>
        <w:br/>
        <w:t xml:space="preserve">            Для достижения этих целей необходимо решить следующие задачи:</w:t>
        <w:br/>
        <w:t xml:space="preserve">            1. Повышение интереса различных категорий жителей к занятиям физической культурой и спортом.</w:t>
        <w:br/>
        <w:t xml:space="preserve">            2. Развитие инфраструктуры для занятий граждан массовым спортом, как в образовательных учреждениях, так по месту работы и жительства.</w:t>
        <w:br/>
        <w:t xml:space="preserve">             3. Развитие и модернизация материально-технической базы физической культуры и спорта в сельском поселени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планированные к реализации в отчетном году мероприятия были выполнены в полном объем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Основное мероприятие «Участие в районных мероприятиях», было выполнено в полном объеме, а именно  принято участие во всех мероприятиях, проводимых на территории муниципального района при целевом показателе муниципальной программы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егкоатлетическая эстафета  на приз Главы  Администрации  муниципального района   Дуванский район, посвященный  празднику Весны и Труда(открытие летнего спортивного сезон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Лыжный  фестиваль на приз Главы  Администрации  муниципального района   Дуванский райо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 Соревнования по волейболу  среди сельских советов в зачёт спартакиады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  Шахматный турнир  среди сельских советов в   зачет спартакиад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Соревнования по гирям среди сельских советов в зачет спартакиады.</w:t>
      </w:r>
    </w:p>
    <w:p>
      <w:pPr>
        <w:pStyle w:val="TextBody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левая стрельба  среди сельских советов в зачет спартакиады.</w:t>
      </w:r>
    </w:p>
    <w:p>
      <w:pPr>
        <w:pStyle w:val="TextBody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ткрытые кубки по баскетболу</w:t>
      </w:r>
    </w:p>
    <w:p>
      <w:pPr>
        <w:pStyle w:val="TextBody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Хоккейные турниры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Основное мероприятие: Развитие инфраструктуры для занятий граждан массовым спортом, как в образовательных учреждениях, так по месту работы и жительства.</w:t>
        <w:br/>
        <w:t xml:space="preserve">               Первоочередной проблемой является здоровье, а заниматься спортом это здоровье. Здоровые дети – наше будущее. Необходимо, чтобы время проводимое занятиями физической культурой, доставляло удовольствие и приносило пользу учащимся, исключив у школьников такие негативные проявления, как употребление алкоголя и наркотик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благоустройство хоккейной коробки в МБОУ СОШ с.Дуван имени Героя Советского Союза С.А.Михляева (приобретение хоккейной коробки с бортами из стеклопластика) в 2023 году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спорт инвентаря для   МБОУ СОШ с.Дуван имени Героя Советского Союза С.А.Михляева в 2024 год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Сельский совет  становится   призером или победителем  в районной спартакиаде  «Дуванцы    за здоровый образ жизн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, что эффективность реализации муниципальной программы «Развитие физической культуры и спорта» высокая, считаем целесообразным продолжить реализовывать в 2024 году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ский  сельсовет                                                                              И.А.Буры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4:00Z</dcterms:created>
  <dc:creator>1</dc:creator>
  <dc:description/>
  <cp:keywords/>
  <dc:language>en-US</dc:language>
  <cp:lastModifiedBy>1</cp:lastModifiedBy>
  <cp:lastPrinted>2024-05-23T17:15:00Z</cp:lastPrinted>
  <dcterms:modified xsi:type="dcterms:W3CDTF">2024-05-24T06:47:00Z</dcterms:modified>
  <cp:revision>5</cp:revision>
  <dc:subject/>
  <dc:title/>
</cp:coreProperties>
</file>