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6766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56565</wp:posOffset>
                </wp:positionV>
                <wp:extent cx="61950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5.95pt" to="508.9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center"/>
        <w:rPr/>
      </w:pPr>
      <w:r>
        <w:rPr>
          <w:color w:val="000000"/>
          <w:sz w:val="28"/>
          <w:szCs w:val="28"/>
        </w:rPr>
        <w:t>О внесении дополнени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вета сельского поселения Дуванский сельсовет   от 22.08.2023 № 271  «</w:t>
      </w:r>
      <w:bookmarkStart w:id="0" w:name="_Hlk133329448"/>
      <w:r>
        <w:rPr>
          <w:b/>
          <w:color w:val="000000"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ельского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поселения Дуванский сельсовет </w:t>
      </w:r>
      <w:r>
        <w:rPr>
          <w:b/>
          <w:color w:val="000000"/>
          <w:sz w:val="28"/>
          <w:szCs w:val="28"/>
        </w:rPr>
        <w:t>муниципального района Дуванский район Республики Башкортостан</w:t>
      </w:r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   В целях приведения нормативных правовых актов Администрации сельского поселения Дуванский сельсовет муниципального района Дуванский район Республики Башкортостан в соответствие с действующим законодательством, на основании Протеста  прокуратуры от 31 марта  2024 г, администрация сельского поселения Дуванский сельсовет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дополнения  в Решение Совета сельского поселения Дуванский сельсовет   от 22.08.2023 № 271 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ельского поселения Дуванский сельсовет муниципального района Дуванский район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.2(Порядка)  добавить словам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color w:val="000000"/>
          <w:sz w:val="30"/>
          <w:szCs w:val="30"/>
        </w:rPr>
        <w:t>-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ями 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-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6 статьи 1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Федерального закона от 25 декабря 2008 года N 273-ФЗ "О противодействии коррупции".</w:t>
      </w:r>
      <w:r>
        <w:rPr>
          <w:color w:val="828282"/>
          <w:sz w:val="28"/>
          <w:szCs w:val="28"/>
        </w:rPr>
        <w:t>(часть 7.5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51645/b5315c892df7002ac987a311b4a242874fdcf420/" \l "dst10007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10.07.2023 N 286-ФЗ)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и разместить на официальном сайте Администрации сельского поселения. https://sp-</w:t>
      </w:r>
      <w:r>
        <w:rPr>
          <w:color w:val="000000"/>
          <w:sz w:val="28"/>
          <w:szCs w:val="28"/>
          <w:lang w:val="en-US"/>
        </w:rPr>
        <w:t>duvan</w:t>
      </w:r>
      <w:r>
        <w:rPr>
          <w:color w:val="000000"/>
          <w:sz w:val="28"/>
          <w:szCs w:val="28"/>
        </w:rPr>
        <w:t>.ru/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кого поселения                                                     И.А.Буры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03 " мая   2024 г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№  </w:t>
      </w:r>
      <w:r>
        <w:rPr>
          <w:sz w:val="26"/>
          <w:szCs w:val="26"/>
        </w:rPr>
        <w:t>45</w:t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6:00Z</dcterms:created>
  <dc:creator>s</dc:creator>
  <dc:description/>
  <cp:keywords/>
  <dc:language>en-US</dc:language>
  <cp:lastModifiedBy>1</cp:lastModifiedBy>
  <cp:lastPrinted>2024-05-04T11:39:00Z</cp:lastPrinted>
  <dcterms:modified xsi:type="dcterms:W3CDTF">2024-05-04T06:59:00Z</dcterms:modified>
  <cp:revision>4</cp:revision>
  <dc:subject/>
  <dc:title>Р с й  Федерацияhы</dc:title>
</cp:coreProperties>
</file>