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805" w:right="800" w:hanging="0"/>
        <w:jc w:val="center"/>
        <w:rPr>
          <w:b/>
          <w:b/>
          <w:sz w:val="24"/>
        </w:rPr>
      </w:pPr>
      <w:r>
        <w:rPr>
          <w:b/>
          <w:sz w:val="24"/>
        </w:rPr>
        <w:t>Итоги</w:t>
      </w:r>
    </w:p>
    <w:p>
      <w:pPr>
        <w:pStyle w:val="Normal"/>
        <w:spacing w:before="2" w:after="0"/>
        <w:ind w:left="805" w:right="800" w:hanging="0"/>
        <w:jc w:val="center"/>
        <w:rPr>
          <w:b/>
          <w:b/>
          <w:sz w:val="24"/>
        </w:rPr>
      </w:pPr>
      <w:r>
        <w:rPr>
          <w:b/>
          <w:sz w:val="24"/>
        </w:rPr>
        <w:t>Инвентаризации размещения нестационарных торговых объектов на территории сельского поселения Дуванский сельсовет муниципального района Дуванский район Республики Башкортостан на «14»_ мая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20"/>
        <w:gridCol w:w="28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1. Общее количество объектов розничной торговли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1.1. Стационарных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1.2. Нестационарных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2. Площадь торговая - всего (стационарных, нестационарных торговых объект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кв.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2.1. Нестационарных торговых объектов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Кв.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Кв.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2.2. Стационарных торговых объектов - 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3. Численность занятых на объектах стационарной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Ч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4. Численность занятых на объектах нестационарной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Ч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5. Виды нестационарных торговых объе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5.1. Павильоны - 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продово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непродово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5.2. Киоски - 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продово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непродово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5.3. Пункты быстрого питания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передвиж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кио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павильо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5.4. Передвижны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автола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автомагаз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ahnschrift SemiLight" w:hAnsi="Bahnschrift SemiLight" w:cs="Bahnschrift SemiLight"/>
                <w:sz w:val="22"/>
                <w:szCs w:val="22"/>
              </w:rPr>
            </w:pPr>
            <w:r>
              <w:rPr>
                <w:rFonts w:cs="Bahnschrift SemiLight" w:ascii="Bahnschrift SemiLight" w:hAnsi="Bahnschrift Semi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цистер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стер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отермические емк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зентационные сто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 Торговые галере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 Торговые автом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 Размещение нестационарного торгового объекта на участке, находящемся в собственност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50"/>
          <w:pgMar w:left="902" w:right="561" w:gutter="0" w:header="0" w:top="1276" w:footer="707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существующих нестационарных торговых объектов и местах их размещения на территории сельского поселения Дуванский сельсовет муниципального района Дува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985"/>
        <w:gridCol w:w="1984"/>
        <w:gridCol w:w="1134"/>
        <w:gridCol w:w="1584"/>
        <w:gridCol w:w="12"/>
        <w:gridCol w:w="1523"/>
        <w:gridCol w:w="1417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 документ на размещение нестационарного торгового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хозяйствующем су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.Дуван, ул. Ленина около дома №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ет раз в месяц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50" w:h="11906"/>
      <w:pgMar w:left="1276" w:right="975" w:gutter="0" w:header="0" w:top="56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hnschrift Semi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9530</wp:posOffset>
              </wp:positionH>
              <wp:positionV relativeFrom="page">
                <wp:posOffset>1010539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7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9530</wp:posOffset>
              </wp:positionH>
              <wp:positionV relativeFrom="page">
                <wp:posOffset>1010539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7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9:00Z</dcterms:created>
  <dc:creator>1</dc:creator>
  <dc:description/>
  <cp:keywords/>
  <dc:language>en-US</dc:language>
  <cp:lastModifiedBy>1</cp:lastModifiedBy>
  <dcterms:modified xsi:type="dcterms:W3CDTF">2024-05-21T11:12:00Z</dcterms:modified>
  <cp:revision>1</cp:revision>
  <dc:subject/>
  <dc:title/>
</cp:coreProperties>
</file>