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737"/>
        <w:gridCol w:w="3303"/>
      </w:tblGrid>
      <w:tr>
        <w:trPr>
          <w:trHeight w:val="1550" w:hRule="atLeast"/>
        </w:trPr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>Дыуан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  <w:r>
              <w:rPr/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3" w:type="dxa"/>
            <w:tcBorders/>
          </w:tcPr>
          <w:p>
            <w:pPr>
              <w:pStyle w:val="Heading2"/>
              <w:rPr/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Совет сельского поселения Дуванский сельсовет муниципального района 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Республики Башкортоста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Дуванский сельсовет муниципального района Дуванский район Республики Башкортостан от 24.11.2016 № 5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аса и прогона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  Дуванский  сельсовет муниципальн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ванский 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 Федеральным  законом  от 06.10. 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Закона Республики Башкортостан от 30.05.2011  № 404-з «Об упорядочении выпаса и прогона сельскохозяйственных животных на территории Республики Башкортостан»</w:t>
      </w:r>
      <w:r>
        <w:rPr>
          <w:sz w:val="26"/>
          <w:szCs w:val="26"/>
        </w:rPr>
        <w:t xml:space="preserve"> и в соответствии с Кодексом Республики Башкортостан от 23.06. 2011 № 413-з «Об административных правонарушениях», </w:t>
      </w:r>
      <w:r>
        <w:rPr>
          <w:sz w:val="26"/>
          <w:szCs w:val="26"/>
          <w:shd w:fill="F9F9F9" w:val="clear"/>
        </w:rPr>
        <w:t xml:space="preserve">руководствуясь Уставом </w:t>
      </w:r>
      <w:r>
        <w:rPr>
          <w:sz w:val="26"/>
          <w:szCs w:val="26"/>
        </w:rPr>
        <w:t>сельского поселения Дуванский сельсовет муниципального района Дуванский район Республики Башкортостан</w:t>
      </w:r>
      <w:r>
        <w:rPr>
          <w:sz w:val="26"/>
          <w:szCs w:val="26"/>
          <w:shd w:fill="F9F9F9" w:val="clear"/>
        </w:rPr>
        <w:t>, в целях приведения в соответствие с действующим законодательством нормативных правовых актов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сельского поселения Дуванский сельсовет муниципального района Дуванский район Республики Башкортостан, </w:t>
      </w:r>
      <w:r>
        <w:rPr>
          <w:b/>
          <w:sz w:val="26"/>
          <w:szCs w:val="26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и дополнения в отдельные пункты решения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 выпаса и прогона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 Дуванский  сельсовет муниципального района  Дуванский 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 (далее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сельского поселения Дуванский сельсовет от 24.11.2016 года № 58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.6 Безнадзорные живо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выпаса и прогона сельскохозяйственных животных на территории сельского поселения, изложить следующим образом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Пункт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 Безнадзорные животные Порядка выпаса и прогона сельскохозяйственных животных на территории сельского посел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ельскохозяйственные животные, находящиеся на посевных площадях</w:t>
      </w:r>
    </w:p>
    <w:p>
      <w:pPr>
        <w:pStyle w:val="Normal"/>
        <w:jc w:val="both"/>
        <w:rPr/>
      </w:pPr>
      <w:r>
        <w:rPr>
          <w:sz w:val="28"/>
          <w:szCs w:val="28"/>
        </w:rPr>
        <w:t>или вблизи их, жилой зоне населенных пунктов, улиц, скверах, парках, зонах отдыха граждан и в других общественных местах без сопровождения, относятся к категории безнадзорных и к ним могут быть применены меры, предусмотренные Гражданским кодексом Российской Федерации и настоящи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Безнадзорные животные задерживаются и содержатся в ме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решением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журнале задержанных животных фиксируется по графам масть, мета, описание особенностей животного, число, когда и кем оно было задержано, время, место задержания. В доступном для всеобщего ознакомления места населенного пункта вывешивается информация уведомитель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Содержание животных производится в соответствии с требованиями норм Гражданского кодекса Российской Федерации, ветеринарных, санитар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. Собственник животного также возмещает расходы, связанные с отловом и с  содержанием животного, с вычетом выгод, извлеченных от пользования 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Лицо, задержавшее безнадзорный или пригульный скот,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а время розыска собственника животных они могут быть оста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, задержавшим их, у себя на содержании и в пользовании либо сдан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 пользование другому лицу, имеющему необходимые для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. По просьбе лица, задержавшего безнадзорных животных, подыска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имеющего необходимые условия для их содержания, и передачу ему животных осуществляют полиция или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Лицо, задержавшее безнадзорных животных, и лицо, которому он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В случае возврата безнадзорных домашни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задержавшее безнадзорных домашних животных, имеет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 соответствии с Гражданским Кодексом Российской Федерации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 и разместить на официальном  сайте  сельского поселения Дуван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И.А. Бурылов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4:00Z</dcterms:created>
  <dc:creator>Uprav</dc:creator>
  <dc:description/>
  <cp:keywords/>
  <dc:language>en-US</dc:language>
  <cp:lastModifiedBy>1</cp:lastModifiedBy>
  <cp:lastPrinted>2022-06-20T14:13:00Z</cp:lastPrinted>
  <dcterms:modified xsi:type="dcterms:W3CDTF">2023-11-22T11:37:00Z</dcterms:modified>
  <cp:revision>4</cp:revision>
  <dc:subject/>
  <dc:title/>
</cp:coreProperties>
</file>