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по вопросу о выделении земельного участка для сенокошения и предоставления разрешения на условно разрешенный вид использования земельного участка "Животноводство" в зоне  Р-2.</w:t>
      </w:r>
    </w:p>
    <w:p>
      <w:pPr>
        <w:pStyle w:val="Normal"/>
        <w:ind w:firstLine="99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 протокола № 17 от  06 сентября   2023 года проведения публичных 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Федеральным    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охраны и сохранения окружающей среды, Совет сельского поселения Дуванский сельсовет муниципального района  Дуванский  район Республики Башкортостан,      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Выделить земельный участок для сенокошения в земельном квартале 02:21:100701:ЗУ 2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1. Установить вид условно разрешенного использования земельного участка код 1.7 "Животноводство"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Предоставить разрешение на условно разрешенный вид использования земельного участка "Животноводство" (код 1.7)</w:t>
      </w:r>
    </w:p>
    <w:p>
      <w:pPr>
        <w:pStyle w:val="Normal"/>
        <w:widowControl w:val="false"/>
        <w:autoSpaceDE w:val="false"/>
        <w:jc w:val="both"/>
        <w:rPr>
          <w:color w:val="616161"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И.А. Буры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0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1.06.2023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6:00Z</dcterms:created>
  <dc:creator>s</dc:creator>
  <dc:description/>
  <cp:keywords/>
  <dc:language>en-US</dc:language>
  <cp:lastModifiedBy>1</cp:lastModifiedBy>
  <cp:lastPrinted>2023-07-04T14:17:00Z</cp:lastPrinted>
  <dcterms:modified xsi:type="dcterms:W3CDTF">2023-09-18T09:36:00Z</dcterms:modified>
  <cp:revision>2</cp:revision>
  <dc:subject/>
  <dc:title>Р с й  Федерацияhы</dc:title>
</cp:coreProperties>
</file>