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купли-продажи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сельского поселения Дуванский сельсовет муниципального района Дуванский район Республики Башкортостан</w:t>
      </w:r>
      <w:r>
        <w:rPr/>
        <w:t xml:space="preserve"> </w:t>
      </w:r>
      <w:r>
        <w:rPr>
          <w:b/>
          <w:sz w:val="28"/>
          <w:szCs w:val="28"/>
        </w:rPr>
        <w:t xml:space="preserve">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купли-продажи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сельского поселения </w:t>
      </w:r>
      <w:r>
        <w:rPr>
          <w:color w:val="3333FF"/>
          <w:sz w:val="28"/>
          <w:szCs w:val="28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 от </w:t>
      </w:r>
      <w:r>
        <w:rPr>
          <w:color w:val="3333FF"/>
          <w:sz w:val="28"/>
          <w:szCs w:val="28"/>
        </w:rPr>
        <w:t>05 июня 2023 г. № 77</w:t>
      </w:r>
      <w:r>
        <w:rPr>
          <w:sz w:val="28"/>
          <w:szCs w:val="28"/>
        </w:rPr>
        <w:t xml:space="preserve"> «О проведении аукциона по продаже земельного участка,                                                         находящегося в собственности сельского поселения </w:t>
      </w:r>
      <w:r>
        <w:rPr>
          <w:color w:val="3333FF"/>
          <w:sz w:val="28"/>
          <w:szCs w:val="28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, в электронной форме (электронный аукцион)</w:t>
      </w:r>
      <w:r>
        <w:rPr>
          <w:b/>
          <w:sz w:val="28"/>
          <w:szCs w:val="28"/>
        </w:rPr>
        <w:t xml:space="preserve">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Администрация </w:t>
      </w:r>
      <w:r>
        <w:rPr>
          <w:sz w:val="28"/>
          <w:szCs w:val="28"/>
          <w:u w:val="single"/>
        </w:rPr>
        <w:t>муниципального района Дуванский район Республики Башкортостан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6.</w:t>
      </w:r>
    </w:p>
    <w:p>
      <w:pPr>
        <w:pStyle w:val="Normal"/>
        <w:rPr>
          <w:color w:val="1A0DAB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Официальный сайт – </w:t>
      </w:r>
      <w:hyperlink r:id="rId2">
        <w:r>
          <w:rPr>
            <w:rStyle w:val="InternetLink"/>
            <w:i w:val="false"/>
            <w:iCs w:val="false"/>
            <w:sz w:val="28"/>
            <w:szCs w:val="28"/>
            <w:u w:val="single"/>
            <w:shd w:fill="FFFFFF" w:val="clear"/>
          </w:rPr>
          <w:t>https://duvan.bashkortostan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hyperlink r:id="rId3">
        <w:r>
          <w:rPr>
            <w:sz w:val="28"/>
            <w:szCs w:val="28"/>
          </w:rPr>
          <w:t>Телефон – +7(347) 98-3-23-41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на официальном сайте сельского поселения Дуванский сельсовет муниципального района Дуванский район Республики Башкортостан в сети «Интернет»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sp-duvan.ru;</w:t>
        </w:r>
      </w:hyperlink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02124"/>
        </w:rPr>
      </w:pPr>
      <w:hyperlink r:id="rId5">
        <w:r>
          <w:rPr>
            <w:sz w:val="28"/>
            <w:szCs w:val="28"/>
          </w:rPr>
  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  </w:r>
      </w:hyperlink>
      <w:hyperlink r:id="rId6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CC"/>
          <w:sz w:val="28"/>
          <w:szCs w:val="28"/>
        </w:rPr>
        <w:t>Участниками аукциона могут являться только граждане (ч.10 ст. 39.11 ЗК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купли-продажи земельного участ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земель населенных пунктов, с кадастровым номером 02:21:100406:239, площадью 1988 кв. м, расположенного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стоположение установлено относительно ориентира, расположенного в границах участка. Почтовый адрес ориентира: Республика Башкортостан, р-н Дуванский, с/с Дуванский, с. Дуван, ул. Ленина, д. 38, кв. 1, с видом разрешенного использования «для ведения личного подсобного хозяйств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: </w:t>
      </w:r>
      <w:r>
        <w:rPr>
          <w:b/>
          <w:sz w:val="28"/>
          <w:szCs w:val="28"/>
        </w:rPr>
        <w:t>197 527,68 (сто девяносто семь тысяч пятьсот двадцать семь рублей 68 копеек)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(100 % от начальной цены предмета аукциона) составляет </w:t>
      </w:r>
      <w:r>
        <w:rPr>
          <w:b/>
          <w:sz w:val="28"/>
          <w:szCs w:val="28"/>
        </w:rPr>
        <w:t>197 527,68 (сто девяносто семь тысяч пятьсот двадцать семь рублей 68 копеек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(3% от начальной цены предмета аукциона) составляет </w:t>
      </w:r>
      <w:r>
        <w:rPr>
          <w:b/>
          <w:sz w:val="28"/>
          <w:szCs w:val="28"/>
        </w:rPr>
        <w:t>5925,83 (пять тысяч девятьсот двадцать пять рублей 83 копейки)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участка </w:t>
      </w:r>
      <w:r>
        <w:rPr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я использования: </w:t>
      </w:r>
      <w:r>
        <w:rPr>
          <w:sz w:val="28"/>
          <w:szCs w:val="28"/>
          <w:u w:val="single"/>
        </w:rPr>
        <w:t>Использовать земельный участок в соответствии с разрешенным видом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sz w:val="28"/>
          <w:szCs w:val="28"/>
          <w:u w:val="single"/>
        </w:rPr>
        <w:t>территориальная зона Ж-1. Минимальная площадь земельного участка - 300 кв. м., максимальная площадь земельного участка – 10000, минимальная длина по уличному фронту 25 м, минимальная ширина/глубина 12 м, максимальный процент застройки 75 %, минимальный процент озеленения 20%, максимальная высота зданий до конька крыши 12 м, максимальная высота оград 1,5 м, минимальный отступ любых строений от границ участка 1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но карте современного использования территории (опорный план) с границами зон и особыми условиями использования территорий с. Дуван (в составе разработанного и утвержденного генерального плана сельского поселения Дуванский сельсовет муниципального района Дуванский район Республики Башкортостан) относительно земельного участка обозначены ограничения в виде водоохран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24.05.2023 № СВЭС/8.3-475. Отпуск мощности 15 кВт по 3 категории надежности электроснабжения для электроснабжения указанного объекта может быть осуществлен от подстанции ПС-35/10кВ «Дуван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газоснабжение объекта возможно от газопровода низкого давления по ул. Ленина диаметром 159 мм.  Информация филиала в с. Месягутово ПАО «Газпром Газораспределение Уфа» № ГРО-19-5-259 от 25.05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ое водоснабжение,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26.05.2023 № 2023-4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08.06.2023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8.07.2023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1.07.2023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3.07.2023                     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</w:t>
      </w:r>
      <w:r>
        <w:rPr>
          <w:color w:val="000000"/>
          <w:sz w:val="28"/>
          <w:szCs w:val="28"/>
        </w:rPr>
        <w:t>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</w:t>
      </w:r>
      <w:r>
        <w:rPr>
          <w:sz w:val="28"/>
          <w:szCs w:val="28"/>
        </w:rPr>
        <w:t>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паспорт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>, ОГРНИП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hd w:fill="FFFFFF" w:val="clear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сельского поселения </w:t>
      </w:r>
      <w:r>
        <w:rPr>
          <w:color w:val="3333FF"/>
          <w:sz w:val="28"/>
          <w:szCs w:val="28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 в сети «Интернет» </w:t>
      </w:r>
      <w:hyperlink r:id="rId8">
        <w:r>
          <w:rPr>
            <w:rStyle w:val="InternetLink"/>
            <w:sz w:val="28"/>
            <w:szCs w:val="28"/>
          </w:rPr>
          <w:t xml:space="preserve"> https://sp-duvan.ru;</w:t>
        </w:r>
        <w:r>
          <w:rPr>
            <w:rStyle w:val="InternetLink"/>
            <w:sz w:val="28"/>
            <w:szCs w:val="28"/>
          </w:rPr>
          <w:t xml:space="preserve"> официальном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hyperlink r:id="rId9">
        <w:r>
          <w:rPr>
            <w:sz w:val="28"/>
            <w:szCs w:val="28"/>
          </w:rPr>
          <w:t xml:space="preserve">сайте торгов </w:t>
        </w:r>
      </w:hyperlink>
      <w:hyperlink r:id="rId10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размер платы по договору купли-продажи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размер платы по договору купли-продажи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1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2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купли-продажи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купли-продажи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 купли-продажи земельного участка заключается с Администрацией сельского поселения </w:t>
      </w:r>
      <w:r>
        <w:rPr>
          <w:color w:val="3333FF"/>
          <w:sz w:val="28"/>
          <w:szCs w:val="28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color w:val="000000"/>
          <w:sz w:val="28"/>
          <w:szCs w:val="28"/>
          <w:u w:val="single"/>
        </w:rPr>
        <w:t xml:space="preserve">Администрации </w:t>
      </w:r>
      <w:r>
        <w:rPr>
          <w:sz w:val="28"/>
          <w:szCs w:val="28"/>
          <w:u w:val="single"/>
        </w:rPr>
        <w:t>муниципального района Дуванский район Республики Башкортостан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Крупская, д. 4, контактный телефон: 8(34798) 3-36-00 и (или) на сайтах </w:t>
      </w:r>
      <w:hyperlink r:id="rId13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https://sp-duva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van.bashkortostan.ru/" TargetMode="External"/><Relationship Id="rId3" Type="http://schemas.openxmlformats.org/officeDocument/2006/relationships/hyperlink" Target="https://duvan.bashkortostan.ru/" TargetMode="External"/><Relationship Id="rId4" Type="http://schemas.openxmlformats.org/officeDocument/2006/relationships/hyperlink" Target="../in/%20https://sp-duvan.ru%3B%0D" TargetMode="External"/><Relationship Id="rId5" Type="http://schemas.openxmlformats.org/officeDocument/2006/relationships/hyperlink" Target="../in/%20https://sp-duvan.ru%3B%0D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torgi.gov.ru/new/public/lots/reg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torgi.gov.ru/new/public/lots/reg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sp-duva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User</dc:creator>
  <dc:description/>
  <cp:keywords/>
  <dc:language>en-US</dc:language>
  <cp:lastModifiedBy>Admin</cp:lastModifiedBy>
  <cp:lastPrinted>2023-06-05T11:41:00Z</cp:lastPrinted>
  <dcterms:modified xsi:type="dcterms:W3CDTF">2023-06-07T09:45:00Z</dcterms:modified>
  <cp:revision>32</cp:revision>
  <dc:subject/>
  <dc:title/>
</cp:coreProperties>
</file>