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укциона на право заключения договора аренды земельного участка  в электронной фор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земельных и имущественных отношений Республики Башкортостан в лице </w:t>
      </w:r>
      <w:r>
        <w:rPr>
          <w:b/>
          <w:sz w:val="28"/>
          <w:szCs w:val="28"/>
          <w:u w:val="single"/>
        </w:rPr>
        <w:t>отдела по Дуванскому району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</w:t>
      </w:r>
      <w:r>
        <w:rPr>
          <w:b/>
          <w:sz w:val="28"/>
          <w:szCs w:val="28"/>
        </w:rPr>
        <w:t xml:space="preserve"> сообщает о проведении на электронной площадке Акционерного общества «Единая электронная торговая площадка» (https://www.roseltorg.ru/) открытых по составу участников и по форме предложений о цене предмета аукциона в электронной форме (электронного аукциона) </w:t>
      </w:r>
      <w:r>
        <w:rPr>
          <w:b/>
          <w:sz w:val="28"/>
          <w:szCs w:val="28"/>
          <w:u w:val="single"/>
        </w:rPr>
        <w:t>на право заключения договора аренды земельного участка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 для проведения электронного аукциона: </w:t>
      </w:r>
      <w:r>
        <w:rPr>
          <w:sz w:val="28"/>
          <w:szCs w:val="28"/>
        </w:rPr>
        <w:t xml:space="preserve">Приказы Отдела по Дуванскому району Управления по работе 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от </w:t>
        <w:br/>
        <w:t>25 апреля 2023 г. № № М04ТО-05-16-П-266, от 09 июня 2023 г. № М04ТО-05-16-П-410, М04ТО-05-16-П-411 «О проведении аукциона на право заключения договора аренды земельного участка, государственная собственность на который не разграничена, в электронной форме (электронный аукцион) и утверждении условий аукциона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электронного аукциона (далее – Организатор аукциона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инистерство земельных и имущественных отношений Республики Башкортостан в лице </w:t>
      </w:r>
      <w:r>
        <w:rPr>
          <w:sz w:val="28"/>
          <w:szCs w:val="28"/>
          <w:u w:val="single"/>
        </w:rPr>
        <w:t>отдела по Дуванскому району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Юридический и почтовый адрес – Республика Башкортостан, Дуванский район, с. Месягутово, ул. И. Усова, д. 8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ициальный сайт – https://mzio.bashkortostan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лефон – +7(347) 98-3-23-60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Оператор электронной площадки:</w:t>
      </w:r>
      <w:r>
        <w:rPr>
          <w:sz w:val="28"/>
          <w:szCs w:val="28"/>
        </w:rPr>
        <w:t xml:space="preserve"> Акционерное общество «Единая электронная торговая площадка» (АО «ЕЭТП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 - 115114, г. Москва, ул. Кожевническая, д. 14, стр. 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айт - https://www.roseltorg.ru/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звещение о проведении электронных аукционов, а также аукционная документация размещ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на официальном сайте Министерства земельных и имущественных отношений Республики Башкортостан в сети «Интернет» (https://mzio.bashkortostan.ru/ в разделе «Извещения от территориальных органов»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2">
        <w:r>
          <w:rPr>
            <w:rStyle w:val="InternetLink"/>
            <w:sz w:val="28"/>
            <w:szCs w:val="28"/>
          </w:rPr>
          <w:t>https://torgi.gov.ru/new/public/lots/reg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официальном сайте муниципального района Дуванский район Республики Башкортостан (https://</w:t>
      </w:r>
      <w:r>
        <w:rPr>
          <w:sz w:val="28"/>
          <w:szCs w:val="28"/>
          <w:lang w:val="en-US"/>
        </w:rPr>
        <w:t>duvan</w:t>
      </w:r>
      <w:r>
        <w:rPr>
          <w:sz w:val="28"/>
          <w:szCs w:val="28"/>
        </w:rPr>
        <w:t>.bashkortostan.ru/)</w:t>
      </w:r>
      <w:r>
        <w:rPr>
          <w:i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электронной площадке АО «Единая электронная торговая площадка» (</w:t>
      </w:r>
      <w:hyperlink r:id="rId3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CC"/>
          <w:sz w:val="28"/>
          <w:szCs w:val="28"/>
        </w:rPr>
        <w:t>Участниками аукциона могут являться только граждане (ч.10 ст.39.11 ЗК РФ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редмет электронного аукциона (далее – предмет аукциона):</w:t>
      </w:r>
      <w:r>
        <w:rPr>
          <w:sz w:val="28"/>
          <w:szCs w:val="28"/>
        </w:rPr>
        <w:t xml:space="preserve"> право на заключение договора аренды земельного участка (размер ежегодной арендной платы)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т №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емельный участок (далее – участок), категории земель населенных пунктов, с кадастровым номером 02:21:050202:83, площадью 1736 кв. м, расположенного по адресу: Российская Федерация, Республика Башкортостан, Дуванский муниципальный район, Сельское поселение Ярославский сельсовет, село Ярославка, улица Советская, земельный участок 119а, с видом разрешенного использования «Для ведения личного подсобного хозяйс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чальный размер арендной платы (в год) за участок: 2587,33 (две тысячи пятьсот восемьдесят семь рублей 33 копейки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а задатка (100% от начального годового размера арендной платы участка) составляет 2587,33 (две тысячи пятьсот восемьдесят семь рублей 33 копейк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Шаг аукциона» (3% от начального годового размера арендной платы участка) составляет 77,61 (семьдесят семь рублей 61 копейк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аренды участка: 20 (двадцать)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часток свободен от прав третьих лиц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но сведениям ЕГРН относительно земельного участка ограничения не установлены. Согласно карте современного использования территории с границами зон и особыми условиями использования территорий, границами территорий объектов культурного наследия с. Ярославка относительно земельного участка обозначены ограничения в виде водоохранной зо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использования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:  Территориальная зона Ж-1. Минимальная площадь земельного участка - 1500 кв. м., максимальная площадь земельного участка – 2500, минимальная длина по уличному фронту 25 м, минимальная ширина/глубина 25 м, максимальный процент застройки 20-40%, минимальный процент озеленения 20%, максимальная высота зданий до конька крыши 12 м, максимальная высота оград 1,5 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ключение объекта капитального строительства к сетям инженерно-технического обеспечения (электросетей, газоснабжения, водоснабжения) осуществляется согласно заключениям, выданным соответствующими служба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к сетям электроснабжения технологическое присоединение объекта будет осуществляться согласно информации Производственного отделения «Северо-восточные электрические сети» ООО «Башкирэнерго» от 13.02.2023. № СВЭС/8.3-119. Отпуск мощности 15 кВт для электроснабжения указанного объекта может быть осуществлен от ПС-35/10кв «Ярославка». Срок подключения объекта капитального строительства к электрическим сетям исчисляется с даты заключения договора об осуществлении технологического подключения. Срок действия технических условий законодательно установлен от 2 до 5 лет. Ориентировочная плата за технологическое присоединение будет рассчитана по действующим на период заключения договора тарифам, в соответствии с Постановлением Государственного Комитета Республики Башкортостан по тарифа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газоснабжение объекта возможно от газопровода низкого давления п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л. Советская, диаметром 159 мм.  информация филиала в с. Месягутово ПАО «Газпром Газораспределение Уфа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ГРО-19-5-73 от 14.02.2023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</w:rPr>
        <w:t>- централизованное водоснабжение, водоотведение и теплоснабжение объекта невозможно в связи с отсутствием сетей. Информации МУП «Дуванводоканал» РБ от 02.03.2023 № 2023-16. Альтернативный источник водоснабжения: индивидуальная скважина; водоотведения: обустройство септика. Альтернативные источники теплоснабжения: печное, газовое электрическое отопление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т №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(далее – участок), </w:t>
      </w:r>
      <w:r>
        <w:rPr>
          <w:rFonts w:cs="Times New Roman" w:ascii="Times New Roman" w:hAnsi="Times New Roman"/>
          <w:sz w:val="28"/>
          <w:szCs w:val="28"/>
          <w:u w:val="single"/>
        </w:rPr>
        <w:t>категории земель населенных пунктов, с кадастровым номером 02:21:110701:168, площадью 1023 кв. м, расположенный по адресу: Российская Федерация, Республика Башкортостан, Дуванский муниципальный район, Сельское поселение Дуванский сельсовет, деревня Бурцевка, улица Набережная, земельный участок 5, с видом разрешенного использования «для ведения личного подсобного хозяйства (приусадебный земельный участок)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Начальный размер арендной платы (в год) за участок: </w:t>
      </w:r>
      <w:r>
        <w:rPr>
          <w:b/>
          <w:sz w:val="28"/>
          <w:szCs w:val="28"/>
        </w:rPr>
        <w:t>1793,68 (одна тысяча семьсот девяносто три рубля 68 копеек)</w:t>
      </w:r>
      <w:r>
        <w:rPr>
          <w:sz w:val="28"/>
          <w:szCs w:val="28"/>
        </w:rPr>
        <w:t xml:space="preserve">. 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(100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от начального годового размера арендной платы участка) составляет </w:t>
      </w:r>
      <w:r>
        <w:rPr>
          <w:b/>
          <w:sz w:val="28"/>
          <w:szCs w:val="28"/>
        </w:rPr>
        <w:t>1793,68 (одна тысяча семьсот девяносто три рубля 68 копеек)</w:t>
      </w:r>
      <w:r>
        <w:rPr>
          <w:sz w:val="28"/>
          <w:szCs w:val="28"/>
        </w:rPr>
        <w:t>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«Шаг аукциона» (3% от начального годового размера арендной платы участка) составляет </w:t>
      </w:r>
      <w:r>
        <w:rPr>
          <w:b/>
          <w:sz w:val="28"/>
          <w:szCs w:val="28"/>
        </w:rPr>
        <w:t>53,81 (пятьдесят три рубля 81 копейка)</w:t>
      </w:r>
      <w:r>
        <w:rPr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аренды участк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 (двадцать) л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ок свободен от прав третьих лиц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гласно сведениям </w:t>
      </w:r>
      <w:r>
        <w:rPr>
          <w:sz w:val="28"/>
          <w:szCs w:val="28"/>
          <w:u w:val="single"/>
        </w:rPr>
        <w:t>Согласно сведениям ЕГРН относительно земельного участка ограничения не установлены. Согласно карте современного использования территорий с границами зон и особыми условиями использования территорий, д. Бурцевка относительно земельного участка обозначены ограничения в виде прибрежной защитной полосы и водоохранной зо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словия использования: </w:t>
      </w:r>
      <w:r>
        <w:rPr>
          <w:sz w:val="28"/>
          <w:szCs w:val="28"/>
          <w:u w:val="single"/>
        </w:rPr>
        <w:t xml:space="preserve">Использовать земельный участок                                             в соответствии с разрешенным видом использования земельного участ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аксимально и (или) минимально допустимые параметры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:  </w:t>
      </w:r>
      <w:r>
        <w:rPr>
          <w:sz w:val="28"/>
          <w:szCs w:val="28"/>
          <w:u w:val="single"/>
        </w:rPr>
        <w:t>территориальная зона Ж-1. Минимальная площадь земельного участка - 300 кв. м., максимальная площадь земельного участка – 10000, минимальная длина по уличному фронту 12 м, минимальная ширина/глубина 25 м, максимальный процент застройки 75%, минимальный процент озеленения 20%, максимальная высота зданий до конька крыши 12 м, максимальная высота оград 1,5 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ключение объекта капитального строительства к сетям инженерно-технического обеспечения (электросетей, газоснабжения, водоснабжения) осуществляется согласно заключениям, выданным соответствующими служба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к сетям электроснабжения технологическое присоединение объекта будет осуществляться согласно информации Производственного отделения «Северо-восточные электрические сети» ООО «Башкирэнерго» от 25.04.2023 № СВЭС/8.3-374. Отпуск мощности 15 кВт для электроснабжения указанного объекта может быть осуществлен от ПС-/35/10кв «Калмаш». Срок подключения объекта капитального строительства к электрическим сетям исчисляется с даты заключения договора об осуществлении технологического подключения. Срок действия технических условий законодательно установлен от 2 до 5 лет. Ориентировочная плата за технологическое присоединение будет рассчитана по действующим на период заключения договора тарифам, в соответствии с Постановлением Государственного Комитета Республики Башкортостан по тарифа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газоснабжение объекта невозможно в связи с отсутствием сетей газораспределения.  Информация филиала в с. Месягутово ПАО «Газпром Газораспределение Уфа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ГРО-19-5-210 от 26.04.2023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централизованное водоснабжение, водоотведение и теплоснабжение объекта невозможно в связи с отсутствием сетей. Информации МУП «Дуванводоканал» РБ от 28.04.2023 № 2023-39. Альтернативный источник водоснабжения: индивидуальная скважина; водоотведения: обустройство септика. Альтернативные источники теплоснабжения: печное, газовое электрическое отоплени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т №3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(далее – участок), </w:t>
      </w:r>
      <w:r>
        <w:rPr>
          <w:rFonts w:cs="Times New Roman" w:ascii="Times New Roman" w:hAnsi="Times New Roman"/>
          <w:sz w:val="28"/>
          <w:szCs w:val="28"/>
          <w:u w:val="single"/>
        </w:rPr>
        <w:t>категории земель населенных пунктов, с кадастровым номером 02:21:200601:78, площадью 1271 кв. м, расположенный по адресу: Местоположение установлено относительно ориентира, расположенного в границах участка. Почтовый адрес ориентира: Республика Башкортостан, р-н. Дуванский, с/с. Сикиязский, д. Семериковка, ул. Айская, д. 2а, с видом разрешенного использования «Для ведения личного подсобного хозяйства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Начальный размер арендной платы (в год) за участок: </w:t>
      </w:r>
      <w:r>
        <w:rPr>
          <w:b/>
          <w:sz w:val="28"/>
          <w:szCs w:val="28"/>
        </w:rPr>
        <w:t>2228,32 (две тысячи двести двадцать восемь рублей 32 копейки)</w:t>
      </w:r>
      <w:r>
        <w:rPr>
          <w:sz w:val="28"/>
          <w:szCs w:val="28"/>
        </w:rPr>
        <w:t xml:space="preserve">. 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(100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от начального годового размера арендной платы участка) составляет </w:t>
      </w:r>
      <w:r>
        <w:rPr>
          <w:b/>
          <w:sz w:val="28"/>
          <w:szCs w:val="28"/>
        </w:rPr>
        <w:t>2228,32 (две тысячи двести двадцать восемь рублей 32 копейки)</w:t>
      </w:r>
      <w:r>
        <w:rPr>
          <w:sz w:val="28"/>
          <w:szCs w:val="28"/>
        </w:rPr>
        <w:t>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«Шаг аукциона» (3% от начального годового размера арендной платы участка) составляет </w:t>
      </w:r>
      <w:r>
        <w:rPr>
          <w:b/>
          <w:sz w:val="28"/>
          <w:szCs w:val="28"/>
        </w:rPr>
        <w:t>66,84 (шестьдесят шесть рублей 84 копейки)</w:t>
      </w:r>
      <w:r>
        <w:rPr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аренды участк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 (двадцать) л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ок свободен от прав третьих лиц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гласно сведениям ЕГРН относительно земельного участка </w:t>
      </w:r>
      <w:r>
        <w:rPr>
          <w:sz w:val="28"/>
          <w:szCs w:val="28"/>
          <w:u w:val="single"/>
        </w:rPr>
        <w:t>ограничения не установлены. Согласно сведениям ЕГРН относительно земельного участка ограничения не установлены. Согласно карте современного использования территорий с границами зон и особыми условиями использования территорий, границами территорий объектов культурного наследия д. Семериковка относительно земельного участка обозначены ограничения в виде прибрежно-защитной полосы и водоохранной зо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Условия использования: </w:t>
      </w:r>
      <w:r>
        <w:rPr>
          <w:sz w:val="28"/>
          <w:szCs w:val="28"/>
          <w:u w:val="single"/>
        </w:rPr>
        <w:t>Использовать земельный участок                                             в соответствии с разрешенным видом использования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аксимально и (или) минимально допустимые параметры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:  </w:t>
      </w:r>
      <w:r>
        <w:rPr>
          <w:sz w:val="28"/>
          <w:szCs w:val="28"/>
          <w:u w:val="single"/>
        </w:rPr>
        <w:t>территориальная зона Ж-1. Минимальная площадь земельного участка - 300 кв. м., максимальная площадь земельного участка – 1500, минимальная длина по уличному фронту 12 м, минимальная ширина/глубина 25 м, максимальный процент застройки 20-40%, минимальный процент озеленения 20%, максимальная высота зданий до конька крыши 12 м, максимальная высота оград 1,5 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ключение объекта капитального строительства к сетям инженерно-технического обеспечения (электросетей, газоснабжения, водоснабжения) осуществляется согласно заключениям, выданным соответствующими служба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к сетям электроснабжения технологическое присоединение объекта будет осуществляться согласно информации Производственного отделения «Северо-восточные электрические сети» ООО «Башкирэнерго» от 25.04.2023 № СВЭС/8.3-374. Отпуск мощности 15 кВт для электроснабжения указанного объекта может быть осуществлен от ПС-110/35/10кв «Мещегарово». Срок подключения объекта капитального строительства к электрическим сетям исчисляется с даты заключения договора об осуществлении технологического подключения. Срок действия технических условий законодательно установлен от 2 до 5 лет. Ориентировочная плата за технологическое присоединение будет рассчитана по действующим на период заключения договора тарифам, в соответствии с Постановлением Государственного Комитета Республики Башкортостан по тарифа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газоснабжение объекта возможно от газопровода низкого давления по ул. Айская, д. 2А, диаметром 57 мм.  Информация филиала в с. Месягутово ПАО «Газпром Газораспределение Уфа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ГРО-19-5-210 от 26.04.2023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централизованное водоснабжение, водоотведение и теплоснабжение объекта невозможно в связи с отсутствием сетей. Информации МУП «Дуванводоканал» РБ от 28.04.2023 № 2023-40. Альтернативный источник водоснабжения: индивидуальная скважина; водоотведения: обустройство септика. Альтернативные источники теплоснабжения: печное, газовое электрическое отоп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сроки подачи (приема) заявок, определения участников и проведения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одачи (приема) заявок: </w:t>
      </w:r>
      <w:r>
        <w:rPr>
          <w:sz w:val="28"/>
          <w:szCs w:val="28"/>
        </w:rPr>
        <w:t>Электронная площадка АО «Единая электронная торговая площадка» https://www.roseltorg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электронного аукциона: </w:t>
      </w:r>
      <w:r>
        <w:rPr>
          <w:sz w:val="28"/>
          <w:szCs w:val="28"/>
        </w:rPr>
        <w:t xml:space="preserve">Электронная площадка АО «Единая электронная торговая площадка»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178fz.roseltorg.ru/" \l "auth/login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s://178fz.roseltorg.ru/#auth/login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Дата и время начала подачи (приема) заявок: </w:t>
      </w:r>
      <w:r>
        <w:rPr>
          <w:sz w:val="28"/>
          <w:szCs w:val="28"/>
        </w:rPr>
        <w:t>10.06.2023 в 09 часов 00 минут местного времени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заявок осуществляется круглосут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и время окончания подачи (приема) заявок: </w:t>
      </w:r>
      <w:r>
        <w:rPr>
          <w:sz w:val="28"/>
          <w:szCs w:val="28"/>
        </w:rPr>
        <w:t>07.07.2023 в 17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определения Участников: </w:t>
      </w:r>
      <w:r>
        <w:rPr>
          <w:sz w:val="28"/>
          <w:szCs w:val="28"/>
        </w:rPr>
        <w:t>10.07.2023 в 11 часов 00 минут</w:t>
      </w:r>
      <w:r>
        <w:rPr/>
        <w:t xml:space="preserve"> </w:t>
      </w:r>
      <w:r>
        <w:rPr>
          <w:sz w:val="28"/>
          <w:szCs w:val="28"/>
        </w:rPr>
        <w:t>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 электронного аукциона: </w:t>
      </w:r>
      <w:r>
        <w:rPr>
          <w:sz w:val="28"/>
          <w:szCs w:val="28"/>
        </w:rPr>
        <w:t>12.07.2023                       в 10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/>
      </w:pPr>
      <w:r>
        <w:rPr>
          <w:b/>
          <w:sz w:val="28"/>
          <w:szCs w:val="28"/>
        </w:rPr>
        <w:t>Срок и порядок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на участие в аукционе в электронной форме (далее – Заявитель) может быть любое юридическое лицо независимо от организационно-правовой формы, формы собственности, места нахождения или любое физическое лицо, в том числе индивидуальный предприниматель, аккредитованное на электронной площадке с правом подачи заявки на участие в процедурах, объявленных Организаторо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никами аукциона, проводимого в случае, предусмотренном пунктом 7 статьи 39.18 настоящего Кодекса, могут являться только граждане или в случае предоставления земельного участка для осуществления крестьянским (фермерским) хозяйством его деятельности - граждане и крестьянские (фермерские) хозяй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доступа к участию в электронном аукционе Заявителям необходимо пройти процедуру регистрации (аккредитации) в соответствии с Регламентом электронной площадки АО «Единая электронная торговая площадка» (далее – электронная площадк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ламент электронной площадки АО «Единая электронная торговая площадка» доступен при последовательном переходе по ссылкам, начиная с главной страницы сайта электронной площадки https://www.roseltorg.ru/: Главная → Помощь → База знаний → Документы и регламенты → Регламент проведения процедур по продаже и аренде государственного и муниципального имущества  (Регламен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Заявителей на участие в электронном аукционе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цедура участия в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https://www.roseltorg.ru/: Главная → Помощь → База знаний → Регистрация и аккреди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(приема) и отзыва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заявок и прилагаемых к ним документов начинается с даты и времени, указанных в Извещении о проведении электронных аукционов, осуществляется в сроки, установленные в Извещении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направление заявки на участие в электронном аукционе производится Заявителем в соответствии с Регламентом электронной площадк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аукционе Претенденты перечисляют на Лицевой счёт (счёт, открываемый Оператором Претенденту на основании его заявки, направляемого Оператору в процессе прохождения </w:t>
      </w:r>
      <w:r>
        <w:rPr>
          <w:color w:val="000000"/>
          <w:sz w:val="28"/>
          <w:szCs w:val="28"/>
        </w:rPr>
        <w:t>процедуры регистрации (аккредитации) на электронной площадке в качестве Претендента, используемый для учёта свободных (неблокированных) денежных средств Претендента, перечисленных на Счёт Оператора электронной площадки в целях обеспечения участия в процедурах, а также денежных средств, блокированных на счёте Претендента в соответствии с положениями настоящего Регламента</w:t>
      </w:r>
      <w:r>
        <w:rPr>
          <w:sz w:val="28"/>
          <w:szCs w:val="28"/>
        </w:rPr>
        <w:t>) денежные средства в размере задатка, установленного Продавцом в извещении и документации об аукционе и заполняют размещённую в АС Оператора (программно-аппаратный комплекс Оператора электронной площадки, разработанный в соответствии с требованиями действующего законодательства и предназначенный для проведения процедур в электронной форме) форму заявки с приложением электронных документов в соответствии с перечнем, приведённым в извещении о проведении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в отношении каждого л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иеме заявок от Заявителей Оператор электронной площадки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ь вправе отозвать заявку на участие в электронном аукционе до дня окончания срока приема заявок,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для участия в электронном аукционе, и требования к их оформ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, многостраничные документы сканируются единым документ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) копии документов, удостоверяющих личность Заявителя, паспорт гражданина Российской Федерации (все страницы), </w:t>
      </w:r>
      <w:r>
        <w:rPr>
          <w:b/>
          <w:sz w:val="28"/>
          <w:szCs w:val="28"/>
        </w:rPr>
        <w:t>ИНН, СНИЛС (для граждан)</w:t>
      </w:r>
      <w:r>
        <w:rPr>
          <w:sz w:val="28"/>
          <w:szCs w:val="28"/>
        </w:rPr>
        <w:t>, ОГРНИП (для индивидуальных предпринимателей и крестьянских (фермерских) хозяйств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копии учредительных документов юридического лица (Устав, копии свидетельство ОГРН, ИНН, приказ о назначении руководителя) ил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(для юридических лиц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звещения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заявка не подписана электронной подписью или подписана электронной подписью лица, не имеющего соответствующи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ка направлена после окончания срока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пускается взимание оператором электронной площадки с победителя электронного аукциона или иных лиц, с которыми в соответствии с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instrText xml:space="preserve"> HYPERLINK "https://www.consultant.ru/document/cons_doc_LAW_443769/3446ddfcafad7edd45fa9e4766584f3a09c11d98/" \l "dst689"</w:instrText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  <w:shd w:fill="FFFFFF" w:val="clear"/>
        </w:rPr>
        <w:t>пунктами 13</w:t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instrText xml:space="preserve"> HYPERLINK "https://www.consultant.ru/document/cons_doc_LAW_443769/3446ddfcafad7edd45fa9e4766584f3a09c11d98/" \l "dst690"</w:instrText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  <w:shd w:fill="FFFFFF" w:val="clear"/>
        </w:rPr>
        <w:t>14</w:t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instrText xml:space="preserve"> HYPERLINK "https://www.consultant.ru/document/cons_doc_LAW_443769/3446ddfcafad7edd45fa9e4766584f3a09c11d98/" \l "dst702"</w:instrText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  <w:shd w:fill="FFFFFF" w:val="clear"/>
        </w:rPr>
        <w:t>20</w:t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instrText xml:space="preserve"> HYPERLINK "https://www.consultant.ru/document/cons_doc_LAW_443769/3446ddfcafad7edd45fa9e4766584f3a09c11d98/" \l "dst101232"</w:instrText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  <w:shd w:fill="FFFFFF" w:val="clear"/>
        </w:rPr>
        <w:t>25 статьи 39.12</w:t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р платы с Участника аукциона (аренда и продажа земельного участка) — победителя составляет 1 (один) процент от начальной цены договора, но не более 5 000 (пять тысяч) рублей 00 копеек, без учёта НДС, за исключением случая проведения такого аукциона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.07.2007 № 209-ФЗ «О развитии малого и среднего предпринимательства в Российской Федерации» а также в случае, если лицом, с которым заключается договор по результатам такого аукциона, проводимого в случае, предусмотренном пунктом 7 статьи 39.18 ЗК РФ, является гражданин, при котором размер платы составит 2 000 (две тысячи) рублей 00 копеек с учетом НДС. Плата облагается НДС в размере 20 (двадцати) проц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 и его возвр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ля участия в электронном аукционе Заявитель вносит задаток в размере 100% от начальной цены предмета аукциона (</w:t>
      </w:r>
      <w:r>
        <w:rPr>
          <w:i/>
          <w:sz w:val="28"/>
          <w:szCs w:val="28"/>
        </w:rPr>
        <w:t>ежегодного размера арендной платы</w:t>
      </w:r>
      <w:r>
        <w:rPr>
          <w:sz w:val="28"/>
          <w:szCs w:val="28"/>
        </w:rPr>
        <w:t>) 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официальном сайте Организатора аукциона https://mzio.bashkortostan.ru/, официальном сайте торгов </w:t>
      </w:r>
      <w:hyperlink r:id="rId4">
        <w:r>
          <w:rPr>
            <w:rStyle w:val="InternetLink"/>
            <w:sz w:val="28"/>
            <w:szCs w:val="28"/>
          </w:rPr>
          <w:t>https://torgi.gov.ru/new/public/lots/reg</w:t>
        </w:r>
      </w:hyperlink>
      <w:r>
        <w:rPr>
          <w:sz w:val="28"/>
          <w:szCs w:val="28"/>
        </w:rPr>
        <w:t>, муниципального района Дуванский район Республики Башкортостан (https://</w:t>
      </w:r>
      <w:r>
        <w:rPr>
          <w:sz w:val="28"/>
          <w:szCs w:val="28"/>
          <w:lang w:val="en-US"/>
        </w:rPr>
        <w:t>duvan</w:t>
      </w:r>
      <w:r>
        <w:rPr>
          <w:sz w:val="28"/>
          <w:szCs w:val="28"/>
        </w:rPr>
        <w:t>.bashkortostan.ru/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</w:t>
      </w:r>
      <w:r>
        <w:rPr>
          <w:i/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формируется в электронном виде с помощью электронной площадки, распечатывается, подписывается всеми членами комиссии, сканируется загружается на электронную площадку, не позднее чем в течение одного дня со дня их рассмотрения, подписываетс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https://www.roseltorg.ru/, не позднее чем на следующий рабочий день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анный протокол после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торгов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электронного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течение 10 (десяти) минут с момента начала проведения электронного аукциона Участникам электронного аукциона, предлагается заявить свои ценовые предложения, предусматривающие повышение начальной цены предмета аукциона на величину равную «шагу аукцион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течение указанного времен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ждое ценовое предложение, подаваемое в ходе процедуры, подписывается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Ход проведения процедуры аукциона фиксируется Операторов электронной площадки в электронном журнале, который размещается на электронной площадке </w:t>
      </w:r>
      <w:hyperlink r:id="rId5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 в течение 1 (одного) часа с момента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, и его размещение в течение 1 (одного) рабочего дня со дня подписания данного протокола на электронной площадке https://www.roseltorg.ru/. Протокол о результатах электронного аукциона после его размещения на электронной площадке </w:t>
      </w:r>
      <w:hyperlink r:id="rId6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 в автоматическом режиме направляется Оператором электронной площадки для размещения на официальном сайте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купли-продажи земельного участка либо договор аренды земельного участка. При этом цена земельного участка или размер ежегодной арендной платы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(пункт 20 статья 39.12 Земельного кодекса Российской Федер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рганизатор аукциона в течение 5 (пяти) дней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https://www.roseltorg.ru/, направляется Победителю электронного аукциона или иным лицам, с которыми в соответствии с пунктами 13, 14 и 20 и 25 статьи 39.12 Земельного кодекса Российской Федерации заключается договор купли-продажи земельного участка или договор аренды земельного участка, подписанный проект договора аренды земельного участка (Приложение №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www.torgi.gov.ru. 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Договор аренды земельного участка заключается с Министерством земельных и имущественных отношений Республики Башкортостан в лице Отдела по Дуванскому району Управления по работе  с территориальными отделами и взаимодействию с органами местного самоуправления. Арендная плата за первый год использования земельного участка по договору аренды земельного участка, заключенному по результатам электронного аукциона, перечисляется единовременным платежом в течение 3 рабочих дней с даты подписания договора аренды земельного участка на указанные в нем реквизиты. В дальнейшем арендная плата за текущий год вносится ежемесячно, не позднее последнего числа текущего месяца, размер ежемесячного платежа составляет 1/12 от годового размера арендной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сл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знакомления заявителей с иной информаци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Более подробную информацию можно получить в </w:t>
      </w:r>
      <w:r>
        <w:rPr>
          <w:sz w:val="28"/>
          <w:szCs w:val="28"/>
          <w:u w:val="single"/>
        </w:rPr>
        <w:t>Отделе по Дуванскому району Управления по работе 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</w:t>
      </w:r>
      <w:r>
        <w:rPr>
          <w:sz w:val="28"/>
          <w:szCs w:val="28"/>
        </w:rPr>
        <w:t xml:space="preserve"> в рабочие дни с понедельника по пятницу с 09.00 до 13.00 и с 14.00 до 17.00 часов местного времени по адресу: Республика Башкортостан, Дуванский район, с. Месягутово, ул. И. Усова, д. 8, контактный телефон: 8(34798) 3-23-60 и (или) на сайтах https://torgi.gov.ru/new/public/lots/reg, https://www.roseltorg.ru/, </w:t>
      </w:r>
      <w:hyperlink r:id="rId7">
        <w:r>
          <w:rPr>
            <w:rStyle w:val="InternetLink"/>
            <w:sz w:val="28"/>
            <w:szCs w:val="28"/>
          </w:rPr>
          <w:t>https://mzio.bashkortostan.ru/</w:t>
        </w:r>
      </w:hyperlink>
      <w:r>
        <w:rPr>
          <w:sz w:val="28"/>
          <w:szCs w:val="28"/>
        </w:rPr>
        <w:t>, https://</w:t>
      </w:r>
      <w:r>
        <w:rPr>
          <w:sz w:val="28"/>
          <w:szCs w:val="28"/>
          <w:lang w:val="en-US"/>
        </w:rPr>
        <w:t>duvan</w:t>
      </w:r>
      <w:r>
        <w:rPr>
          <w:sz w:val="28"/>
          <w:szCs w:val="28"/>
        </w:rPr>
        <w:t>.bashkortostan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962" w:hanging="0"/>
      <w:textAlignment w:val="baseline"/>
    </w:pPr>
    <w:rPr>
      <w:i/>
      <w:szCs w:val="20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чный"/>
    <w:basedOn w:val="TextBody"/>
    <w:qFormat/>
    <w:pPr>
      <w:widowControl w:val="false"/>
      <w:overflowPunct w:val="true"/>
      <w:autoSpaceDE w:val="true"/>
      <w:snapToGrid w:val="false"/>
      <w:spacing w:lineRule="atLeast" w:line="240"/>
      <w:jc w:val="left"/>
      <w:textAlignment w:val="auto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ots/reg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torgi.gov.ru/new/public/lots/reg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hyperlink" Target="https://mzio.bashkortosta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31:00Z</dcterms:created>
  <dc:creator>User</dc:creator>
  <dc:description/>
  <cp:keywords/>
  <dc:language>en-US</dc:language>
  <cp:lastModifiedBy>Ларукова Валентина Николаевна</cp:lastModifiedBy>
  <cp:lastPrinted>2023-04-03T15:00:00Z</cp:lastPrinted>
  <dcterms:modified xsi:type="dcterms:W3CDTF">2023-06-09T06:41:00Z</dcterms:modified>
  <cp:revision>10</cp:revision>
  <dc:subject/>
  <dc:title/>
</cp:coreProperties>
</file>