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на право заключения договора аренды земельного участка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Министерство земельных и имущественных отношений Республики Башкортостан извещает о </w:t>
      </w:r>
      <w:r>
        <w:rPr>
          <w:color w:val="000000"/>
        </w:rPr>
        <w:t>проведении  открытых торгов в форме аукциона на право аренды</w:t>
      </w:r>
      <w:r>
        <w:rPr/>
        <w:t xml:space="preserve"> земельных</w:t>
      </w:r>
      <w:r>
        <w:rPr>
          <w:color w:val="000000"/>
        </w:rPr>
        <w:t xml:space="preserve"> участков, находящихся в государственной собственности до разгранич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Информация об аукционе размещена на официальном сайте Российской Федерации в сети «Интернет» www.torgi.gov.ru., на официальных сайтах Администрации МР Дуванский район РБ и сельских поселений МР Дуванский район РБ и в газете «Комсомольская правда» от 21.09.2022 г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Ссылка на сайт Министерства земельных и имущественных отношений Республики Башкортостан: </w:t>
      </w:r>
      <w:r>
        <w:rPr>
          <w:b/>
          <w:color w:val="000000"/>
        </w:rPr>
        <w:t>(</w:t>
      </w:r>
      <w:hyperlink r:id="rId2">
        <w:r>
          <w:rPr>
            <w:rStyle w:val="InternetLink"/>
            <w:b/>
            <w:color w:val="000000"/>
            <w:u w:val="single"/>
          </w:rPr>
          <w:t>https://mzio.bashkortostan.ru/activity/3131/</w:t>
        </w:r>
      </w:hyperlink>
      <w:r>
        <w:rPr>
          <w:b/>
          <w:color w:val="000000"/>
        </w:rPr>
        <w:t xml:space="preserve">) </w:t>
      </w:r>
      <w:r>
        <w:rPr/>
        <w:t xml:space="preserve">или </w:t>
      </w:r>
      <w:r>
        <w:rPr>
          <w:b/>
          <w:color w:val="000000"/>
        </w:rPr>
        <w:t>(</w:t>
      </w:r>
      <w:hyperlink r:id="rId3">
        <w:r>
          <w:rPr>
            <w:rStyle w:val="InternetLink"/>
            <w:b/>
            <w:color w:val="000000"/>
            <w:u w:val="single"/>
          </w:rPr>
          <w:t>https://mzio.bashkortostan.ru/activity/3133/</w:t>
        </w:r>
      </w:hyperlink>
      <w:r>
        <w:rPr>
          <w:b/>
          <w:color w:val="000000"/>
        </w:rPr>
        <w:t>),</w:t>
      </w:r>
    </w:p>
    <w:p>
      <w:pPr>
        <w:pStyle w:val="Normal"/>
        <w:ind w:firstLine="708"/>
        <w:jc w:val="both"/>
        <w:rPr/>
      </w:pPr>
      <w:r>
        <w:rPr/>
        <w:t>официальный сайт РФ </w:t>
      </w:r>
      <w:hyperlink r:id="rId4">
        <w:r>
          <w:rPr>
            <w:rStyle w:val="InternetLink"/>
            <w:b/>
            <w:bCs/>
            <w:color w:val="000000"/>
            <w:u w:val="single"/>
          </w:rPr>
          <w:t>www.torgi.gov.ru</w:t>
        </w:r>
      </w:hyperlink>
      <w:r>
        <w:rPr>
          <w:b/>
          <w:bCs/>
          <w:color w:val="000000"/>
          <w:u w:val="single"/>
        </w:rPr>
        <w:t>,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сайты муниципальных образований по территориальной принадлежности земельных участков   </w:t>
      </w:r>
      <w:hyperlink r:id="rId5">
        <w:r>
          <w:rPr>
            <w:rStyle w:val="InternetLink"/>
          </w:rPr>
          <w:t>https://xn--80adjaiusce7a.xn--p1ai/</w:t>
        </w:r>
      </w:hyperlink>
      <w:r>
        <w:rPr/>
        <w:t xml:space="preserve">, </w:t>
      </w:r>
      <w:hyperlink r:id="rId6">
        <w:r>
          <w:rPr>
            <w:rStyle w:val="InternetLink"/>
          </w:rPr>
          <w:t>https://salevka.ru/</w:t>
        </w:r>
      </w:hyperlink>
      <w:r>
        <w:rPr/>
        <w:t xml:space="preserve">, </w:t>
      </w:r>
      <w:hyperlink r:id="rId7">
        <w:r>
          <w:rPr>
            <w:rStyle w:val="InternetLink"/>
          </w:rPr>
          <w:t>http://sp-duvan.ru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http://xn--c1aduvgf6f.xn--p1ai/</w:t>
        </w:r>
      </w:hyperlink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ткрытые торги в форме аукциона проводятся на основании приказов </w:t>
      </w:r>
      <w:r>
        <w:rPr/>
        <w:t>Минземимущества РБ</w:t>
      </w:r>
      <w:r>
        <w:rPr>
          <w:color w:val="0000CC"/>
        </w:rPr>
        <w:t xml:space="preserve"> </w:t>
      </w:r>
      <w:r>
        <w:rPr/>
        <w:t xml:space="preserve">№ М04ТО-05-16-П-27243, М04ТО-05-16-П-27244, М04ТО-05-16-П-27246, М04ТО-05-16-П-27247, М04ТО-05-16-П-27248, М04ТО-05-16-П-27249, М04ТО-05-16-П-27250, М04ТО-05-16-П-27251, М04ТО-05-16-П-27252, М04ТО-05-16-П-27253 от 15.09.2022 </w:t>
      </w:r>
      <w:r>
        <w:rPr>
          <w:color w:val="000000"/>
        </w:rPr>
        <w:t xml:space="preserve">в соответствии с Земельным кодексом РФ от 25.10.2001г. № 136-ФЗ, </w:t>
      </w:r>
      <w:r>
        <w:rPr/>
        <w:t>Постановлением Правительства Российской Федерации от 10.09.2012 №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ab/>
        <w:t>Организатор аукциона: Министерство земельных и имущественных отношений Республики Башкортостан в лице О</w:t>
      </w:r>
      <w:r>
        <w:rPr/>
        <w:t>тдела по Дуванскому району Управления по работе с территориальными отделами и взаимодействию с органами местного самоуправле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Место, дата и время проведения аукциона: Республика Башкортостан, Дуванский район, с. Месягутово, ул. И. Усова, дом 8, </w:t>
      </w:r>
      <w:r>
        <w:rPr>
          <w:b/>
          <w:color w:val="0000CC"/>
        </w:rPr>
        <w:t>в 11.00 ч., 26.10.2022 г</w:t>
      </w:r>
      <w:r>
        <w:rPr>
          <w:color w:val="0000CC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 аукциона – открыты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одачи предложения по цене земельного участка – открытая (путем пошагового объявления цены участником торг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 платежа - денежная единица (валюта) Российской Федерации - руб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платы – единовременный платеж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производиться в рублях, в безналичном порядке путем перечисления победителем всей суммы с момента подписания договора аренды в размере 100 % от суммы, зафиксированной по результатам торгов в установленный срок. Сумма задатка зачисляется в сумму платежа в течении трех рабочих дн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дмет торгов: право заключения договора аренды земельного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>: Земельный участок с кадастровым номером 02:21:080201:52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земли населённых пунктов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ю 1369 кв.м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Местоположение установлено относительно ориентира, расположенного в границах участка. Почтовый адрес ориентира: Республика Башкортостан, р-н. Дуванский, с/с. Вознесенский, с. Тастуба, ул. Советская, д. 5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для ведения личного подсобного хозяйст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 20 (двадцать) лет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: 966,38 (девятьсот шестьдесят шесть рублей 38 копеек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28,99 (двадцать восемь рублей 99 копеек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составляет: 966,38 (девятьсот шестьдесят шесть рублей 38 копеек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е:  земельный участок свободен от прав третьи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сведениям ЕГРН относительно земельного участка ограничения не установл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12.08.2022. № СВЭС/8.3-609. Отпуск мощности 15 кВт для электроснабжения указанного объекта может быть осуществлен от ПС-35/10 кВ «Тастуба»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зоснабжение объекта невозможно в связи дефицитом пропускной способности в точке подключения. «О возможности газификации объекта» информация филиала в с. Месягутово ПАО «Газпром Газораспределение Уфа» №ГРО-19-5-411 от 18.08.2022 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ализованное водоснабжение, водоотведение и теплоснабжение объекта невозможно в связи с отсутствием сетей. Информации МУП «Дуванводоканал» РБ от 18.08.2022 № 2022-104. Альтернативный источник водоснабжения: индивидуальная скважина; водоотведения: обустройство септика. Альтернативные источники теплоснабжения: печное, газовое электрическое отоплени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араметры разрешенного строительства согласно утвержденным правилам землепользования и застройки соответствующего сельского поселения: Территориальная зона Ж-1. Минимальная площадь земельного участка - 300 кв. м., максимальная площадь земельного участка – 10000, минимальная длина по уличному фронту 25 м, минимальная ширина/глубина 12 м, максимальный процент застройки 60%, минимальный процент озеленения 10-20%, максимальная высота зданий до конька крыши 16 м, максимальная высота оград 1,5 м, минимальный отступ от любых строений 1 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>: Земельный участок с кадастровым номером 02:21:180140:75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земли населённых пунктов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ю 1406 кв.м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Местоположение установлено относительно ориентира, расположенного в границах участка. Почтовый адрес ориентира: Республика Башкортостан, р-н. Дуванский, с/с. Месягутовский, с. Месягутово, ул. Партизанская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Для проектирования и строительства магазин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 2 (два) года 6 (шесть) месяце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: 74285,31  (семьдесят четыре тысячи двести восемьдесят пять рублей 31 копейк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2228,56 (две тысячи двести двадцать восемь рублей 56 копеек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составляет: 74285,31  (семьдесят четыре тысячи двести восемьдесят пять рублей 31 копейк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еменение:  земельный участок свободен от прав третьи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сведениям ЕГРН относительно земельного участка предусмотрены  ограничения предусмотренные статьями 56, 56.1 Земельного кодекса Российской Федерации. Согласно карте современного использования территорий с границами зон с особыми условиями использования территорий границами территорий объектов культурного наследия с. Месягутово относительно земельного участка обозначены ограничения в виде водоохранной зон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12.08.2022. № СВЭС/8.3-609. Отпуск мощности 15 кВт для электроснабжения указанного объекта может быть осуществлен от ПС-110/35/10 кВ «Месягутово».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снабжение объекта возможно от надземного распределительного газопровода низкого давления по пер. Айский с. Месягутово. «О возможности газификации объекта» информация филиала в с. Месягутово ПАО «Газпром Газораспределение Уфа» №ГРО-19-5-411 от 18.08.2022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ое водоснабжение, возможно  осуществить от уличного водопровода по адресу: с. Месягутово. Гарантированный напор в точке подключения - 0,10 Мпа. Централизованное водоотведение и теплоснабжение объекта невозможно  в связи с отсутствием сетей водоотведения и теплоснабжения. Альтернативный вариант: водоотведение - устройство септика, теплоснабжение –газовое, печное или электрическое отопление. Информации МУП «Дуванводоканал» РБ от 17.08.2022 № 2022-9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метры разрешенного строительства согласно утвержденным правилам землепользования и застройки соответствующего сельского поселения: территориальная зона ЖД-1, минимальная площадь земельного участка – 30 кв. м, максимальная площадь земельного участка – не регламентируется, минимальная длина по уличному фронту 10 м, минимальная ширина/глубина 3 м, максимальный процент застройки 60%, минимальный процент озеленения – 10%, максимальная высота зданий до конька крыши 16 м, максимальная высота оград – не регламентиру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>: Земельный участок с кадастровым номером 02:21:040402:11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земли сельскохозяйственного назначения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ю 843448  кв.м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Местоположение установлено относительно ориентира, расположенного в границах участка. Ориентир поле II-2 СПК имени Калинина. Почтовый адрес ориентира: Республика Башкортостан, р-н. Дуванский, с/с. Сальевский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для сельскохозяйственного производств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: 10 (десять) л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: 50986,43 (пятьдесят тысяч девятьсот восемьдесят шесть рублей 43 копейк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1529,59 (одна тысяча пятьсот двадцать девять рублей 59 копеек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составляет: 50986,43 (пятьдесят тысяч девятьсот восемьдесят шесть рублей 43 копей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еменение:  земельный участок свободен от прав третьи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сведениям ЕГРН ограничения отсутствуют.  </w:t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12.08.2022. № СВЭС/8.3-609. Отпуск мощности 15 кВт для электроснабжения указанного объекта может быть осуществлен от ПС-35/10 кВ «Алегазово»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снабжение объекта возможно от межпоселкового газопровода высокого давления «Метели-Месягутово» диаметром 273 мм. «О возможности газификации объекта» информация филиала в с. Месягутово ПАО «Газпром Газораспределение Уфа» №ГРО-19-5-411 от 18.08.2022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ое водоснабжение, водоотведение, теплоснабжение объекта невозможно в связи с отсутствием сетей водоснабжения, водоотведения, теплоснабжения. Информации МУП «Дуванводоканал» РБ от 18.08.2022 № 2022-96. Возможно использование альтернативных источников водоснабжения-бурение скважин, водоотведение – устройство септ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метры разрешенного строительства согласно утвержденным правилам землепользования и застройки соответствующего сельского поселения: Территориальная зона не установлена, параметры разрешенного строительства не определены, без права строительства зданий и сооруж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>: Земельный участок с кадастровым номером 02:21:100401:560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земли населенных пунктов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ю 1440  кв.м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Республика Башкортостан, Дуванский район, Дуванский сельсовет, с. Дуван, ул. Комсомольская, д. 47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Склад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 2 (два) года 6 (шесть) месяце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: 2749,32 (две тысячи семьсот сорок девять рублей 32 копейк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82,48 (восемьдесят два рубля 48 копеек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составляет: 2749,32 (две тысячи семьсот сорок девять рублей 32 копей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еменение:  земельный участок свободен от прав третьи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сведениям ЕГРН относительно земельного участка ограничения не установлены. Согласно карте современного использования территории (опорный план) с границами зон и особыми условиями использования территорий, границами территорий объектов культурного наследия с Дуван относительно земельного участка обозначены ограничения в виде санитарно-защитной зоны от предприятий и коммунальных объектов.</w:t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07.04.2022. № СВЭС/8.3-307. Отпуск мощности 15 кВт для электроснабжения указанного объекта может быть осуществлен от ПС-35/10 кВ «Дуван»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снабжение объекта возможно от межпоселкового газопровода низкого давления по ул. Крестьянская диаметром 89 мм. «О возможности газификации объекта» информация филиала в с. Месягутово ПАО «Газпром Газораспределение Уфа» №ГРО-19-5-202 от 25.04.2022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ое водоснабжение объекта невозможно в связи с отсутствием сетей водоснабжения. Информации МУП «Дуванводоканал» РБ от 22.03.2022 № 2022-24. Возможно использование альтернативных источников водоснабжения-бурение скважи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метры разрешенного строительства согласно утвержденным правилам землепользования и застройки соответствующего сельского поселения: Территориальная зона П-1. Минимальная площадь земельного участка - 300 кв. м., максимальная площадь земельного участка –10000, минимальная длина по уличному фронту – 10 м, минимальная ширина/глубина – 10 м, максимальный процент застройки 30%, минимальный процент озеленения не регламентируется, максимальная высота зданий до конька крыши 20 м, максимальная высота оград не регламентируется, минимальный отступ любых строений от границ участка – 1 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5</w:t>
      </w:r>
      <w:r>
        <w:rPr>
          <w:rFonts w:cs="Times New Roman" w:ascii="Times New Roman" w:hAnsi="Times New Roman"/>
          <w:sz w:val="24"/>
          <w:szCs w:val="24"/>
        </w:rPr>
        <w:t>: Земельный участок с кадастровым номером 02:21:080401:189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земли сельскохозяйственного назначения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ю 42126  кв.м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Республика Башкортостан, Дуванский р-н, Вознесенский сельсовет, с Тастуба, примерно в 4 км по направлению на восток от ориентира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для сельскохозяйственного производств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: 10 (десять) л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: 1680,83 (одна тысяча шестьсот восемьдесят рублей 83 копейк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50,42 (пятьдесят рублей 42 копейки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составляет: 1680,83 (одна тысяча шестьсот восемьдесят рублей 83 копей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еменение:  земельный участок свободен от прав третьи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сведениям ЕГРН ограничения отсутствуют.  </w:t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12.08.2022. № СВЭС/8.3-609. Отпуск мощности 15 кВт для электроснабжения указанного объекта может быть осуществлен от ПС-35/10 кВ «Тастуба»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снабжение объекта возможно от межпоселкового газопровода высокого давления «Метели-Месягутово» диаметром 273 мм. «О возможности газификации объекта» информация филиала в с. Месягутово ПАО «Газпром Газораспределение Уфа» №ГРО-19-5-411 от 18.08.2022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ое водоснабжение, водоотведение, теплоснабжение объекта невозможно в связи с отсутствием сетей водоснабжения, водоотведения, теплоснабжения. Информации МУП «Дуванводоканал» РБ от 18.08.2022 № 2022-99. Возможно использование альтернативных источников водоснабжения-бурение скважин, водоотведение – устройство септ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метры разрешенного строительства согласно утвержденным правилам землепользования и застройки соответствующего сельского поселения: Территориальная зона С-2, минимальная площадь 150 кв. м., максимальный процент застройки 30%, минимальный процент озеленения 50%, максимальная высота здания до конька крыши, 12 м, максимальная высота оград-1,5 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6</w:t>
      </w:r>
      <w:r>
        <w:rPr>
          <w:rFonts w:cs="Times New Roman" w:ascii="Times New Roman" w:hAnsi="Times New Roman"/>
          <w:sz w:val="24"/>
          <w:szCs w:val="24"/>
        </w:rPr>
        <w:t>: Земельный участок с кадастровым номером 02:21:040502:3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земли сельскохозяйственного назначения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ю 385170  кв.м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Местоположение установлено относительно ориентира, расположенного в границах участка. Ориентир поле III-2 СПК им. Калинина. Почтовый адрес ориентира: Республика Башкортостан, р-н. Дуванский, с/с. Сальевский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для сельскохозяйственного производств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: 10 (десять) л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: 23283,53 (двадцать три тысячи двести восемьдесят три рубля 53 копейк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698,51 (шестьсот девяносто восемь рублей 51 копей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составляет: 23283,53 (двадцать три тысячи двести восемьдесят три рубля 53 копейк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е:  земельный участок свободен от прав третьи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сведениям ЕГРН ограничения отсутствуют.  </w:t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12.08.2022. № СВЭС/8.3-609. Отпуск мощности 15 кВт для электроснабжения указанного объекта может быть осуществлен от ПС-35/10 кВ «Алегазово»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снабжение объекта возможно от межпоселкового газопровода высокого давления «Метели-Месягутово» диаметром 273 мм. «О возможности газификации объекта» информация филиала в с. Месягутово ПАО «Газпром Газораспределение Уфа» №ГРО-19-5-411 от 18.08.2022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ое водоснабжение, водоотведение, теплоснабжение объекта невозможно в связи с отсутствием сетей водоснабжения, водоотведения, теплоснабжения. Информации МУП «Дуванводоканал» РБ от 18.08.2022 № 2022-95. Возможно использование альтернативных источников водоснабжения-бурение скважин, водоотведение – устройство септ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аметры разрешенного строительства согласно утвержденным правилам землепользования и застройки соответствующего сельского поселения: Территориальная зона не установлена, параметры разрешенного строительства не определены, без права строительства зданий и сооруж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7</w:t>
      </w:r>
      <w:r>
        <w:rPr>
          <w:rFonts w:cs="Times New Roman" w:ascii="Times New Roman" w:hAnsi="Times New Roman"/>
          <w:sz w:val="24"/>
          <w:szCs w:val="24"/>
        </w:rPr>
        <w:t>: Земельный участок с кадастровым номером 02:21:040402:2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земли сельскохозяйственного назначения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ю 729928  кв.м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Местоположение установлено относительно ориентира, расположенного в границах участка.Ориентир поле II-2 СПК им.Калинина. Почтовый адрес ориентира: Республика Башкортостан, р-н. Дуванский, с/с. Сальевский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для сельскохозяйственного производств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: 10 (десять) л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: 44124,15 (сорок четыре тысячи сто двадцать четыре рубля 15 копеек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1323,72 (одна тысяча триста двадцать три рубля 72 копейки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составляет: 44124,15 (сорок четыре тысячи сто двадцать четыре рубля 15 копеек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еменение:  земельный участок свободен от прав третьи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сведениям ЕГРН ограничения отсутствуют.  </w:t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12.08.2022. № СВЭС/8.3-609. Отпуск мощности 15 кВт для электроснабжения указанного объекта может быть осуществлен от ПС-35/10 кВ «Алегазово»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снабжение объекта возможно от межпоселкового газопровода высокого давления «Метели-Месягутово» диаметром 273 мм. «О возможности газификации объекта» информация филиала в с. Месягутово ПАО «Газпром Газораспределение Уфа» №ГРО-19-5-411 от 18.08.2022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ое водоснабжение, водоотведение, теплоснабжение объекта невозможно в связи с отсутствием сетей водоснабжения, водоотведения, теплоснабжения. Информации МУП «Дуванводоканал» РБ от 18.08.2022 № 2022-98. Возможно использование альтернативных источников водоснабжения-бурение скважин, водоотведение – устройство септ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аметры разрешенного строительства согласно утвержденным правилам землепользования и застройки соответствующего сельского поселения: Территориальная зона не установлена, параметры разрешенного строительства не определены, без права строительства зданий и сооруж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8</w:t>
      </w:r>
      <w:r>
        <w:rPr>
          <w:rFonts w:cs="Times New Roman" w:ascii="Times New Roman" w:hAnsi="Times New Roman"/>
          <w:sz w:val="24"/>
          <w:szCs w:val="24"/>
        </w:rPr>
        <w:t>: Земельный участок с кадастровым номером 02:21:100403:99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земли населённых пунктов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ю 1224 кв.м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Местоположение установлено относительно ориентира, расположенного в границах участка. Почтовый адрес ориентира: Республика Башкортостан, р-н. Дуванский, с/с. Дуванский, с. Дуван, ул. Профсоюзная, д. 52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для ведения личного подсобного хозяйст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 20 (двадцать) лет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: 1093,71 (одна тысяча девяносто три рубля 71 копей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32,81 (тридцать два рубля 81 копейк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составляет: 1093,71 (одна тысяча девяносто три рубля 71 копей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еменение:  земельный участок свободен от прав третьи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сведениям ЕГРН относительно земельного участка обозначены ограничения предусмотренные статьей 56 Земельного кодекса Российской Федер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12.08.2022. № СВЭС/8.3-609. Отпуск мощности 15 кВт для электроснабжения указанного объекта может быть осуществлен от ПС-35/10 кВ «Дуван»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зоснабжение объекта возможно от газопровода низкого давления  по ул. Профсоюзная диаметром 89 мм. «О возможности газификации объекта» информация филиала в с. Месягутово ПАО «Газпром Газораспределение Уфа» №ГРО-19-5-411 от 18.08.2022 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трализованное водоснабжение, водоотведение и теплоснабжение объекта невозможно в связи с отсутствием сетей. Информации МУП «Дуванводоканал» РБ от 08.09.2022 № 2022-113. Альтернативный источник водоснабжения: индивидуальная скважина; водоотведения: обустройство септика. Альтернативные источники теплоснабжения: печное, газовое электрическое отоплени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араметры разрешенного строительства согласно утвержденным правилам землепользования и застройки соответствующего сельского поселения: Территориальная зона Ж-1. Минимальная площадь земельного участка - 300 кв. м., максимальная площадь земельного участка – 10000, минимальная длина по уличному фронту 25 м, минимальная ширина/глубина 12 м, максимальный процент застройки 60%, минимальный процент озеленения 10-20%, максимальная высота зданий до конька крыши 16 м, максимальная высота оград 1,5 м, минимальный отступ от любых строений 1 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9</w:t>
      </w:r>
      <w:r>
        <w:rPr>
          <w:rFonts w:cs="Times New Roman" w:ascii="Times New Roman" w:hAnsi="Times New Roman"/>
          <w:sz w:val="24"/>
          <w:szCs w:val="24"/>
        </w:rPr>
        <w:t>: Земельный участок с кадастровым номером 02:21:171101:199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земли сельскохозяйственного назначения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ю 19901  кв.м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Республика Башкортостан, Дуванский район, Месягутовский сельсовет, с.Месягутово, примерно в 500 метрах по направлению на восток от ориентира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Животноводство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: 10 (десять) л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: 462,70 (четыреста шестьдесят два рубля 70 копеек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13,88 (тринадцать рублей 88 копеек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составляет: 462,70 (четыреста шестьдесят два рубля 70 копеек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еменение:  земельный участок свободен от прав третьи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сведениям ЕГРН ограничения отсутствуют.  </w:t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12.08.2022. № СВЭС/8.3-609. Отпуск мощности 15 кВт для электроснабжения указанного объекта может быть осуществлен от ПС-110/35/10 кВ «Месягутово».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снабжение объекта возможно от внутрипоселкового газопровода высокого давления диаметром 114 мм. «О возможности газификации объекта» информация филиала в с. Месягутово ПАО «Газпром Газораспределение Уфа» №ГРО-19-5-411 от 18.08.2022 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трализованное водоснабжение возможно осуществить от уличного водопровода с. Месягутово, гарантированный напор воды в точке подключения – 0,10Мпа. Централизованное водоотведение, теплоснабжение объекта невозможно в связи с отсутствием сетей водоснабжения, водоотведения, теплоснабжения. Информации МУП «Дуванводоканал» РБ от 18.08.2022 № 2022-100. Возможно использование альтернативных источников водоснабжения-бурение скважин, водоотведение – устройство септ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аметры разрешенного строительства согласно утвержденным правилам землепользования и застройки соответствующего сельского поселения: Территориальная зона не установлена, параметры разрешенного строительства не определе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0</w:t>
      </w:r>
      <w:r>
        <w:rPr>
          <w:rFonts w:cs="Times New Roman" w:ascii="Times New Roman" w:hAnsi="Times New Roman"/>
          <w:sz w:val="24"/>
          <w:szCs w:val="24"/>
        </w:rPr>
        <w:t>: Земельный участок с кадастровым номером 02:21:180163:281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земли населённых пунктов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ю 639 кв.м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Республика Башкортостан, Дуванский район, Месягутовский сельсовет, с. Месягутово, ул. Советская, земельный участок 127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: Заправка транспортных средст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 2 (два) года 6 (шесть) месяце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: 48894,24  (сорок восемь тысяч восемьсот девяносто четыре рубля 24 копей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: 1466,83 (одна тысяча четыреста шестьдесят шесть рублей 83 копейк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составляет: 48894,24  (сорок восемь тысяч восемьсот девяносто четыре рубля 24 копей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еменение:  земельный участок свободен от прав третьи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сведениям ЕГРН относительно земельного участка ограничения не установлены. Согласно карте современного использования территорий с границами зон с особыми условиями использования территорий границами территорий объектов культурного наследия с. Месягутово относительно земельного участка обозначены ограничения в виде зоны акустической вредности, санитарно-защитной зоны от предприятий и коммунальных объек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сетям электроснабжения технологическое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06.09.2022. № СВЭС/8.3-672. Отпуск мощности 15 кВт для электроснабжения указанного объекта может быть осуществлен от ПС-110/35/10 кВ «Месягутово».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снабжение объекта возможно от газопровода низкого давления по ул. Советская с. Месягутово диаметром 57 мм. «О возможности газификации объекта» информация филиала в с. Месягутово ПАО «Газпром Газораспределение Уфа» №ГРО-19-5-438 от 07.09.2022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ализованное водоснабжение, возможно  осуществить от уличного водопровода по адресу: с. Месягутово. Гарантированный напор в точке подключения - 0,1 Мпа. Централизованное водоотведение и теплоснабжение объекта невозможно  в связи с отсутствием сетей водоотведения и теплоснабжения. Альтернативный вариант: водоотведение - устройство септика, теплоснабжение –газовое, печное или электрическое отопление. Информации МУП «Дуванводоканал» РБ от 01.09.2022 № 2022-107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метры разрешенного строительства согласно утвержденным правилам землепользования и застройки соответствующего сельского поселения: территориальная зона И-1, Минимальная площадь земельного участка – не регламентируется, максимальная площадь земельного участка – не регламентируется, минимальная длина по уличному фронту не регламентируется, минимальная ширина/глубина не регламентируется, максимальный процент застройки не регламентируется, минимальный процент озеленения – 20%, максимальная высота зданий до конька крыши не регламентируется, максимальная высота оград – не регламентиру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Ссылка на сайт Министерства земельных и имущественных отношений Республики Башкортостан: </w:t>
      </w:r>
      <w:r>
        <w:rPr>
          <w:b/>
          <w:color w:val="000000"/>
        </w:rPr>
        <w:t>(</w:t>
      </w:r>
      <w:hyperlink r:id="rId9">
        <w:r>
          <w:rPr>
            <w:rStyle w:val="InternetLink"/>
            <w:b/>
            <w:color w:val="000000"/>
            <w:u w:val="single"/>
          </w:rPr>
          <w:t>https://mzio.bashkortostan.ru/activity/3131/</w:t>
        </w:r>
      </w:hyperlink>
      <w:r>
        <w:rPr>
          <w:b/>
          <w:color w:val="000000"/>
        </w:rPr>
        <w:t xml:space="preserve">) </w:t>
      </w:r>
      <w:r>
        <w:rPr/>
        <w:t xml:space="preserve">или </w:t>
      </w:r>
      <w:r>
        <w:rPr>
          <w:b/>
          <w:color w:val="000000"/>
        </w:rPr>
        <w:t>(</w:t>
      </w:r>
      <w:hyperlink r:id="rId10">
        <w:r>
          <w:rPr>
            <w:rStyle w:val="InternetLink"/>
            <w:b/>
            <w:color w:val="000000"/>
            <w:u w:val="single"/>
          </w:rPr>
          <w:t>https://mzio.bashkortostan.ru/activity/3133/</w:t>
        </w:r>
      </w:hyperlink>
      <w:r>
        <w:rPr>
          <w:b/>
          <w:color w:val="000000"/>
        </w:rPr>
        <w:t>),</w:t>
      </w:r>
    </w:p>
    <w:p>
      <w:pPr>
        <w:pStyle w:val="Normal"/>
        <w:ind w:firstLine="708"/>
        <w:jc w:val="both"/>
        <w:rPr/>
      </w:pPr>
      <w:r>
        <w:rPr/>
        <w:t>официальный сайт РФ </w:t>
      </w:r>
      <w:hyperlink r:id="rId11">
        <w:r>
          <w:rPr>
            <w:rStyle w:val="InternetLink"/>
            <w:b/>
            <w:bCs/>
            <w:color w:val="000000"/>
            <w:u w:val="single"/>
          </w:rPr>
          <w:t>www.torgi.gov.ru</w:t>
        </w:r>
      </w:hyperlink>
      <w:r>
        <w:rPr>
          <w:b/>
          <w:bCs/>
          <w:color w:val="000000"/>
          <w:u w:val="single"/>
        </w:rPr>
        <w:t>,</w:t>
      </w:r>
    </w:p>
    <w:p>
      <w:pPr>
        <w:pStyle w:val="24"/>
        <w:spacing w:lineRule="auto" w:line="240" w:before="0" w:after="0"/>
        <w:ind w:left="0" w:right="-108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сайты муниципальных образований по территориальной принадлежности земельных участков </w:t>
      </w:r>
      <w:r>
        <w:rPr/>
        <w:t xml:space="preserve">  https://xn--80adjaiusce7a.xn--p1ai/, https://salevka.ru/, http://sp-duvan.ru, http://xn--c1aduvgf6f.xn--p1ai/</w:t>
      </w:r>
      <w:r>
        <w:rPr>
          <w:lang w:val="ru-RU"/>
        </w:rPr>
        <w:t>.</w:t>
      </w:r>
    </w:p>
    <w:p>
      <w:pPr>
        <w:pStyle w:val="24"/>
        <w:tabs>
          <w:tab w:val="clear" w:pos="708"/>
          <w:tab w:val="left" w:pos="2124" w:leader="none"/>
        </w:tabs>
        <w:spacing w:lineRule="auto" w:line="240" w:before="0" w:after="0"/>
        <w:ind w:left="0" w:right="-108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ИЕМА ЗАЯ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аукционе заинтересованным лицам необходимо представить Организатору торгов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перечень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у установленного образца на участие в аукционе, с указанием банковских реквизитов счета для возврата задатка (в 2 – двух экземпляр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ежный документ, подтверждающий внесение задатка, с отметкой банка об исполн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удостоверяющий личность заявителя  (для граждан) подлинник и ксерокоп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ие лица представляю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 (подлинник и ксерокоп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постановке на учет в налоговом органе физического лица - заверенную соответствующим обр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ставляется надлежащим образом оформленная довер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, к которым не приложены все необходимые документы, или содержатся ложные (ошибочные) сведения, не принимаются и не регистриру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с претендентом заключает договор (соглашение) о задатке в порядке, предусмотренном статьей 428 ГК РФ. Задаток вносится до момента подачи заявки. Задаток считается внесенным с момента его зачисления на счет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ля внесения суммы задатк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Банковские реквизиты счета для перечисления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pacing w:val="4"/>
        </w:rPr>
      </w:pPr>
      <w:r>
        <w:rPr/>
        <w:t xml:space="preserve"> </w:t>
      </w:r>
      <w:r>
        <w:rPr/>
        <w:t xml:space="preserve">р/с № 03222643800000000100, к/с № </w:t>
      </w:r>
      <w:r>
        <w:rPr>
          <w:bCs/>
        </w:rPr>
        <w:t xml:space="preserve">40102810045370000067, </w:t>
      </w:r>
      <w:r>
        <w:rPr/>
        <w:t xml:space="preserve">ИНН </w:t>
      </w:r>
      <w:r>
        <w:rPr>
          <w:color w:val="000000"/>
        </w:rPr>
        <w:t>0274045532,</w:t>
      </w:r>
      <w:r>
        <w:rPr/>
        <w:t xml:space="preserve"> КПП 027401001, БИК </w:t>
      </w:r>
      <w:r>
        <w:rPr>
          <w:color w:val="000000"/>
        </w:rPr>
        <w:t>018073401,</w:t>
      </w:r>
      <w:r>
        <w:rPr/>
        <w:t xml:space="preserve"> </w:t>
      </w:r>
      <w:r>
        <w:rPr>
          <w:bCs/>
        </w:rPr>
        <w:t>Отделение-НБ Республика Башкортостан банка России // УФК по Республике Башкортостан г. Уфа, Министерство финансов  РБ</w:t>
      </w:r>
      <w:r>
        <w:rPr/>
        <w:t xml:space="preserve"> (Минземимущество РБ л/с 05110110010) Назначение платежа − </w:t>
      </w:r>
      <w:r>
        <w:rPr>
          <w:spacing w:val="-1"/>
        </w:rPr>
        <w:t xml:space="preserve">Задаток </w:t>
      </w:r>
      <w:r>
        <w:rPr>
          <w:bCs/>
        </w:rPr>
        <w:t xml:space="preserve">для участия в аукционе на право заключения договора аренды земельного участка </w:t>
      </w:r>
      <w:r>
        <w:rPr>
          <w:bCs/>
          <w:color w:val="0000CC"/>
        </w:rPr>
        <w:t>26.10.2022</w:t>
      </w:r>
      <w:r>
        <w:rPr>
          <w:bCs/>
        </w:rPr>
        <w:t xml:space="preserve"> по лоту № __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 поступления задатка на указанный счет претендент к участию на аукционе не допуск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участникам аукциона, за исключением его победителя, в течение 3-х банковских дней с момента подведения итогов аукцио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ток должен поступить на счет организатора аукциона не позднее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1 октября 2022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ток победителя аукциона зачисляется в счет оплаты по договору арен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Е ПОБЕДИТЕЛ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заявитель имеет право подать одну заяв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на участие в торгах принима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с 21 сентября 2022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ний день приема заявок –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21 октября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, время и место определения участников аукциона –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24 октября 2022 года в 11.00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адресу: Республика Башкортостан, Дуванский район, с. Месягутово, ул.И.Усова, дом 8, Отдел по Дуванскому району Управления по работе с территориальными отделами и взаимодействию с органами местного самоуправления Минземимущества Р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одведения итогов аукциона –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26 октября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и аукциона подводятся аукционной комиссией в день проведения аукциона по месту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едителем аукциона признается участник аукциона, чья сумма предложений по размеру годовой арендной платы за земельный участок составила наибольшую величину. </w:t>
      </w:r>
      <w:r>
        <w:rPr>
          <w:rFonts w:cs="Times New Roman" w:ascii="Times New Roman" w:hAnsi="Times New Roman"/>
          <w:sz w:val="24"/>
          <w:szCs w:val="24"/>
        </w:rPr>
        <w:t>Организатор аукциона объявляет о принятом решении в месте и в день пр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укциона и подписывает с победителем протокол аукциона, а также письменно извещает участников аукциона, о принятом реш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о результатах аукциона является основанием для заключения договора аренды земельного участка с победителем аукци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каза победителя от подписания протокола аукциона, заключения договора аренды земельного участка с Отделом по Дуванскому району Управления по работе с территориальными отделами и взаимодействию с органами местного самоуправления Минземимущества РБ, в соответствии с действующим законодательством он лишается права на заключение договора аренды такого земельного участка. Внесенный задаток ему не возвращается. </w:t>
      </w:r>
      <w:r>
        <w:rPr>
          <w:rFonts w:cs="Times New Roman" w:ascii="Times New Roman" w:hAnsi="Times New Roman"/>
          <w:sz w:val="24"/>
          <w:szCs w:val="24"/>
        </w:rPr>
        <w:t>Сведения  о победителях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Дуванскому району Управления по работе с территориальными отделами и взаимодействию с органами местного самоуправления Минземимущества РБ имеет право принять решение об отказе в проведении аукциона в случае выявления соответствующих обстоятельств  предусмотренных п.8 ст.39.11 ЗК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образец заявки на участие в аукционе по установленной форме, а также ознакомиться с дополнительной информацией о предмете аукциона, правилами проведения аукциона и проектом договора аренды земельного участка заинтересованные лица могут в Отделе по Дуванскому району Управления по работе с территориальными отделами и взаимодействию с органами местного самоуправления Минземимущества РБ ежедневно (кроме выходных) с 09 до 17 часов по адресу: с. Месягутово, ул.И.Усова, д. 8, кабинет №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заявки и договора о задатке, а также проект договора аренды земельного участка, представлены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для участия в аукционе принимаются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с 21.09.2022 г. по 21.10.2022 г</w:t>
      </w:r>
      <w:r>
        <w:rPr>
          <w:rFonts w:cs="Times New Roman" w:ascii="Times New Roman" w:hAnsi="Times New Roman"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бочим дням, с 10.00 до 17.00 часов местного времени (перерыв с 13.00 до 14.00 часов) </w:t>
      </w:r>
      <w:r>
        <w:rPr>
          <w:rFonts w:cs="Times New Roman" w:ascii="Times New Roman" w:hAnsi="Times New Roman"/>
          <w:color w:val="000000"/>
          <w:sz w:val="24"/>
          <w:szCs w:val="24"/>
        </w:rPr>
        <w:t>по адресу: с. Месягутово, ул.И.Усова, дом 8, Отдел по Дуванскому району Управления по работе с территориальными отделами и взаимодействию с органами местного самоуправления Минземимущества РБ, каб. № 2.</w:t>
      </w:r>
    </w:p>
    <w:p>
      <w:pPr>
        <w:pStyle w:val="Normal"/>
        <w:shd w:fill="FFFFFF" w:val="clear"/>
        <w:rPr/>
      </w:pPr>
      <w:r>
        <w:rPr>
          <w:color w:val="000000"/>
        </w:rPr>
        <w:t>Телефон для справок 8 34798 3-23-6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 %1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  <w:color w:val="A6A6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 w:cs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8"/>
        <w:tab w:val="left" w:pos="720" w:leader="none"/>
        <w:tab w:val="left" w:pos="1199" w:leader="none"/>
      </w:tabs>
      <w:spacing w:lineRule="auto" w:line="268" w:before="360" w:after="240"/>
      <w:outlineLvl w:val="1"/>
    </w:pPr>
    <w:rPr>
      <w:rFonts w:ascii="Calibri" w:hAnsi="Calibri" w:eastAsia="Calibri" w:cs="Times New Roman"/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  <w:tab w:val="left" w:pos="1560" w:leader="none"/>
      </w:tabs>
      <w:spacing w:lineRule="auto" w:line="268" w:before="360" w:after="240"/>
      <w:outlineLvl w:val="2"/>
    </w:pPr>
    <w:rPr>
      <w:rFonts w:ascii="Calibri" w:hAnsi="Calibri" w:eastAsia="Calibri" w:cs="Times New Roman"/>
      <w:b/>
      <w:bCs/>
      <w:color w:val="694A77"/>
      <w:sz w:val="28"/>
      <w:szCs w:val="27"/>
    </w:rPr>
  </w:style>
  <w:style w:type="paragraph" w:styleId="Heading4">
    <w:name w:val="Heading 4"/>
    <w:basedOn w:val="Normal"/>
    <w:next w:val="TextBody"/>
    <w:qFormat/>
    <w:pPr>
      <w:spacing w:lineRule="auto" w:line="268" w:before="184" w:after="200"/>
      <w:outlineLvl w:val="3"/>
    </w:pPr>
    <w:rPr>
      <w:rFonts w:ascii="Calibri" w:hAnsi="Calibri" w:eastAsia="Calibri" w:cs="Times New Roman"/>
      <w:b/>
      <w:sz w:val="25"/>
      <w:szCs w:val="25"/>
    </w:rPr>
  </w:style>
  <w:style w:type="paragraph" w:styleId="Heading5">
    <w:name w:val="Heading 5"/>
    <w:basedOn w:val="Heading2"/>
    <w:next w:val="TextBody"/>
    <w:qFormat/>
    <w:pPr>
      <w:numPr>
        <w:ilvl w:val="0"/>
        <w:numId w:val="0"/>
      </w:numPr>
      <w:spacing w:before="120" w:after="240"/>
      <w:ind w:hanging="0"/>
      <w:outlineLvl w:val="4"/>
    </w:pPr>
    <w:rPr>
      <w:rFonts w:ascii="Calibri" w:hAnsi="Calibri" w:eastAsia="Calibri" w:cs="Times New Roman"/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8" w:before="40" w:after="200"/>
      <w:outlineLvl w:val="5"/>
    </w:pPr>
    <w:rPr>
      <w:rFonts w:ascii="Corbel" w:hAnsi="Corbel" w:eastAsia="Times New Roman" w:cs="Times New Roman"/>
      <w:color w:val="0A273B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8" w:before="40" w:after="200"/>
      <w:outlineLvl w:val="6"/>
    </w:pPr>
    <w:rPr>
      <w:rFonts w:ascii="Corbel" w:hAnsi="Corbel" w:eastAsia="Times New Roman" w:cs="Times New Roman"/>
      <w:i/>
      <w:iCs/>
      <w:color w:val="0A273B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8" w:before="40" w:after="200"/>
      <w:outlineLvl w:val="7"/>
    </w:pPr>
    <w:rPr>
      <w:rFonts w:ascii="Corbel" w:hAnsi="Corbe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8" w:before="40" w:after="200"/>
      <w:outlineLvl w:val="8"/>
    </w:pPr>
    <w:rPr>
      <w:rFonts w:ascii="Corbel" w:hAnsi="Corbel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A6A6A6"/>
      <w:sz w:val="54"/>
    </w:rPr>
  </w:style>
  <w:style w:type="character" w:styleId="WW8Num5z1">
    <w:name w:val="WW8Num5z1"/>
    <w:qFormat/>
    <w:rPr>
      <w:rFonts w:ascii="Calibri" w:hAnsi="Calibri" w:cs="Calibri"/>
      <w:color w:val="FFFFFF"/>
      <w:sz w:val="40"/>
    </w:rPr>
  </w:style>
  <w:style w:type="character" w:styleId="WW8Num5z2">
    <w:name w:val="WW8Num5z2"/>
    <w:qFormat/>
    <w:rPr>
      <w:rFonts w:ascii="Calibri" w:hAnsi="Calibri" w:cs="Calibri"/>
      <w:b w:val="false"/>
      <w:i w:val="false"/>
      <w:color w:val="694A77"/>
      <w:sz w:val="27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cs="Calibri"/>
      <w:color w:val="231F2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6A6A6"/>
      <w:spacing w:val="0"/>
      <w:kern w:val="0"/>
      <w:position w:val="0"/>
      <w:sz w:val="52"/>
      <w:sz w:val="52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A6A6A6"/>
    </w:rPr>
  </w:style>
  <w:style w:type="character" w:styleId="WW8Num14z1">
    <w:name w:val="WW8Num14z1"/>
    <w:qFormat/>
    <w:rPr>
      <w:color w:val="FFFFFF"/>
    </w:rPr>
  </w:style>
  <w:style w:type="character" w:styleId="WW8Num14z2">
    <w:name w:val="WW8Num14z2"/>
    <w:qFormat/>
    <w:rPr>
      <w:color w:val="694A77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Calibri" w:hAnsi="Calibri" w:cs="Calibri"/>
      <w:color w:val="694A7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rbel" w:hAnsi="Corbel" w:cs="Corbel"/>
      <w:sz w:val="32"/>
      <w:szCs w:val="32"/>
    </w:rPr>
  </w:style>
  <w:style w:type="character" w:styleId="WW8Num25z0">
    <w:name w:val="WW8Num25z0"/>
    <w:qFormat/>
    <w:rPr>
      <w:rFonts w:ascii="Calibri" w:hAnsi="Calibri" w:cs="Calibri"/>
      <w:b/>
      <w:i w:val="false"/>
      <w:color w:val="A6A6A6"/>
    </w:rPr>
  </w:style>
  <w:style w:type="character" w:styleId="WW8Num25z1">
    <w:name w:val="WW8Num25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A6A6A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Calibri" w:cs="Calibri"/>
      <w:b/>
      <w:bCs/>
      <w:color w:val="694A77"/>
      <w:spacing w:val="-3"/>
      <w:w w:val="100"/>
      <w:sz w:val="32"/>
      <w:szCs w:val="32"/>
    </w:rPr>
  </w:style>
  <w:style w:type="character" w:styleId="WW8Num28z2">
    <w:name w:val="WW8Num28z2"/>
    <w:qFormat/>
    <w:rPr>
      <w:rFonts w:ascii="Calibri" w:hAnsi="Calibri" w:eastAsia="Calibri" w:cs="Calibri"/>
      <w:color w:val="231F20"/>
      <w:spacing w:val="-5"/>
      <w:w w:val="97"/>
      <w:sz w:val="24"/>
      <w:szCs w:val="24"/>
    </w:rPr>
  </w:style>
  <w:style w:type="character" w:styleId="WW8Num30z0">
    <w:name w:val="WW8Num30z0"/>
    <w:qFormat/>
    <w:rPr>
      <w:rFonts w:ascii="Calibri" w:hAnsi="Calibri" w:cs="Calibri"/>
      <w:b/>
      <w:i w:val="false"/>
      <w:color w:val="A6A6A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cs="Calibri"/>
      <w:color w:val="231F20"/>
      <w:w w:val="99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color w:val="694A77"/>
      <w:sz w:val="32"/>
      <w:szCs w:val="32"/>
      <w:lang w:eastAsia="zh-CN"/>
    </w:rPr>
  </w:style>
  <w:style w:type="character" w:styleId="3">
    <w:name w:val="Заголовок 3 Знак"/>
    <w:qFormat/>
    <w:rPr>
      <w:rFonts w:ascii="Calibri" w:hAnsi="Calibri" w:eastAsia="Calibri" w:cs="Calibri"/>
      <w:b/>
      <w:bCs/>
      <w:color w:val="694A77"/>
      <w:sz w:val="28"/>
      <w:szCs w:val="27"/>
    </w:rPr>
  </w:style>
  <w:style w:type="character" w:styleId="4">
    <w:name w:val="Заголовок 4 Знак"/>
    <w:qFormat/>
    <w:rPr>
      <w:rFonts w:ascii="Calibri" w:hAnsi="Calibri" w:eastAsia="Calibri" w:cs="Calibri"/>
      <w:b/>
      <w:sz w:val="25"/>
      <w:szCs w:val="25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caps/>
      <w:color w:val="4BACC6"/>
      <w:sz w:val="32"/>
      <w:szCs w:val="32"/>
      <w:lang w:eastAsia="zh-CN"/>
    </w:rPr>
  </w:style>
  <w:style w:type="character" w:styleId="6">
    <w:name w:val="Заголовок 6 Знак"/>
    <w:qFormat/>
    <w:rPr>
      <w:rFonts w:ascii="Corbel" w:hAnsi="Corbel" w:cs="Corbel"/>
      <w:color w:val="0A273B"/>
      <w:sz w:val="28"/>
      <w:szCs w:val="28"/>
    </w:rPr>
  </w:style>
  <w:style w:type="character" w:styleId="7">
    <w:name w:val="Заголовок 7 Знак"/>
    <w:qFormat/>
    <w:rPr>
      <w:rFonts w:ascii="Corbel" w:hAnsi="Corbel" w:cs="Corbel"/>
      <w:i/>
      <w:iCs/>
      <w:color w:val="0A273B"/>
      <w:sz w:val="28"/>
      <w:szCs w:val="28"/>
    </w:rPr>
  </w:style>
  <w:style w:type="character" w:styleId="8">
    <w:name w:val="Заголовок 8 Знак"/>
    <w:qFormat/>
    <w:rPr>
      <w:rFonts w:ascii="Corbel" w:hAnsi="Corbel" w:cs="Corbel"/>
      <w:color w:val="272727"/>
      <w:sz w:val="21"/>
      <w:szCs w:val="21"/>
    </w:rPr>
  </w:style>
  <w:style w:type="character" w:styleId="9">
    <w:name w:val="Заголовок 9 Знак"/>
    <w:qFormat/>
    <w:rPr>
      <w:rFonts w:ascii="Corbel" w:hAnsi="Corbel" w:cs="Corbel"/>
      <w:i/>
      <w:iCs/>
      <w:color w:val="272727"/>
      <w:sz w:val="21"/>
      <w:szCs w:val="21"/>
    </w:rPr>
  </w:style>
  <w:style w:type="character" w:styleId="1">
    <w:name w:val="Заголовок 1 Знак"/>
    <w:qFormat/>
    <w:rPr>
      <w:b/>
      <w:caps/>
      <w:sz w:val="24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Style6">
    <w:name w:val="Текст сноски Знак"/>
    <w:qFormat/>
    <w:rPr>
      <w:sz w:val="24"/>
    </w:rPr>
  </w:style>
  <w:style w:type="character" w:styleId="Style7">
    <w:name w:val="Текст примечания Знак"/>
    <w:qFormat/>
    <w:rPr>
      <w:rFonts w:ascii="Calibri" w:hAnsi="Calibri" w:eastAsia="Calibri" w:cs="Calibri"/>
      <w:sz w:val="28"/>
      <w:szCs w:val="24"/>
    </w:rPr>
  </w:style>
  <w:style w:type="character" w:styleId="Style8">
    <w:name w:val="Верхний колонтитул Знак"/>
    <w:qFormat/>
    <w:rPr>
      <w:rFonts w:ascii="Corbel" w:hAnsi="Corbel" w:eastAsia="Calibri" w:cs="Corbel"/>
      <w:b/>
      <w:color w:val="FFFFFF"/>
      <w:sz w:val="44"/>
      <w:szCs w:val="28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  <w:sz w:val="28"/>
      <w:szCs w:val="24"/>
    </w:rPr>
  </w:style>
  <w:style w:type="character" w:styleId="Style12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VisitedInternetLink">
    <w:name w:val="FollowedHyperlink"/>
    <w:rPr>
      <w:color w:val="731F1C"/>
      <w:u w:val="single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Текст макроса Знак"/>
    <w:qFormat/>
    <w:rPr>
      <w:rFonts w:ascii="Consolas" w:hAnsi="Consolas" w:eastAsia="Calibri" w:cs="Consolas"/>
    </w:rPr>
  </w:style>
  <w:style w:type="character" w:styleId="Style15">
    <w:name w:val="Замещающий текст"/>
    <w:qFormat/>
    <w:rPr>
      <w:color w:val="80808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oxmbtnselectlabel">
    <w:name w:val="tox-mbtn__select-label"/>
    <w:qFormat/>
    <w:rPr/>
  </w:style>
  <w:style w:type="character" w:styleId="Toxtbtnselectlabel">
    <w:name w:val="tox-tbtn__select-label"/>
    <w:qFormat/>
    <w:rPr/>
  </w:style>
  <w:style w:type="character" w:styleId="Toxstatusbarbranding">
    <w:name w:val="tox-statusbar__branding"/>
    <w:qFormat/>
    <w:rPr/>
  </w:style>
  <w:style w:type="character" w:styleId="Select2selection">
    <w:name w:val="select2-selection"/>
    <w:qFormat/>
    <w:rPr/>
  </w:style>
  <w:style w:type="character" w:styleId="Select2selectionchoiceremove">
    <w:name w:val="select2-selection__choice__remov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elect2selectionrendered">
    <w:name w:val="select2-selection__rendered"/>
    <w:qFormat/>
    <w:rPr/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умерованный список1"/>
    <w:basedOn w:val="Normal"/>
    <w:qFormat/>
    <w:pPr>
      <w:numPr>
        <w:ilvl w:val="0"/>
        <w:numId w:val="4"/>
      </w:numPr>
      <w:spacing w:lineRule="auto" w:line="268" w:before="0" w:after="200"/>
      <w:contextualSpacing/>
    </w:pPr>
    <w:rPr>
      <w:rFonts w:ascii="Calibri" w:hAnsi="Calibri" w:eastAsia="Calibri" w:cs="Times New Roman"/>
      <w:b/>
      <w:bCs/>
      <w:sz w:val="28"/>
      <w:szCs w:val="28"/>
    </w:rPr>
  </w:style>
  <w:style w:type="paragraph" w:styleId="Style19">
    <w:name w:val="По умолчанию"/>
    <w:qFormat/>
    <w:pPr>
      <w:widowControl/>
      <w:autoSpaceDE w:val="false"/>
      <w:bidi w:val="0"/>
      <w:spacing w:lineRule="auto" w:line="268" w:before="0" w:after="200"/>
    </w:pPr>
    <w:rPr>
      <w:rFonts w:ascii="Calibri" w:hAnsi="Calibri" w:eastAsia="Calibri" w:cs="Calibri"/>
      <w:color w:val="000000"/>
      <w:sz w:val="28"/>
      <w:szCs w:val="28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268" w:before="120" w:after="200"/>
      <w:ind w:left="720" w:hanging="0"/>
    </w:pPr>
    <w:rPr>
      <w:rFonts w:ascii="Calibri" w:hAnsi="Calibri" w:eastAsia="Calibri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left" w:pos="1440" w:leader="none"/>
        <w:tab w:val="right" w:pos="9830" w:leader="dot"/>
      </w:tabs>
      <w:spacing w:lineRule="auto" w:line="268" w:before="0" w:after="200"/>
    </w:pPr>
    <w:rPr>
      <w:rFonts w:ascii="Calibri" w:hAnsi="Calibri" w:eastAsia="Calibri" w:cs="Times New Roman"/>
      <w:b/>
      <w:color w:val="694A77"/>
      <w:sz w:val="28"/>
      <w:szCs w:val="18"/>
      <w:lang w:val="en-US" w:eastAsia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68" w:before="120" w:after="200"/>
    </w:pPr>
    <w:rPr>
      <w:rFonts w:ascii="Calibri" w:hAnsi="Calibri" w:eastAsia="Calibri" w:cs="Times New Roman"/>
      <w:sz w:val="28"/>
      <w:szCs w:val="28"/>
    </w:rPr>
  </w:style>
  <w:style w:type="paragraph" w:styleId="Style22">
    <w:name w:val="Текст примечания"/>
    <w:basedOn w:val="Normal"/>
    <w:qFormat/>
    <w:pPr>
      <w:spacing w:lineRule="auto" w:line="268" w:before="0" w:after="200"/>
    </w:pPr>
    <w:rPr>
      <w:rFonts w:ascii="Calibri" w:hAnsi="Calibri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/>
    </w:pPr>
    <w:rPr>
      <w:rFonts w:ascii="Corbel" w:hAnsi="Corbel" w:eastAsia="Calibri" w:cs="Corbel"/>
      <w:b/>
      <w:color w:val="FFFFFF"/>
      <w:sz w:val="44"/>
      <w:szCs w:val="28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810" w:leader="none"/>
      </w:tabs>
    </w:pPr>
    <w:rPr>
      <w:rFonts w:ascii="Calibri" w:hAnsi="Calibri" w:eastAsia="Calibri" w:cs="Times New Roman"/>
      <w:sz w:val="18"/>
    </w:rPr>
  </w:style>
  <w:style w:type="paragraph" w:styleId="Style23">
    <w:name w:val="Нумерованный список"/>
    <w:basedOn w:val="Normal"/>
    <w:qFormat/>
    <w:pPr>
      <w:numPr>
        <w:ilvl w:val="0"/>
        <w:numId w:val="3"/>
      </w:numPr>
      <w:spacing w:lineRule="auto" w:line="268" w:before="120" w:after="200"/>
    </w:pPr>
    <w:rPr>
      <w:rFonts w:ascii="Calibri" w:hAnsi="Calibri" w:eastAsia="Calibri" w:cs="Times New Roman"/>
      <w:sz w:val="28"/>
      <w:szCs w:val="28"/>
    </w:rPr>
  </w:style>
  <w:style w:type="paragraph" w:styleId="Style24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Style25">
    <w:name w:val="Без интервала"/>
    <w:basedOn w:val="Normal"/>
    <w:qFormat/>
    <w:pPr>
      <w:widowControl w:val="false"/>
      <w:autoSpaceDE w:val="false"/>
    </w:pPr>
    <w:rPr>
      <w:rFonts w:ascii="Calibri" w:hAnsi="Calibri" w:eastAsia="Calibri" w:cs="Calibri"/>
      <w:sz w:val="18"/>
      <w:szCs w:val="28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68" w:before="120" w:after="200"/>
      <w:ind w:left="1440" w:hanging="0"/>
    </w:pPr>
    <w:rPr>
      <w:rFonts w:ascii="Calibri" w:hAnsi="Calibri" w:eastAsia="Calibri" w:cs="Times New Roma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830" w:leader="dot"/>
      </w:tabs>
      <w:spacing w:lineRule="auto" w:line="268" w:before="80" w:after="200"/>
      <w:ind w:left="907" w:right="576" w:hanging="547"/>
    </w:pPr>
    <w:rPr>
      <w:rFonts w:ascii="Calibri" w:hAnsi="Calibri" w:eastAsia="Calibri" w:cs="Times New Roman"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keepNext w:val="true"/>
      <w:tabs>
        <w:tab w:val="clear" w:pos="708"/>
        <w:tab w:val="left" w:pos="1620" w:leader="none"/>
        <w:tab w:val="right" w:pos="9830" w:leader="dot"/>
      </w:tabs>
      <w:spacing w:lineRule="auto" w:line="268" w:before="80" w:after="200"/>
      <w:ind w:left="900" w:hanging="0"/>
    </w:pPr>
    <w:rPr>
      <w:rFonts w:ascii="Calibri" w:hAnsi="Calibri" w:eastAsia="Calibri" w:cs="Times New Roman"/>
      <w:sz w:val="20"/>
      <w:szCs w:val="28"/>
      <w:lang w:val="en-US" w:eastAsia="en-US"/>
    </w:rPr>
  </w:style>
  <w:style w:type="paragraph" w:styleId="Style26">
    <w:name w:val="Перечень рисунков"/>
    <w:basedOn w:val="Normal"/>
    <w:next w:val="Normal"/>
    <w:qFormat/>
    <w:pPr>
      <w:tabs>
        <w:tab w:val="clear" w:pos="708"/>
        <w:tab w:val="left" w:pos="1350" w:leader="none"/>
        <w:tab w:val="right" w:pos="9825" w:leader="dot"/>
      </w:tabs>
      <w:spacing w:lineRule="auto" w:line="268" w:before="120" w:after="200"/>
      <w:ind w:left="1354" w:right="576" w:hanging="1354"/>
    </w:pPr>
    <w:rPr>
      <w:rFonts w:ascii="Calibri" w:hAnsi="Calibri" w:eastAsia="Calibri" w:cs="Times New Roman"/>
      <w:sz w:val="28"/>
      <w:szCs w:val="28"/>
      <w:lang w:val="en-US" w:eastAsia="en-US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lineRule="auto" w:line="268" w:before="120" w:after="200"/>
      <w:ind w:left="1440" w:hanging="0"/>
    </w:pPr>
    <w:rPr>
      <w:rFonts w:ascii="Calibri" w:hAnsi="Calibri" w:eastAsia="Calibri" w:cs="Times New Roman"/>
      <w:sz w:val="28"/>
      <w:szCs w:val="28"/>
    </w:rPr>
  </w:style>
  <w:style w:type="paragraph" w:styleId="Style27">
    <w:name w:val="Обычный (веб)"/>
    <w:basedOn w:val="Normal"/>
    <w:qFormat/>
    <w:pPr>
      <w:spacing w:lineRule="auto" w:line="268" w:before="280" w:after="280"/>
    </w:pPr>
    <w:rPr>
      <w:rFonts w:eastAsia="Times New Roman"/>
      <w:sz w:val="28"/>
    </w:rPr>
  </w:style>
  <w:style w:type="paragraph" w:styleId="Style28">
    <w:name w:val="Заголовок оглавления"/>
    <w:basedOn w:val="Normal"/>
    <w:next w:val="Normal"/>
    <w:qFormat/>
    <w:pPr>
      <w:widowControl w:val="false"/>
      <w:spacing w:lineRule="auto" w:line="268" w:before="0" w:after="200"/>
      <w:outlineLvl w:val="0"/>
    </w:pPr>
    <w:rPr>
      <w:rFonts w:ascii="Calibri" w:hAnsi="Calibri" w:eastAsia="Calibri" w:cs="Calibri"/>
      <w:b/>
      <w:bCs/>
      <w:color w:val="000000"/>
      <w:sz w:val="32"/>
      <w:szCs w:val="32"/>
      <w:lang w:eastAsia="zh-CN"/>
    </w:rPr>
  </w:style>
  <w:style w:type="paragraph" w:styleId="Style2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8" w:before="0" w:after="200"/>
    </w:pPr>
    <w:rPr>
      <w:rFonts w:ascii="Consolas" w:hAnsi="Consolas" w:eastAsia="Calibri" w:cs="Consolas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ditformhintmsg">
    <w:name w:val="edit-form__hint-msg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io.bashkortostan.ru/activity/3131/" TargetMode="External"/><Relationship Id="rId3" Type="http://schemas.openxmlformats.org/officeDocument/2006/relationships/hyperlink" Target="https://mzio.bashkortostan.ru/activity/3133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xn--80adjaiusce7a.xn--p1ai/" TargetMode="External"/><Relationship Id="rId6" Type="http://schemas.openxmlformats.org/officeDocument/2006/relationships/hyperlink" Target="https://salevka.ru/" TargetMode="External"/><Relationship Id="rId7" Type="http://schemas.openxmlformats.org/officeDocument/2006/relationships/hyperlink" Target="http://sp-duvan.ru/" TargetMode="External"/><Relationship Id="rId8" Type="http://schemas.openxmlformats.org/officeDocument/2006/relationships/hyperlink" Target="http://xn--c1aduvgf6f.xn--p1ai/" TargetMode="External"/><Relationship Id="rId9" Type="http://schemas.openxmlformats.org/officeDocument/2006/relationships/hyperlink" Target="https://mzio.bashkortostan.ru/activity/3131/" TargetMode="External"/><Relationship Id="rId10" Type="http://schemas.openxmlformats.org/officeDocument/2006/relationships/hyperlink" Target="https://mzio.bashkortostan.ru/activity/3133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59:00Z</dcterms:created>
  <dc:creator>User</dc:creator>
  <dc:description/>
  <cp:keywords/>
  <dc:language>en-US</dc:language>
  <cp:lastModifiedBy>ACER</cp:lastModifiedBy>
  <cp:lastPrinted>2021-12-23T19:26:00Z</cp:lastPrinted>
  <dcterms:modified xsi:type="dcterms:W3CDTF">2022-09-15T14:18:00Z</dcterms:modified>
  <cp:revision>99</cp:revision>
  <dc:subject/>
  <dc:title/>
</cp:coreProperties>
</file>