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ПРОТОКО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оведения публичных слушаний</w:t>
      </w:r>
    </w:p>
    <w:p>
      <w:pPr>
        <w:pStyle w:val="Heading1"/>
        <w:shd w:fill="FFFFFF" w:val="clear"/>
        <w:spacing w:lineRule="auto" w:line="276"/>
        <w:ind w:left="-426"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>по вопросу о внесении изменений</w:t>
      </w:r>
      <w:r>
        <w:rPr>
          <w:bCs/>
          <w:szCs w:val="28"/>
          <w:lang w:val="ru-RU"/>
        </w:rPr>
        <w:t xml:space="preserve"> и уточнений  </w:t>
      </w:r>
      <w:r>
        <w:rPr>
          <w:bCs/>
          <w:szCs w:val="28"/>
        </w:rPr>
        <w:t>в Карту Градостроительного</w:t>
      </w:r>
    </w:p>
    <w:p>
      <w:pPr>
        <w:pStyle w:val="Heading1"/>
        <w:shd w:fill="FFFFFF" w:val="clear"/>
        <w:spacing w:lineRule="auto" w:line="276"/>
        <w:ind w:left="-426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онирования</w:t>
      </w:r>
      <w:r>
        <w:rPr>
          <w:bCs/>
          <w:szCs w:val="28"/>
          <w:lang w:val="ru-RU"/>
        </w:rPr>
        <w:t xml:space="preserve"> границ территориальных зон населенного пункта село Калмаш  </w:t>
      </w:r>
      <w:r>
        <w:rPr>
          <w:bCs/>
          <w:szCs w:val="28"/>
        </w:rPr>
        <w:t xml:space="preserve"> </w:t>
      </w:r>
    </w:p>
    <w:p>
      <w:pPr>
        <w:pStyle w:val="Heading1"/>
        <w:shd w:fill="FFFFFF" w:val="clear"/>
        <w:spacing w:lineRule="auto" w:line="276"/>
        <w:ind w:left="-42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"</w:t>
      </w:r>
      <w:r>
        <w:rPr>
          <w:szCs w:val="28"/>
        </w:rPr>
        <w:t xml:space="preserve">Правил землепользования и застройки с. Дуван, д. Чертан, д. Кутрасовка, с. Калмаш, </w:t>
      </w:r>
    </w:p>
    <w:p>
      <w:pPr>
        <w:pStyle w:val="Heading1"/>
        <w:shd w:fill="FFFFFF" w:val="clear"/>
        <w:spacing w:lineRule="auto" w:line="276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д. Бурцевка, д. Комсомольский, д. Октябрьский, д. Потаповка, с. Сафоновка сельского поселения Дуванский сельсовет муниципального района Дуванский район, Республики Башкортостан</w:t>
      </w:r>
      <w:r>
        <w:rPr>
          <w:szCs w:val="28"/>
          <w:lang w:val="ru-RU"/>
        </w:rPr>
        <w:t xml:space="preserve">" утвержденные </w:t>
      </w:r>
      <w:r>
        <w:rPr>
          <w:szCs w:val="28"/>
        </w:rPr>
        <w:t xml:space="preserve"> № 188 от  21 января  2015 год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3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мая  2021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Республика Башкортостан, Дуванский район, с.Дуван, ул. Пионерская, д. 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Начало заседания: </w:t>
      </w:r>
      <w:r>
        <w:rPr>
          <w:rFonts w:cs="Times New Roman" w:ascii="Times New Roman" w:hAnsi="Times New Roman"/>
          <w:sz w:val="28"/>
          <w:szCs w:val="28"/>
        </w:rPr>
        <w:t>16.00 час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рисутствуют: </w:t>
      </w:r>
      <w:r>
        <w:rPr>
          <w:rFonts w:cs="Times New Roman" w:ascii="Times New Roman" w:hAnsi="Times New Roman"/>
          <w:sz w:val="28"/>
          <w:szCs w:val="28"/>
        </w:rPr>
        <w:t>Депутаты Совета сельского поселения Дуванский сельсове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редседатель собрания: </w:t>
      </w:r>
      <w:r>
        <w:rPr>
          <w:rFonts w:cs="Times New Roman" w:ascii="Times New Roman" w:hAnsi="Times New Roman"/>
          <w:bCs/>
          <w:sz w:val="28"/>
          <w:szCs w:val="28"/>
        </w:rPr>
        <w:t>Бурылов И.А.. Глава сельского поселения Дув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екретарь собрания: </w:t>
      </w:r>
      <w:r>
        <w:rPr>
          <w:rFonts w:cs="Times New Roman" w:ascii="Times New Roman" w:hAnsi="Times New Roman"/>
          <w:bCs/>
          <w:sz w:val="28"/>
          <w:szCs w:val="28"/>
        </w:rPr>
        <w:t>Габбасова Г.Ш. Специалист СП Дув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На заседании присутствовал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епутаты Совета сельского поселения Дува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и приглашенные лица</w:t>
      </w:r>
    </w:p>
    <w:p>
      <w:pPr>
        <w:pStyle w:val="Heading1"/>
        <w:shd w:fill="FFFFFF" w:val="clear"/>
        <w:spacing w:lineRule="auto" w:line="276"/>
        <w:ind w:left="0" w:firstLine="709"/>
        <w:jc w:val="both"/>
        <w:rPr>
          <w:szCs w:val="28"/>
          <w:lang w:val="ru-RU"/>
        </w:rPr>
      </w:pPr>
      <w:r>
        <w:rPr>
          <w:bCs/>
          <w:szCs w:val="28"/>
        </w:rPr>
        <w:t>Повестка дня: Публичные слушания по вопросу о внесении изменений</w:t>
      </w:r>
      <w:r>
        <w:rPr>
          <w:bCs/>
          <w:szCs w:val="28"/>
          <w:lang w:val="ru-RU"/>
        </w:rPr>
        <w:t xml:space="preserve"> и уточнений  </w:t>
      </w:r>
      <w:r>
        <w:rPr>
          <w:bCs/>
          <w:szCs w:val="28"/>
        </w:rPr>
        <w:t>в Карту Градостроительного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зонирования</w:t>
      </w:r>
      <w:r>
        <w:rPr>
          <w:bCs/>
          <w:szCs w:val="28"/>
          <w:lang w:val="ru-RU"/>
        </w:rPr>
        <w:t xml:space="preserve"> границ территориальных зон населенного пункта село Калмаш 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"</w:t>
      </w:r>
      <w:r>
        <w:rPr>
          <w:szCs w:val="28"/>
        </w:rPr>
        <w:t xml:space="preserve">Правил землепользования и застройки с. Дуван, д. Чертан, д. Кутрасовка, с. Калмаш, </w:t>
      </w:r>
      <w:r>
        <w:rPr>
          <w:szCs w:val="28"/>
          <w:lang w:val="ru-RU"/>
        </w:rPr>
        <w:t xml:space="preserve"> </w:t>
      </w:r>
      <w:r>
        <w:rPr>
          <w:szCs w:val="28"/>
        </w:rPr>
        <w:t>д. Бурцевка, д. Комсомольский, д. Октябрьский, д. Потаповка, с. Сафоновка сельского поселения Дуванский сельсовет муниципального района Дуванский район, Республики Башкортостан</w:t>
      </w:r>
      <w:r>
        <w:rPr>
          <w:szCs w:val="28"/>
          <w:lang w:val="ru-RU"/>
        </w:rPr>
        <w:t xml:space="preserve">" утвержденные </w:t>
      </w:r>
      <w:r>
        <w:rPr>
          <w:szCs w:val="28"/>
        </w:rPr>
        <w:t xml:space="preserve"> № 188 от  21 января  2015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 Бурылова И.А. - председателя собрания. Он сказал,  в соответствии со ст.  39, ст.40 Градостроительного  кодекса  Российской Федерации, ст 28 Федерального закона  от 06.10.2003 г. № 131-ФЗ «Об  общих принципах организации  местного  самоуправления в Российской Федерации» в  соответствии  с п.3 ст.11 Устава  сельского поселения  Дуванский сельсовет муниципального района  Дуванский район Республики Башкортоста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 основании Федерального  закона от  </w:t>
      </w:r>
      <w:r>
        <w:rPr>
          <w:rFonts w:cs="Times New Roman" w:ascii="Times New Roman" w:hAnsi="Times New Roman"/>
          <w:sz w:val="28"/>
          <w:szCs w:val="28"/>
        </w:rPr>
        <w:t>31 декабря 2017 года N 507-ФЗ  " О внесении изменений в градостроительный  кодекс Российской Федерации и отдельные законодательные акты Российской</w:t>
        <w:tab/>
        <w:t xml:space="preserve"> Федерации"  статьи  7 </w:t>
        <w:tab/>
        <w:t xml:space="preserve">пункт 2 </w:t>
      </w:r>
      <w:r>
        <w:rPr>
          <w:rStyle w:val="Blkmailrucssattributepostfix"/>
          <w:rFonts w:cs="Times New Roman" w:ascii="Times New Roman" w:hAnsi="Times New Roman"/>
          <w:sz w:val="28"/>
          <w:szCs w:val="28"/>
        </w:rPr>
        <w:t>Органами государственной власти и органами местного самоуправления, осуществившими подготовку и утверждение документов территориального планирования и правил землепользования и застройки до дня вступления в силу настоящего Федерального закона, должны быть подготовлены сведения о границах населенных пунктов, о границах территориальных зон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2030/45926bdcd26b5d759ce39a6705a6e1f98c749010/" \l "dst2300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статьями 19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mailrucssattributepostfix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2030/2ce3b4c2e314b31833138ad26a48ec33f57545af/" \l "dst2304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23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mailrucssattributepostfix"/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2030/7b81874f50ed9cd03230f753e5c5a4b03ef9092d/" \l "dst2309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30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mailrucssattributepostfix"/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 (в редакции настоящего Федерального закона) до 1 июня 2020 года (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86764/6a73a7e61adc45fc3dd224c0e7194a1392c8b071/" \l "dst100188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части 1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mailrucssattributepostfix"/>
          <w:rFonts w:cs="Times New Roman" w:ascii="Times New Roman" w:hAnsi="Times New Roman"/>
          <w:sz w:val="28"/>
          <w:szCs w:val="28"/>
        </w:rPr>
        <w:t> настоящей стать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 марта  2021 года была опубликования информации об объявлении публичных слушаний в официальных источниках  по данному вопросу в адрес комиссии по проведению публичных слушаний от жителей близлежащих домов претензий   как в устном так и письменном виде не поступал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Присутствующие на публичном слушании единогласно слушании единогласно проголосовали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олосовали: </w:t>
        <w:tab/>
        <w:t xml:space="preserve">За </w:t>
      </w:r>
      <w:r>
        <w:rPr>
          <w:rFonts w:cs="Times New Roman" w:ascii="Times New Roman" w:hAnsi="Times New Roman"/>
          <w:sz w:val="28"/>
          <w:szCs w:val="28"/>
        </w:rPr>
        <w:t>- 20 человек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тив </w:t>
      </w:r>
      <w:r>
        <w:rPr>
          <w:rFonts w:cs="Times New Roman" w:ascii="Times New Roman" w:hAnsi="Times New Roman"/>
          <w:sz w:val="28"/>
          <w:szCs w:val="28"/>
        </w:rPr>
        <w:t>- нет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державшихся </w:t>
      </w:r>
      <w:r>
        <w:rPr>
          <w:rFonts w:cs="Times New Roman" w:ascii="Times New Roman" w:hAnsi="Times New Roman"/>
          <w:sz w:val="28"/>
          <w:szCs w:val="28"/>
        </w:rPr>
        <w:t>- 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Решили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и уточнения  в Карту Градостроительного  зонирования границ территориальных зон населенного пункта село Калмаш  </w:t>
      </w:r>
      <w:r>
        <w:rPr>
          <w:rFonts w:cs="Times New Roman" w:ascii="Times New Roman" w:hAnsi="Times New Roman"/>
          <w:sz w:val="28"/>
          <w:szCs w:val="28"/>
        </w:rPr>
        <w:t>"Правил землепользования и застройки с. Дуван, д. Чертан, д. Кутрасовка, с. Калмаш, д. Бурцевка, д. Комсомольский, д. Октябрьский, д. Потаповка, с. Сафоновка сельского поселения Дуванский сельсовет муниципального района Дуванский район, Республики Башкортостан" утвержденные  № 188 от  21 января  2015 года, согласно приложенной схемы и координат.</w:t>
      </w:r>
    </w:p>
    <w:p>
      <w:pPr>
        <w:pStyle w:val="Style17"/>
        <w:shd w:fill="FEFEFE" w:val="clear"/>
        <w:spacing w:before="0" w:after="0"/>
        <w:ind w:left="300" w:right="-1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токол публичных слушаний разместить на официальном сайте администрации сельского поселения Дуванский сельсов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va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едседатель:</w:t>
        <w:tab/>
        <w:tab/>
        <w:tab/>
        <w:tab/>
        <w:t>/И.А.Бурылов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кретарь:</w:t>
        <w:tab/>
        <w:tab/>
        <w:tab/>
        <w:tab/>
        <w:tab/>
        <w:t>/Г.Ш.Габбасова./</w:t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0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0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0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0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0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0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0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069" w:hanging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1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Style18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 внесению изменений в правила землепользования и застройки в сельском поселении Дуванский сельсовет по границам территориальных зон с. Калмаш Дуванского района Республики Башкортостан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8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1440" cy="3075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993" w:hanging="1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3995" cy="20085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992" w:right="76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ординаты характерных точек территориальной </w:t>
      </w:r>
    </w:p>
    <w:p>
      <w:pPr>
        <w:pStyle w:val="Style18"/>
        <w:ind w:left="0" w:hanging="0"/>
        <w:jc w:val="center"/>
        <w:rPr/>
      </w:pPr>
      <w:r>
        <w:rPr/>
        <w:t>зоны Ж-1.</w:t>
      </w:r>
    </w:p>
    <w:tbl>
      <w:tblPr>
        <w:tblW w:w="606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6"/>
        <w:gridCol w:w="2126"/>
      </w:tblGrid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 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 Y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32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9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16,1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2,0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7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6,9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7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3,7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75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6,5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49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79,4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64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32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45,9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9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57,9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61,2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88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36,4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1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298,7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8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260,5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16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284,6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9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0,2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85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6,4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9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2,5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1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1,0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6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7,2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7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5,9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11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7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15,5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9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17,2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29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7,9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2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9,4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39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40,8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58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4,5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0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2,3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6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6,8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72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62,4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0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0,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4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3,7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41,8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0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6,6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7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60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6,0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91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4,8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79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35,0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49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5,6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40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1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3,8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35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2,48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56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3,7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58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2,1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5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6,8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2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6,4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49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7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38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3,1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2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9,4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8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5,1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82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39,2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87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35,0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224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57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8,9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5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9,9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7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9,1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8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3,7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6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6,3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8,4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5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3,3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5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8,7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5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0,6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7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9,1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9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1,6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3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4,3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3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6,1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7,3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50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4,9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7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0,8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1,9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9,5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0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2,4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7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2,5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4,4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7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4,7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95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9,4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0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0,4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1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7,0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6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8,4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41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8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43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9,1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36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4,4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32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8,2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2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5,6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22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8,7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4,4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0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8,6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5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4,4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0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7,6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5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8,8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77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0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2,3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73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1,9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50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7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59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2,9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1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1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1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6,1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7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7,4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1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1,9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3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0,7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9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7,2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0,7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8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1,2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25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9,9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34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1,5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39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7,4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43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1,2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4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2,6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5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6,1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56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2,8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1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8,8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0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0,9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8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4,0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8,9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88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8,4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9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3,3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9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9,2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0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4,7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8,3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0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9,8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4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7,5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5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3,8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5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2,8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3,4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57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8,4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8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8,2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6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9,8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2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9,6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26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4,1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5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6,3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5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2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8,7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0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7,0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91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2,5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9,0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0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3,5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55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2,0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33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2,3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3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2,9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1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4,4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2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71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8,6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1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1,7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3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8,3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5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5,5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9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3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4,7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7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0,5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3,6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5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2,8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4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4,5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2,3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9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6,8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7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9,8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5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0,9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60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5,6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49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9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49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7,5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2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1,9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4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6,8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5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63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8,4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57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4,2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87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3,9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03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1,2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05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5,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05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2,6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8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9,1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2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7,8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08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1,5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1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3,7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2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5,1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2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6,5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20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5,2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5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9,2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4,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1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8,9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9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8,0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2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3,4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2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8,0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4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7,9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53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4,7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1,6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8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3,9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7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7,5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8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6,7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5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1,6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9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8,4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7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1,2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71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5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6,2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7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1,6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7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6,3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2,4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2,8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1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2,7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5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8,6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4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2,5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9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2,0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3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8,7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9,1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0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6,1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2,3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9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9,1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6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9,3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7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3,9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0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4,8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8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1,7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3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3,1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9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2,8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3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2,8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9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8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1,3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7,3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8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8,3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6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2,4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8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9,1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0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9,7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3,4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4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3,8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7,1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31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5,1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2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3,5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1,4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6,7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4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2,0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7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6,5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1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3,7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8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6,0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0,5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4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4,1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8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0,8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3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1,9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9,5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2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2,3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0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9,3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5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3,8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8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6,8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7,2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3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1,2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3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7,1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5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5,0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2,4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4,1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2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1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1,3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7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4,7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9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8,3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5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3,0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7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7,5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3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4,7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7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1,4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6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7,2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9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0,0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6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1,3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6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3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8,2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8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8,7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8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1,1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2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7,0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6,0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8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3,9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2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5,6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4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2,5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2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2,5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5,4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7,7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1,5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2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7,8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5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3,0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78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8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6,0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5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6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2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6,6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1,5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0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1,2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6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2,6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2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4,1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6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2,8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3,7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9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0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1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0,3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4,3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8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6,4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1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0,7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5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8,4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5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1,0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5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2,6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2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1,5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3,7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6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6,9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9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3,6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5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6,5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4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0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6,5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5,3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8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7,1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8,3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0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5,6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3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6,1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7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5,1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3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7,2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2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5,3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3,7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5,1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5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3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0,1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0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9,6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1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1,4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2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1,4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2,8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7,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5,9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3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6,8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3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8,9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1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6,3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8,8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4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5,1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6,7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8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3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0,3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3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4,8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9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7,4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6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9,1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5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8,1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3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8,4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8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3,9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4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9,8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0,4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3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6,1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6,4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9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4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3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9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36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2,6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3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9,0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0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4,6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2,7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7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6,2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6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5,0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0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1,6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4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6,0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0,8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9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5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9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0,4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2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6,7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3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6,7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3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1,7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7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1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7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7,8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1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5,1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4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5,9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9,5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2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2,3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0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2,2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7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6,6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5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3,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5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2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8,6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6,9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8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9,9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1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4,8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5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8,7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5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7,4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0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7,2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0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8,4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6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7,3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8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7,0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6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4,6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97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00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3,9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4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0,5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7,7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52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9,4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17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10,8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2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4,1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5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4,1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8,3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30,1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9,0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0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6,1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3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1,2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5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6,3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2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5,5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3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4,2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3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3,3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2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3,3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5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2,0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9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8,0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9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7,1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91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7,1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07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2,7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5,1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1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1,5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6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9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8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5,1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3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41,6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5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2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1,8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5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9,5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8,0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6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7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6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9,8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9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4,5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2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2,9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9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8,0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7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8,0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2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1,0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0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5,9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38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26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6,0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29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2,3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17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37,7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0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42,9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06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42,9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01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38,5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6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63,1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57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6,6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51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1,4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4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4,7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8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7,3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09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1,7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8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9,7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9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1,6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97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2,1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8,9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8,8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0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8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90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2,6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99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3,4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76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1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2,3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1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8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22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6,7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23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2,1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29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2,1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6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7,9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5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1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6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7,1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4,9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1,0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0,8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2,7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19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7,2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03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9,5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3,1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3,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5,9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6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4,8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7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5,6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0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2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0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1,1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3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3,8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7,0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6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7,3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5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5,6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4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9,6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7,8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2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8,7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2,2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9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6,3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8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0,9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2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0,6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9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8,4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0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2,9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7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0,0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4,0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5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8,3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9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5,9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5,5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6,6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2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7,3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3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4,9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5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0,4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7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8,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9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1,5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2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3,7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9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4,1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8,9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3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3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3,5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8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0,6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1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2,5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0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6,7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7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4,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9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9,9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3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2,1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5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8,5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408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5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6,9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7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5,8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6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6,3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8,1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3,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0,0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2,1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4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2,6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6,4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5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7,7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9,6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6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9,3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3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33,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4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41,6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5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44,8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2,4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7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6,9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9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6,0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7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2,2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1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1,9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3,0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4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8,5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6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5,2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6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22,4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2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44,4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9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53,0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60,7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2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66,4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4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9,1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9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79,5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3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28,9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1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6,8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1,4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3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8,6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0,0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6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9,0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8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6,9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1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2,6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1,9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3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8,8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6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8,5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7,3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6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1,8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1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9,8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6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4,3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6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2,9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4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9,7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1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9,1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9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9,0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6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5,7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48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9,4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2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7,7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28,2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4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32,5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2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42,3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8,1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2,0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3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5,8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0,0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7,1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3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6,2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3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4,8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1,9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2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2,1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4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57,3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0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48,3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34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0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1,7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8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6,4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1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4,1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0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41,3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6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7,4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1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6,8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0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2,1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6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3,7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6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7,4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4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6,8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7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6,8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4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46,5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2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37,6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9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5,1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0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8,3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56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0,6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9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8,9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1,4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3,6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5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9,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5,1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4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4,7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8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87,7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2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12,9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4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37,3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3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56,0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5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54,8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82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1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79,9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9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79,9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38,3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90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91,1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4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9,1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1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0,4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2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4,8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7,4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6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2,7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4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22,76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ты характерных точек территориальной зоны ОД-1.</w:t>
      </w:r>
    </w:p>
    <w:p>
      <w:pPr>
        <w:pStyle w:val="Style18"/>
        <w:ind w:left="0" w:firstLine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6"/>
        <w:gridCol w:w="2126"/>
      </w:tblGrid>
      <w:tr>
        <w:trPr>
          <w:trHeight w:val="6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ы, м</w:t>
            </w:r>
          </w:p>
        </w:tc>
      </w:tr>
      <w:tr>
        <w:trPr>
          <w:trHeight w:val="6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 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 Y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2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2,3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0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9,3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5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3,8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8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6,8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6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9,3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9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9,1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2,3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7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7,4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0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2,6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4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4,9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9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7,6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4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7,9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3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7,7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9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7,7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1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1,4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5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6,5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5,1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0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7,4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3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5,8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9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3,3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3,1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2,1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3,0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2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6,5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6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8,0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7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2,2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1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1,9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2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6,7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7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6,9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9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6,0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1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5,3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1,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4,7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8,0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0,2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7,4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3,3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1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0,9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4,6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0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2,8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6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6,0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0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8,1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3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1,4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9,4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749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5,1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8,9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9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4,1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2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3,7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7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8,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9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0,0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8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8,3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9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0,6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9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8,2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2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2,5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0,1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9,1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0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9,2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9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35,2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1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3,2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9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5,7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0,5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1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4,0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7,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2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4,9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8,0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2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1,36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ты характерных точек территориальной зоны П-1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6"/>
        <w:gridCol w:w="2126"/>
      </w:tblGrid>
      <w:tr>
        <w:trPr>
          <w:trHeight w:val="6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, м</w:t>
            </w:r>
          </w:p>
        </w:tc>
      </w:tr>
      <w:tr>
        <w:trPr>
          <w:trHeight w:val="6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 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 Y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4,7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9,7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7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5,9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1,25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ты характерных точек территориальной зоны Р-1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4"/>
        <w:gridCol w:w="2126"/>
      </w:tblGrid>
      <w:tr>
        <w:trPr>
          <w:trHeight w:val="43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, м</w:t>
            </w:r>
          </w:p>
        </w:tc>
      </w:tr>
      <w:tr>
        <w:trPr>
          <w:trHeight w:val="37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 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 Y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4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8,9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3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1,6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3,7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3,7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4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6,3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3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6,3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1,7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1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2,9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1,4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4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8,0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4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4,2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7,3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9,6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1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4,3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4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5,3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6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5,3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9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4,2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1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4,2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5,0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3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2,4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1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4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4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9,0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5,9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4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4,0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4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3,2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1,4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4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8,8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1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5,5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0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2,2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2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7,4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4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1,7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2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7,1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5,9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2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5,9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7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4,3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5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4,3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8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9,5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6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3,4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3,4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1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3,9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8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7,4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8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3,8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2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0,6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6,6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4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6,6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4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7,6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5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0,6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6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3,1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8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5,9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3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8,2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9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6,5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8,1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0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5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2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9,5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0,8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0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7,2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3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3,8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2,4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1,6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8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8,1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9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8,1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6,4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6,4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5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9,2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5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2,8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9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9,7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3,4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3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5,0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2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5,6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4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2,5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1,5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0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2,1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7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2,7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1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4,3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8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6,0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5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8,7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2,1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8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6,5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3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1,2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3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7,1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5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5,0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2,4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4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4,1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5,1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9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6,2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9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1,6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2,4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2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5,6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3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2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1,2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17,4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5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6,6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0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10,2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17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10,8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4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3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2,8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5,7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8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6,3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6,8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9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8,3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0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3,6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52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9,4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5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9,6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1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2,0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1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5,8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4,2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1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78,6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7,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0,7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6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2,7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6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5,6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9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8,1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4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8,1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8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6,0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1,6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7,2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1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5,5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9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4,7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4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1,7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5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6,8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0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0,4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4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1,4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9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1,4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3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9,9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9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0,4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9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5,2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0,8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4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6,0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0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1,6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6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5,0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6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6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2,8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0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2,4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7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0,7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7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8,8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7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2,9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0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0,1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0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5,2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1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2,6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5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2,6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3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0,2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1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6,3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6,6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3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2,8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1,5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6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9,2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0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5,9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9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1,2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9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5,0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3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2,2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2,5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8,4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6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5,3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2,0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9,1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5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3,2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9,5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7,3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0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6,8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9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1,5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7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0,0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6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3,4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1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1,0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7,9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5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9,5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7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8,0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9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5,5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90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5,5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97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7,3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20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7,2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23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7,2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6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2,4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5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1,2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58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8,9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0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8,9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2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2,4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6,0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2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14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3,7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5,6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2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5,4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31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3,3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7,6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53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6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5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6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61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9,7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63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4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7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6,4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7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1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80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2,6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38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6,7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8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1,9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3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1,6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12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0,1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0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6,1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8,8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6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0,8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3,7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9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0,4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2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5,3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6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4,9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4,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46,5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92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7,4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6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5,0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0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6,9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4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2,1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8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8,7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7,4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6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4,1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9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0,7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1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2,5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3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4,5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2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7,5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1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9,9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1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5,8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5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1,5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8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4,3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0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3,8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5,1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7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3,8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1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5,3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9,9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4,2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9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5,1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2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37,6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4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26,3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3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26,3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9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22,8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9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21,7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9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7,6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2,8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9,7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9,7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6,4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6,4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7,3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6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1,8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7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6,3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4,2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8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4,2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7,6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5,3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9,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6,6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0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8,3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6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9,2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5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0,6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7,1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1,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7,8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1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8,4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2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9,8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7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4,2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2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77,9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7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0,3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6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4,2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6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6,9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7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9,1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7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1,5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5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3,3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1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3,3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8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2,4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3,6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9,1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7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1,4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9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5,2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2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7,3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7,3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8,3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9,8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8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2,9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6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4,0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9,7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23,5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28,0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29,2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2,1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6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3,3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3,3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8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3,8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4,4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2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6,2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2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7,9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2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1,2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4,0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7,5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2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3,1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7,4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0,5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0,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6,2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8,9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72,9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2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77,6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4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76,5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9,9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9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4,5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2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9,5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5,3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3,9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3,9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3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9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21,7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3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25,3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1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25,3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8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17,8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8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15,9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6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11,5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3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04,6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1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02,9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98,5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92,8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9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90,8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9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84,1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7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77,6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7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64,2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53,8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50,7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5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44,0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8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35,4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8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29,7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6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26,02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21,6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11,7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08,9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05,16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5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99,4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99,44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0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10,8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2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22,2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41,43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0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64,15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ты характерных точек территориальной зоны Р-2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14"/>
        <w:gridCol w:w="2126"/>
      </w:tblGrid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, м</w:t>
            </w:r>
          </w:p>
        </w:tc>
      </w:tr>
      <w:tr>
        <w:trPr>
          <w:trHeight w:val="4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 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 Y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ий контур 431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3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248,1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1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6,8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0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5,3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3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60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9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6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17,4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2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1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2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4,1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5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4,1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8,3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30,1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9,0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0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6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3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1,2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5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6,3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0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8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3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0,3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4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3,4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3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7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5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6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2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1,6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9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4,9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7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1,4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3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4,7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7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7,5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5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3,0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9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8,3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7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4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1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1,3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9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1,6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7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9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5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0,6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5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8,7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5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3,3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8,4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6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6,3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8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3,7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7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9,1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5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9,9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5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8,9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5,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8,8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0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7,6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4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3,7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41,8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0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6,6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9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16,1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2,0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7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6,9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7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3,7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75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6,5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49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79,4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64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32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45,9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9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57,9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61,2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88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36,4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1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298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8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260,5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ий контур 1255 (Контура 43115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2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7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5,9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2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5,9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7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4,3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5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4,3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8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9,5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6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3,4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3,4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1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3,9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8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7,4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8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3,8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2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0,6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6,6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4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6,6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4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7,6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5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0,6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6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3,1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8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5,9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3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8,2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9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6,5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8,1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0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5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2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9,5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ий контур 1422 (Контура 4311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4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8,9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3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1,6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3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3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4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6,3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3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6,3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1,7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1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2,9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1,4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4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8,0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4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4,2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7,3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9,6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1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4,3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4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5,3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6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5,3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9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4,2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1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4,2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2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5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3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2,4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1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4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4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9,0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5,9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4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4,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4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3,2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1,4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4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8,8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1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5,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0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2,2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2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7,4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4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1,7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2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4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5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6,6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0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10,2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5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9,6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1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2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1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5,8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2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00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3,9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0,6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3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2,8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5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6,3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3,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6,8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9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8,3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0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3,6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7,7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4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0,5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44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7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1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7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0,9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51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5,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1,2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1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9,2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00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2,1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6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1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3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2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9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2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8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8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23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7,8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13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4,3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20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7,2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23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7,2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6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2,4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5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1,2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58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8,9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0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8,9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2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2,4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6,0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2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14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3,7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5,6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2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5,4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31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3,3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7,6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53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6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5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6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61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9,7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63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4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7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6,4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2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2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1,8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6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8,6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2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4,8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0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8,1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6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4,1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9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3,5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3,5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8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6,1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9,7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9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4,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2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2,9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9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8,0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7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8,0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2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1,0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0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5,9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0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9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3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6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4,6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8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7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6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9,0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2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7,4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7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5,4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2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2,5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21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6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0,8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9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3,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2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5,3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9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0,4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3,7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257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2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0,6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2,6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3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9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0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4,6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2,7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7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6,2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7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0,7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6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2,7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6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5,6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9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8,1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4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8,1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8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6,0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1,6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7,2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1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5,5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7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5,3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6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3,4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6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5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1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5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5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4,3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2,5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6,8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2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7,3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9,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5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3,2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5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9,1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2,0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5,3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5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8,4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2,5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3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2,2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9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5,0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9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1,2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0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5,9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6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9,2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1,5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3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2,8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6,6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1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6,3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3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0,2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5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2,6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1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2,6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0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5,2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0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0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7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2,9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7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8,8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7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0,7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0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2,4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6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2,8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4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2,1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8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8,7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7,4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6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4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9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0,7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1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2,5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3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4,5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2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7,5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1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9,9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1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5,8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5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1,5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8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4,3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0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3,8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5,1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7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3,8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1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5,3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9,9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4,2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5,1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0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8,3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0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1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8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6,4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1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4,1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0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41,3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6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7,4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1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6,8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0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2,1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7,2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2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4,9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5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8,0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2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1,3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5,1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8,9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9,5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8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3,1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3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5,9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6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4,8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7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5,6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0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2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0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1,1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3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3,8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7,0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6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7,3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5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5,6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4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9,6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7,8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2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8,7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2,2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9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6,3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8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0,9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7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0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9,6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1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3,7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7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6,5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4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2,0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6,7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1,4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2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3,5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5,1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1,5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2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9,9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4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6,0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9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8,6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0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5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3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2,8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3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6,8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7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5,9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2,8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2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1,4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1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1,4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ий контур 23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1,5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6,0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8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3,9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2,4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9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1,6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9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6,2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2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5,6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3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5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3,4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9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9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5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2,8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5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9,2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2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6,4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8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4,2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9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1,9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6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0,8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7,5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4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3,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9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0,8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2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7,9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3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7,9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1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9,5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3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7,0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8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6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5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6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2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6,6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ий контур 183 (Контура 2356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2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2,5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9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5,4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7,7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1,5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2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7,8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5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3,0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3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8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1,3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3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4,3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4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4,1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0,8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3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1,9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3,4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4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3,8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7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57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9,2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9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2,8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4,0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4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7,9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3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2,0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7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44,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42,3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0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30,8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58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4,7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56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0,2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4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8,7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4,5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98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0,0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60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2,5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4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22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5,9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4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7,2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1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9,4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6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1,7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4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2,3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76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9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73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6,3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5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9,4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5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8,6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4,8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55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3,8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53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9,8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43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8,3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38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2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2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0,2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5,9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95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5,3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83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9,4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78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2,8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71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63,5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46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8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072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22,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073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20,7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82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3,6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99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5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8,9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28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4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53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1,8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5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5,5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3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8,3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1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1,7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3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4,7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7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0,5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3,6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5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2,8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4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4,5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2,3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9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6,8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7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9,8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5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0,9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57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4,2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87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3,9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03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1,2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08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1,5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1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3,7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2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5,1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2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8,0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2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3,4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9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8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1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8,9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1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4,2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47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2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4,8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5,2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7,9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8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7,9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2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4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2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5,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8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41,0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5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4,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9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1,4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4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6,6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52,3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0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67,2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5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4,5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2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1,3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5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4,9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9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0,2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8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2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8,5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6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25,2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7,3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9,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8,2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2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3,4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7,1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6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72,5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1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81,0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5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90,1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5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92,8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4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93,2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4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96,1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04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8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19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2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44,4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4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54,9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6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57,0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0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62,6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5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72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88,1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6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96,9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3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10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2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29,0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6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35,0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49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50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8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30,4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4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25,6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1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82,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8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85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82,7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3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15,7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9,3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3,9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4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6,8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1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7,5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62,2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0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7,0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5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9,8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8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49,7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9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36,9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3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8,5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4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6,0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40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6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2,8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0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7,4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3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5,8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9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3,3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3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2,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2,1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9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3,0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2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6,5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6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8,0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3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6,1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7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5,1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3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7,2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2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5,3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3,7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5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0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6,5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5,3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8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8,1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0,2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7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6,5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8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2,0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9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0,6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0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0,6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7,5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2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3,6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2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1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1,4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6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6,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6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1,0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6,7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3,5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6,9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1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1,2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1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1,1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8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8,2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8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7,4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6,0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5,1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3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9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2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6,3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2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3,0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2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1,6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5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9,0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5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7,0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4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5,8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2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3,6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1,9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9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1,9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5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6,1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3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1,6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4,5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4,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7,9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8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5,6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3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0,7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8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3,9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1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6,8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2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6,8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2,9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3,6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2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9,0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2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6,2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0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6,2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9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1,2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9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5,2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8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5,7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8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7,9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9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7,3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9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0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6,1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2,3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7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7,4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0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2,6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6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9,3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7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3,9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9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5,3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5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2,7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5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1,5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8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5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0,8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7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7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3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8,5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8,5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2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8,1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9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8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8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5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4,0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4,0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5,2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7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6,0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7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8,4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7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8,5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7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0,8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3,6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7,2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8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4,0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2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8,3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8,3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5,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3,2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5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1,0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5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2,6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2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1,5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3,7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6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6,9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9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3,6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5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6,5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ий контур 227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9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79,5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3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28,9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1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6,8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1,4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3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8,6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0,0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6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9,0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8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6,9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1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2,6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1,9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3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8,8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6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8,5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7,3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6,4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6,4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9,7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9,7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2,8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9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7,6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9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21,7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9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22,8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3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26,3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4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26,3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7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4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2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9,8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1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8,4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1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7,8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2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7,1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1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22,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5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2,5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6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90,1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05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08,9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11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21,6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6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26,0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29,7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8,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35,4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5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44,0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50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53,8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7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64,2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7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77,6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9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84,1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9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90,8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92,8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98,5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1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02,9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3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04,6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6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11,5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8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15,9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8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17,8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1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25,3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3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25,3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9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21,7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0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64,1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41,4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31,8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7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01,2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5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20,0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17,0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20,4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9,6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2,0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4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9,1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ий контур 1249 (Контура 22784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77,9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7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0,3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6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4,2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6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6,9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7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9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7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1,5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5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3,3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1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3,3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8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2,4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3,6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9,1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7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1,4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9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5,2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2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7,3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7,3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8,3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2,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9,8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8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2,9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6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4,0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9,7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23,5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28,0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29,2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2,1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6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3,3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3,3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8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3,8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4,4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2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6,2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2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7,9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2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1,2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4,0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7,5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2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3,1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7,4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7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0,5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0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6,2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8,9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72,9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2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77,6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4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76,5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6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9,9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9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4,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2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9,5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5,3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3,9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3,9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8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0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8,3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2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8,2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6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5,9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7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6,8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7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9,6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4,2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5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6,7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7,6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8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5,3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9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6,6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2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1,9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5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6,5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2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8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0,6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9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8,9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1,4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0,0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7,1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3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6,2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3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4,8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44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02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45,9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03,8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4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26,9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31,1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3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31,1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1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91,1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4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4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2,8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1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0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5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1,3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2,8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5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3,7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1,2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19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4,6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97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2,1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9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1,6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9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8,5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2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2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6,8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4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9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5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9,0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6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7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2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8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6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8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0,6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0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6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4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6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9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6,6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8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4,1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3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6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2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6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3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7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2,1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5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3,6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7,0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9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3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8,4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8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8,4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5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9,0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8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2,5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6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6,4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1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8,0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4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6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1,4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6,4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9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4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3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9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3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0,3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8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9,9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5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7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5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7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5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6,8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5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8,7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2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6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5,2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2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6,7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3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5,8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1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1,9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0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3,0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4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8,5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2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9,4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3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1,4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0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8,1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6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6,0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2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7,74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ты характерных точек территориальной зоны Р-2(1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14"/>
        <w:gridCol w:w="2126"/>
      </w:tblGrid>
      <w:tr>
        <w:trPr>
          <w:trHeight w:val="6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, м</w:t>
            </w:r>
          </w:p>
        </w:tc>
      </w:tr>
      <w:tr>
        <w:trPr>
          <w:trHeight w:val="4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 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 Y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2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078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15,7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083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10,8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3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49,7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4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56,2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49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65,1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35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79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27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72,2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54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51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5,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3,9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24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68,6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16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3,5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99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6,3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5,6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3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8,3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1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0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1,0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4,9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66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7,1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5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1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6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7,9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29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2,1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23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2,1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22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6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1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8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1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2,3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99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3,3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6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5,6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9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4,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6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9,8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6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7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8,0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9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5,5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90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5,5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97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7,3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13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4,3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23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7,8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8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9,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2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3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2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6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1,0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00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2,1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1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9,2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1,2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6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8,6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1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1,0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7,9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5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9,5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2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1,8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7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7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0,0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5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6,8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4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1,7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9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4,7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7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5,3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6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3,4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6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5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1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5,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5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4,3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2,5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0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6,8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9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1,5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3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5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6,5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3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0,4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0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5,3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1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28,5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1,0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4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1,0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3,6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4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78,0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06,3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7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39,8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7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93,8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12,2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8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82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79,9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9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79,9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38,3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90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91,1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4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9,1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0,4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2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4,8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7,4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4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22,7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9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2,22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45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7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01,2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5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20,0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2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50,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0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27,3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76,8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8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01,3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4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26,9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03,8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11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4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25,6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8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30,4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4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36,0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9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30,1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3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31,1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0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31,1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3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73,38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ты характерных точек территориальной зоны И-1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2"/>
        <w:gridCol w:w="2126"/>
      </w:tblGrid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, м</w:t>
            </w:r>
          </w:p>
        </w:tc>
      </w:tr>
      <w:tr>
        <w:trPr>
          <w:trHeight w:val="6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 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 Y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ий контур 995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083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10,8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16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284,6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9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0,2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85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6,4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9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2,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1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1,0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6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7,2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7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05,9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11,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7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15,5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9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17,2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29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7,9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2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9,4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3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40,8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58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4,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0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2,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6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6,8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72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62,4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0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0,2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4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3,7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0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7,6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5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4,4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0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8,6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4,4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22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8,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2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5,6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32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8,2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36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4,4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43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9,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41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8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6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8,4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1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7,0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0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0,4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95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9,4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7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4,7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4,4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7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2,5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0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2,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9,5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1,9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7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0,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50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4,9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7,3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3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6,1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3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4,3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9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1,6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1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1,3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6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1,3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9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0,0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6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7,2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7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1,4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9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4,9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2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1,6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5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6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3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4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3,4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3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0,3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0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8,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5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6,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5,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3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4,2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73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3,3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2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3,3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5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2,0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9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8,0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9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7,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91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7,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07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2,7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5,1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1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1,5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6,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9,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8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5,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83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41,6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00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3,9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0,6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17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37,7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0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42,9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06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42,9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001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38,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76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63,1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57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6,6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51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1,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44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4,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38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87,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909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1,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8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9,7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89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8,5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4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2,8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1,7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8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1,7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4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2,8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50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9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3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2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8,6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6,9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8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9,9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1,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4,8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5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6,8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5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5,7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5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7,0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8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9,9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3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0,3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3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4,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7,4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6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9,1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5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8,1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3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8,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8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3,9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4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9,8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0,4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3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6,1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6,4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6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1,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7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5,7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4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7,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0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1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6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7,4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9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2,8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4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1,3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2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5,0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3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2,8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3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8,9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1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6,3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8,8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4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5,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6,7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3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0,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0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9,6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1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3,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8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6,0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0,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3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4,3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8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1,3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7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8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8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6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2,4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8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9,1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0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9,7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3,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3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1,9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9,5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2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2,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8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6,8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7,2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3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8,2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8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8,7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8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1,1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2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7,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6,0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2,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1,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0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1,2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6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2,6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2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4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8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6,0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3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7,0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1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9,5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7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9,7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0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5,9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7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8,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1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3,6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8,9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3,3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9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9,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0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5,4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8,2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7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8,2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0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6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4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4,6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9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6,6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8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4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3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6,7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3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1,7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7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5,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7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7,8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1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55,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4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5,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9,5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2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2,3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0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2,2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7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6,6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2,6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2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0,6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9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8,4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0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2,9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7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0,0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4,0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5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8,3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9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5,9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5,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6,6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2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7,2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3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4,9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5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0,4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7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8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0,0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8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8,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9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0,6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9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8,2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2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2,5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0,1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9,1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0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9,2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9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35,2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1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3,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9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5,7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0,5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1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4,0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7,2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0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2,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6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3,7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6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7,4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4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6,8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7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6,8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7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9,6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4,2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5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6,7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8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4,2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3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4,2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7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6,3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1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9,8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6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4,3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6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2,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4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9,7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1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9,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9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9,0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6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5,7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5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6,9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7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5,8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6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6,3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8,1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3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0,0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2,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4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2,6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6,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5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7,7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9,6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6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9,3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3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33,2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4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41,6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5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44,8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2,4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7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76,9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2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6,7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6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5,2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6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22,4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2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44,4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9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53,0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60,7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2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66,4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4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9,1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2,0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9,6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20,4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4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17,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85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20,0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2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1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50,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7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02,1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8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01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34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26,9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31,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20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31,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3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73,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74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25,6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61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82,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8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85,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82,7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3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15,7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9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3,9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4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6,8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1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97,5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62,2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0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07,0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5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9,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8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49,7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9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36,9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3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8,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4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6,0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2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4,8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0,2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8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8,1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5,3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8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27,1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8,3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0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5,6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6,1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6,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8,0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4,9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9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7,6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4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7,9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3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7,7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9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7,7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1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1,4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5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6,5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5,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00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7,4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6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2,8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3,7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9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0,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1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0,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4,3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8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6,4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1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0,7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5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8,4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5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3,2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4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8,3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2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8,3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8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4,0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7,2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3,6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7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0,8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7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8,5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7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8,4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7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6,0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5,2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6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4,0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5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4,0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8,0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9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8,0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2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8,1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8,5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3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8,5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7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7,0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0,8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8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5,1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5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1,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25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2,7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9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5,3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7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3,9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0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4,8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8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1,7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3,1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9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2,8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3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2,8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5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6,2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7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1,6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7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6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2,4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2,8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1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2,7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5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8,6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4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2,5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9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2,0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3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8,7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9,1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19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7,3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9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12,8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0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9,2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97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1,2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9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8,4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85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01,6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8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6,7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7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7,5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8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3,9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1,6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53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4,7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4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7,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2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8,0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2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5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2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6,5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20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5,2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7,8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08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1,5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03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51,2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05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05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42,6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8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9,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63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8,4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57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4,2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5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0,9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60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5,6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49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9,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49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7,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2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1,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4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6,8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3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4,7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1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1,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7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8,6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5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5,5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53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1,8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28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4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1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8,9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99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5,0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82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3,6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073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20,7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078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15,7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27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72,2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35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79,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49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65,1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4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56,2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3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49,7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ий контур 754 (Контура 99592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60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86,0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91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4,8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79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35,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49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395,6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ий контур 4038 (Контура 99592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1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3,8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35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52,4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56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3,7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58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2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5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6,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2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6,4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49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7,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38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3,1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2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99,4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8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75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82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39,2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87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35,0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утренний контур 17725 (Контура 99592)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0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02,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73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11,9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50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30,7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59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2,9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61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1,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81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6,1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7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7,4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1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1,9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3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0,7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99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87,2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0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0,7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1,2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25,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9,9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34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1,5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39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7,4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43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1,2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4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2,6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5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6,1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56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2,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1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78,8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0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80,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8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4,0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98,9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88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08,4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9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3,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9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9,2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0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24,7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38,3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0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19,8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74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67,5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5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3,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5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52,8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6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3,4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57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8,4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48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48,2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6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39,8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2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9,6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26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24,1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35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16,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5,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2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8,7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41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607,0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91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92,5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9,0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70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73,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55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62,0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33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42,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3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2,9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311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524,4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утренний контур 386 (Контура 99592)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3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3,5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8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0,6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1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2,5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0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86,7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7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94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9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9,9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3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72,1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768,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утренний контур 15390 (Контура 99592)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1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5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1,2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7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5,9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59,7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4,7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3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68,0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0,2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87,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4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3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1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0,9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5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4,6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0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2,8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66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6,0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2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17,7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28,2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84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32,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72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42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1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8,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2,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3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5,8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0,0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1,4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3,6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5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39,2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4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5,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4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4,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8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87,7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2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12,9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4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37,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3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56,0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5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54,8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8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82,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212,2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7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93,8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7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39,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31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106,3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4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78,0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2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63,6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14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51,0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41,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01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28,5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90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15,3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83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0,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7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006,5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61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1,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52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82,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24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57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630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948,3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5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899,40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ты характерных точек территориальной зоны К-1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2"/>
        <w:gridCol w:w="2126"/>
      </w:tblGrid>
      <w:tr>
        <w:trPr>
          <w:trHeight w:val="4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, м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 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 Y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 3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40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27,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2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91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50,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7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02,1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18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401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6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5 376,85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5840" w:h="12240"/>
          <w:pgMar w:left="284" w:right="851" w:gutter="0" w:header="0" w:top="992" w:footer="0" w:bottom="760"/>
          <w:pgNumType w:fmt="decimal"/>
          <w:cols w:num="2" w:space="708" w:equalWidth="true" w:sep="false"/>
          <w:formProt w:val="false"/>
          <w:textDirection w:val="lrTb"/>
          <w:docGrid w:type="default" w:linePitch="299" w:charSpace="0"/>
        </w:sectPr>
        <w:pStyle w:val="Style17"/>
        <w:shd w:fill="FEFEFE" w:val="clear"/>
        <w:spacing w:before="0" w:after="0"/>
        <w:ind w:left="300" w:right="-1" w:firstLine="4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Heading1"/>
        <w:shd w:fill="FFFFFF" w:val="clear"/>
        <w:spacing w:lineRule="auto" w:line="276"/>
        <w:ind w:left="-426" w:hanging="0"/>
        <w:jc w:val="center"/>
        <w:rPr>
          <w:bCs/>
          <w:szCs w:val="28"/>
          <w:lang w:val="ru-RU"/>
        </w:rPr>
      </w:pPr>
      <w:r>
        <w:rPr>
          <w:b/>
          <w:szCs w:val="28"/>
        </w:rPr>
        <w:tab/>
      </w:r>
      <w:r>
        <w:rPr>
          <w:szCs w:val="28"/>
        </w:rPr>
        <w:t xml:space="preserve">о результатах публичных слушаний </w:t>
      </w:r>
      <w:r>
        <w:rPr>
          <w:bCs/>
          <w:szCs w:val="28"/>
        </w:rPr>
        <w:t>по вопросу о внесении изменений</w:t>
      </w:r>
      <w:r>
        <w:rPr>
          <w:bCs/>
          <w:szCs w:val="28"/>
          <w:lang w:val="ru-RU"/>
        </w:rPr>
        <w:t xml:space="preserve"> </w:t>
      </w:r>
    </w:p>
    <w:p>
      <w:pPr>
        <w:pStyle w:val="Heading1"/>
        <w:shd w:fill="FFFFFF" w:val="clear"/>
        <w:spacing w:lineRule="auto" w:line="276"/>
        <w:ind w:left="-426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и уточнений  </w:t>
      </w:r>
      <w:r>
        <w:rPr>
          <w:bCs/>
          <w:szCs w:val="28"/>
        </w:rPr>
        <w:t>в Карту Градостроительного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зонирования</w:t>
      </w:r>
      <w:r>
        <w:rPr>
          <w:bCs/>
          <w:szCs w:val="28"/>
          <w:lang w:val="ru-RU"/>
        </w:rPr>
        <w:t xml:space="preserve"> границ территориальных </w:t>
      </w:r>
    </w:p>
    <w:p>
      <w:pPr>
        <w:pStyle w:val="Heading1"/>
        <w:shd w:fill="FFFFFF" w:val="clear"/>
        <w:spacing w:lineRule="auto" w:line="276"/>
        <w:ind w:left="-426" w:hanging="0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зон населенного пункта село Калмаш 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"</w:t>
      </w:r>
      <w:r>
        <w:rPr>
          <w:szCs w:val="28"/>
        </w:rPr>
        <w:t xml:space="preserve">Правил землепользования и застройки </w:t>
      </w:r>
    </w:p>
    <w:p>
      <w:pPr>
        <w:pStyle w:val="Heading1"/>
        <w:shd w:fill="FFFFFF" w:val="clear"/>
        <w:spacing w:lineRule="auto" w:line="276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 xml:space="preserve">с. Дуван, д. Чертан, д. Кутрасовка, с. Калмаш, д. Бурцевка, д. Комсомольский, </w:t>
      </w:r>
    </w:p>
    <w:p>
      <w:pPr>
        <w:pStyle w:val="Heading1"/>
        <w:shd w:fill="FFFFFF" w:val="clear"/>
        <w:spacing w:lineRule="auto" w:line="276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 xml:space="preserve">д. Октябрьский, д. Потаповка, с. Сафоновка сельского поселения Дуванский </w:t>
      </w:r>
    </w:p>
    <w:p>
      <w:pPr>
        <w:pStyle w:val="Heading1"/>
        <w:shd w:fill="FFFFFF" w:val="clear"/>
        <w:spacing w:lineRule="auto" w:line="276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сельсовет муниципального района Дуванский район, Республики Башкортостан</w:t>
      </w:r>
      <w:r>
        <w:rPr>
          <w:szCs w:val="28"/>
          <w:lang w:val="ru-RU"/>
        </w:rPr>
        <w:t xml:space="preserve">"  утвержденные </w:t>
      </w:r>
      <w:r>
        <w:rPr>
          <w:szCs w:val="28"/>
        </w:rPr>
        <w:t xml:space="preserve"> № 188 от  21 января  2015 год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17 мая  2021 г. ;  16,00 час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Администрации  сельского поселения Дуванский сельсовет муниципального района Дуванский район Республики Башкортостан, по адресу:  Республика Башкортостан, Дуванский район, с. Дуван, ул. Пионерская, д. 1</w:t>
      </w:r>
    </w:p>
    <w:p>
      <w:pPr>
        <w:pStyle w:val="Style17"/>
        <w:shd w:fill="FFFFFF" w:val="clear"/>
        <w:spacing w:lineRule="atLeast" w:line="240" w:before="0" w:after="0"/>
        <w:ind w:firstLine="568"/>
        <w:jc w:val="both"/>
        <w:textAlignment w:val="baseline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Heading1"/>
        <w:shd w:fill="FFFFFF" w:val="clear"/>
        <w:spacing w:lineRule="auto" w:line="276"/>
        <w:ind w:left="0" w:hanging="0"/>
        <w:jc w:val="both"/>
        <w:rPr>
          <w:szCs w:val="28"/>
          <w:lang w:val="ru-RU"/>
        </w:rPr>
      </w:pPr>
      <w:r>
        <w:rPr>
          <w:color w:val="000000"/>
          <w:szCs w:val="28"/>
        </w:rPr>
        <w:tab/>
        <w:t xml:space="preserve">1. </w:t>
      </w:r>
      <w:r>
        <w:rPr>
          <w:color w:val="000000"/>
          <w:szCs w:val="28"/>
          <w:lang w:val="ru-RU"/>
        </w:rPr>
        <w:t>О</w:t>
      </w:r>
      <w:r>
        <w:rPr>
          <w:bCs/>
          <w:szCs w:val="28"/>
        </w:rPr>
        <w:t xml:space="preserve"> внесении изменений</w:t>
      </w:r>
      <w:r>
        <w:rPr>
          <w:bCs/>
          <w:szCs w:val="28"/>
          <w:lang w:val="ru-RU"/>
        </w:rPr>
        <w:t xml:space="preserve"> и уточнений  </w:t>
      </w:r>
      <w:r>
        <w:rPr>
          <w:bCs/>
          <w:szCs w:val="28"/>
        </w:rPr>
        <w:t>в Карту Градостроительного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зонирования</w:t>
      </w:r>
      <w:r>
        <w:rPr>
          <w:bCs/>
          <w:szCs w:val="28"/>
          <w:lang w:val="ru-RU"/>
        </w:rPr>
        <w:t xml:space="preserve"> границ территориальных зон населенного пункта село Калмаш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"</w:t>
      </w:r>
      <w:r>
        <w:rPr>
          <w:szCs w:val="28"/>
        </w:rPr>
        <w:t>Правил землепользования и застройки с. Дуван, д. Чертан, д. Кутрасовка, с. Калмаш, д. Бурцевка, д. Комсомольский, д. Октябрьский, д. Потаповка, с. Сафоновка сельского поселения Дуванский сельсовет муниципального района Дуванский район, Республики Башкортостан</w:t>
      </w:r>
      <w:r>
        <w:rPr>
          <w:szCs w:val="28"/>
          <w:lang w:val="ru-RU"/>
        </w:rPr>
        <w:t xml:space="preserve">"  утвержденные </w:t>
      </w:r>
      <w:r>
        <w:rPr>
          <w:szCs w:val="28"/>
        </w:rPr>
        <w:t xml:space="preserve"> № 188 от  21 января  2015 года.</w:t>
      </w:r>
    </w:p>
    <w:p>
      <w:pPr>
        <w:pStyle w:val="Heading1"/>
        <w:shd w:fill="FFFFFF" w:val="clear"/>
        <w:spacing w:lineRule="auto" w:line="276"/>
        <w:ind w:left="-426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–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Дуванский сельсовет муниципального района Дуванский район Республики Башкортостан.</w:t>
      </w:r>
    </w:p>
    <w:p>
      <w:pPr>
        <w:pStyle w:val="Heading1"/>
        <w:shd w:fill="FFFFFF" w:val="clear"/>
        <w:spacing w:lineRule="auto" w:line="276"/>
        <w:ind w:left="0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ab/>
      </w:r>
      <w:r>
        <w:rPr>
          <w:b/>
          <w:szCs w:val="28"/>
        </w:rPr>
        <w:t>Основание проведения публичных слушаний:</w:t>
      </w:r>
      <w:r>
        <w:rPr>
          <w:szCs w:val="28"/>
        </w:rPr>
        <w:t xml:space="preserve"> Решение Совета сельского поселения Дуванский сельсовет муниципального района Дуванский район Республики Башкортостан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12 марта 2021</w:t>
      </w:r>
      <w:r>
        <w:rPr>
          <w:color w:val="000000"/>
          <w:szCs w:val="28"/>
        </w:rPr>
        <w:t xml:space="preserve"> г. № </w:t>
      </w:r>
      <w:r>
        <w:rPr>
          <w:color w:val="000000"/>
          <w:szCs w:val="28"/>
          <w:lang w:val="ru-RU"/>
        </w:rPr>
        <w:t>152</w:t>
      </w:r>
      <w:r>
        <w:rPr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 назначении публичных </w:t>
      </w:r>
      <w:r>
        <w:rPr>
          <w:bCs/>
          <w:szCs w:val="28"/>
          <w:lang w:val="ru-RU"/>
        </w:rPr>
        <w:t>слушаний по вопросу уточнения границ территориальных зон населенного пункта село Калмаш"</w:t>
      </w:r>
    </w:p>
    <w:p>
      <w:pPr>
        <w:pStyle w:val="Heading1"/>
        <w:shd w:fill="FFFFFF" w:val="clear"/>
        <w:spacing w:lineRule="auto" w:line="276"/>
        <w:ind w:left="0" w:hanging="0"/>
        <w:jc w:val="both"/>
        <w:rPr/>
      </w:pPr>
      <w:r>
        <w:rPr>
          <w:b/>
          <w:szCs w:val="28"/>
          <w:lang w:val="ru-RU"/>
        </w:rPr>
        <w:tab/>
      </w:r>
      <w:r>
        <w:rPr>
          <w:b/>
          <w:szCs w:val="28"/>
        </w:rPr>
        <w:t>Председатель публичных слушаний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ылов И.А. - глава сельского поселе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басова Г.Ш. – специалист  сельского поселения </w:t>
      </w:r>
    </w:p>
    <w:p>
      <w:pPr>
        <w:pStyle w:val="Heading1"/>
        <w:shd w:fill="FFFFFF" w:val="clear"/>
        <w:spacing w:lineRule="auto" w:line="276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  <w:t xml:space="preserve">Заслушав информацию </w:t>
      </w:r>
      <w:r>
        <w:rPr>
          <w:bCs/>
          <w:szCs w:val="28"/>
        </w:rPr>
        <w:t>о внесении изменений</w:t>
      </w:r>
      <w:r>
        <w:rPr>
          <w:bCs/>
          <w:szCs w:val="28"/>
          <w:lang w:val="ru-RU"/>
        </w:rPr>
        <w:t xml:space="preserve"> и уточнений  </w:t>
      </w:r>
      <w:r>
        <w:rPr>
          <w:bCs/>
          <w:szCs w:val="28"/>
        </w:rPr>
        <w:t>в Карту Градостроительного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зонирования</w:t>
      </w:r>
      <w:r>
        <w:rPr>
          <w:bCs/>
          <w:szCs w:val="28"/>
          <w:lang w:val="ru-RU"/>
        </w:rPr>
        <w:t xml:space="preserve"> границ территориальных зон населенного пункта село Калмаш 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"</w:t>
      </w:r>
      <w:r>
        <w:rPr>
          <w:szCs w:val="28"/>
        </w:rPr>
        <w:t xml:space="preserve">Правил землепользования и застройки с. Дуван, д. Чертан, д. </w:t>
      </w:r>
    </w:p>
    <w:p>
      <w:pPr>
        <w:pStyle w:val="Heading1"/>
        <w:shd w:fill="FFFFFF" w:val="clear"/>
        <w:spacing w:lineRule="auto" w:line="276"/>
        <w:ind w:left="0" w:hanging="0"/>
        <w:jc w:val="both"/>
        <w:rPr>
          <w:szCs w:val="28"/>
          <w:lang w:val="ru-RU"/>
        </w:rPr>
      </w:pPr>
      <w:r>
        <w:rPr>
          <w:szCs w:val="28"/>
        </w:rPr>
        <w:t>Кутрасовка, с. Калмаш, д. Бурцевка, д. Комсомольский, д. Октябрьский, д. Потаповка, с. Сафоновка сельского поселения Дуванский сельсовет муниципального района Дуванский район, Республики Башкортостан</w:t>
      </w:r>
      <w:r>
        <w:rPr>
          <w:szCs w:val="28"/>
          <w:lang w:val="ru-RU"/>
        </w:rPr>
        <w:t xml:space="preserve">"  утвержденные </w:t>
      </w:r>
      <w:r>
        <w:rPr>
          <w:szCs w:val="28"/>
        </w:rPr>
        <w:t xml:space="preserve"> № 188 от  21 января  2015 года.</w:t>
      </w:r>
    </w:p>
    <w:p>
      <w:pPr>
        <w:pStyle w:val="Heading1"/>
        <w:shd w:fill="FFFFFF" w:val="clear"/>
        <w:spacing w:lineRule="auto" w:line="276"/>
        <w:ind w:left="0" w:hanging="0"/>
        <w:jc w:val="both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Heading1"/>
        <w:shd w:fill="FFFFFF" w:val="clear"/>
        <w:spacing w:lineRule="auto" w:line="276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  <w:t xml:space="preserve">1. Публичные слушания </w:t>
      </w:r>
      <w:r>
        <w:rPr>
          <w:bCs/>
          <w:szCs w:val="28"/>
        </w:rPr>
        <w:t>о внесении изменений</w:t>
      </w:r>
      <w:r>
        <w:rPr>
          <w:bCs/>
          <w:szCs w:val="28"/>
          <w:lang w:val="ru-RU"/>
        </w:rPr>
        <w:t xml:space="preserve"> и уточнений  </w:t>
      </w:r>
      <w:r>
        <w:rPr>
          <w:bCs/>
          <w:szCs w:val="28"/>
        </w:rPr>
        <w:t>в Карту Градостроительного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зонирования</w:t>
      </w:r>
      <w:r>
        <w:rPr>
          <w:bCs/>
          <w:szCs w:val="28"/>
          <w:lang w:val="ru-RU"/>
        </w:rPr>
        <w:t xml:space="preserve"> границ территориальных зон населенного пункта село Калмаш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"</w:t>
      </w:r>
      <w:r>
        <w:rPr>
          <w:szCs w:val="28"/>
        </w:rPr>
        <w:t xml:space="preserve">Правил землепользования и застройки с. Дуван, д. Чертан, д. </w:t>
      </w:r>
    </w:p>
    <w:p>
      <w:pPr>
        <w:pStyle w:val="Heading1"/>
        <w:shd w:fill="FFFFFF" w:val="clear"/>
        <w:spacing w:lineRule="auto" w:line="276"/>
        <w:ind w:left="0" w:hanging="0"/>
        <w:jc w:val="both"/>
        <w:rPr>
          <w:szCs w:val="28"/>
          <w:lang w:val="ru-RU"/>
        </w:rPr>
      </w:pPr>
      <w:r>
        <w:rPr>
          <w:szCs w:val="28"/>
        </w:rPr>
        <w:t>Кутрасовка, с. Калмаш, д. Бурцевка, д. Комсомольский, д. Октябрьский, д. Потаповка, с. Сафоновка сельского поселения Дуванский сельсовет муниципального района Дуванский район, Республики Башкортостан</w:t>
      </w:r>
      <w:r>
        <w:rPr>
          <w:szCs w:val="28"/>
          <w:lang w:val="ru-RU"/>
        </w:rPr>
        <w:t xml:space="preserve">"  утвержденные </w:t>
      </w:r>
      <w:r>
        <w:rPr>
          <w:szCs w:val="28"/>
        </w:rPr>
        <w:t xml:space="preserve"> № 188 от  21 января  2015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считать состоявшимися.</w:t>
      </w:r>
    </w:p>
    <w:p>
      <w:pPr>
        <w:pStyle w:val="Style18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орядок и процедура проведения  публичных слушаний по проекту муниципального правового акта, предусматривающим внесение изменений в Правила землепользования и застройки территории сельского поселения Дуванский сельсовет муниципального района Дуванский район Республики Башкортостан  соответствует Федеральному закону от 06.10.2003 № 131-Ф3 «Об общих принципах организации местного самоуправления в Российской Федерации», Уставу сельского поселения Дуванский сельсовет муниципального района Дуванский район Республики Башкортостан, соблюден.</w:t>
      </w:r>
    </w:p>
    <w:p>
      <w:pPr>
        <w:pStyle w:val="Heading1"/>
        <w:shd w:fill="FFFFFF" w:val="clear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>3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нести </w:t>
      </w:r>
      <w:r>
        <w:rPr>
          <w:bCs/>
          <w:szCs w:val="28"/>
        </w:rPr>
        <w:t xml:space="preserve">изменения и уточнения  в Карту Градостроительного  зонирования границ территориальных зон населенного пункта </w:t>
      </w:r>
      <w:r>
        <w:rPr>
          <w:bCs/>
          <w:szCs w:val="28"/>
          <w:lang w:val="ru-RU"/>
        </w:rPr>
        <w:t>село Калмаш</w:t>
      </w:r>
      <w:r>
        <w:rPr>
          <w:bCs/>
          <w:szCs w:val="28"/>
        </w:rPr>
        <w:t xml:space="preserve">  </w:t>
      </w:r>
      <w:r>
        <w:rPr>
          <w:szCs w:val="28"/>
        </w:rPr>
        <w:t>"Правил землепользования и застройки с. Дуван, д. Чертан, д. Кутрасовка, с. Калмаш, д. Бурцевка, д. Комсомольский, д. Октябрьский, д. Потаповка, с. Сафоновка сельского поселения Дуванский сельсовет муниципального района Дуванский район, Республики Башкортостан" утвержденные  № 188 от  21 января  2015 года, согласно приложенной схемы и координа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заключение путем размещения  на информационном стенде сельского поселения и на официальном сайте администрации сельского поселения Дуванский сельсовет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v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 публичных слушаний   _________________        /И.А.Бурылов/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кретарь                                               _________________      /Г.Ш.Габбасова/</w:t>
      </w:r>
    </w:p>
    <w:sectPr>
      <w:type w:val="nextPage"/>
      <w:pgSz w:w="12240" w:h="15840"/>
      <w:pgMar w:left="992" w:right="76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hanging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Blkmailrucssattributepostfix">
    <w:name w:val="blk_mailru_css_attribute_postfix"/>
    <w:basedOn w:val="Style12"/>
    <w:qFormat/>
    <w:rPr/>
  </w:style>
  <w:style w:type="character" w:styleId="21">
    <w:name w:val="Основной текст 2 Знак"/>
    <w:basedOn w:val="Style12"/>
    <w:qFormat/>
    <w:rPr>
      <w:rFonts w:ascii="Arial New Bash;Arial" w:hAnsi="Arial New Bash;Arial" w:cs="Arial New Bash;Arial"/>
      <w:sz w:val="24"/>
    </w:rPr>
  </w:style>
  <w:style w:type="character" w:styleId="3">
    <w:name w:val="Основной текст 3 Знак"/>
    <w:basedOn w:val="Style12"/>
    <w:qFormat/>
    <w:rPr>
      <w:rFonts w:ascii="Arial New Bash;Arial" w:hAnsi="Arial New Bash;Arial" w:cs="Arial New Bash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Arial New Bash;Arial" w:hAnsi="Arial New Bash;Arial" w:cs="Arial New Bash;Arial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 New Bash;Arial" w:hAnsi="Arial New Bash;Arial" w:cs="Arial New Bash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van_sp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p-duv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5:00Z</dcterms:created>
  <dc:creator>Лена</dc:creator>
  <dc:description/>
  <dc:language>en-US</dc:language>
  <cp:lastModifiedBy>1</cp:lastModifiedBy>
  <cp:lastPrinted>2021-07-09T16:38:00Z</cp:lastPrinted>
  <dcterms:modified xsi:type="dcterms:W3CDTF">2021-07-09T11:40:00Z</dcterms:modified>
  <cp:revision>3</cp:revision>
  <dc:subject/>
  <dc:title>ПРОТОКОЛ №  _____</dc:title>
</cp:coreProperties>
</file>