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916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72.2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16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1.7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Дыуан ауыл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54927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0" w:hanging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16002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.6pt" to="505.05pt,1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6"/>
        <w:ind w:left="426" w:hanging="0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Cyr Bash Normal" w:ascii="Times Cyr Bash Normal" w:hAnsi="Times Cyr Bash Normal"/>
          <w:bCs/>
          <w:sz w:val="28"/>
          <w:szCs w:val="28"/>
        </w:rPr>
        <w:t>?АРАР  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 xml:space="preserve">                                                             № </w:t>
      </w:r>
      <w:r>
        <w:rPr>
          <w:sz w:val="28"/>
          <w:szCs w:val="28"/>
        </w:rPr>
        <w:t>30                             19 марта 2021 г.</w:t>
      </w:r>
      <w:r>
        <w:rPr>
          <w:sz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границ территориальных зон деревни Бурцевка сельского поселения Дуванский сельсовет муниципального района Дуванский район Республики Башкортостан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установления границ территориальных зон </w:t>
        <w:br/>
        <w:t>деревни Бурцевка сельского поселения Дуванский сельсовет муниципального района Дуванский район Республики Башкортостан, руководствуясь статьей 46 Федерального закона № 221-ФЗ от 24 июля 2007 г. «О государственном кадастре недвижимости» ПОСТАНОВЛЯЮ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ницы территориальных зон Ж-1 (жилая зона) деревни Бурцевка сельского поселения Дуванский сельсовет муниципального района Дуванский район Республики Башкортостан согласно карты, (плана) границ территориальных зон. Площадь земель в границах территориальных зон Ж-1 (жилая зона) деревни Бурцевка – 29,862 га.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альных зон ОД-1 (общественно-деловая зона) деревни Бурцевка сельского поселения Дуванский сельсовет муниципального района Дуванский район Республики Башкортостан согласно карты, (плана) границ территориальных зон. Площадь земель в границах территориальных зон ОД-1 (общественно-деловая зона) деревни Бурцевка – 2,6068 г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границы территориальных зон П-1 (производственная зона) деревни Бурцевка сельского поселения Дуванский сельсовет муниципального района Дуванский район Республики Башкортостан согласно карты, (плана) границ территориальных зон. Площадь земель в границах территориальных зон П-1 (производственная зона) деревни Бурцевка – </w:t>
        <w:br/>
        <w:t xml:space="preserve">0,031 га.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границы территориальных зон Р-2 (зона рекреационного назначения) деревни Бурцевка сельского поселения Дуванский сельсовет муниципального района Дуванский район Республики Башкортостан согласно карты, (плана) границ территориальных зон. Площадь земель в границах территориальных зон Р-2 (зона рекреационного назначения) деревни Бурцевка – 15,603 га.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границы территориальных зон Р-2(1) (зона рекреационного назначения) деревни Бурцевка сельского поселения Дуванский сельсовет муниципального района Дуванский район Республики Башкортостан согласно карты, (плана) границ территориальных зон. Площадь земель в границах территориальных зон Р-2(1) (зона рекреационного назначения) </w:t>
        <w:br/>
        <w:t xml:space="preserve">деревни Бурцевка – 6,3416 га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границы территориальных зон Р-3 (зона рекреационного назначения) деревни Бурцевка сельского поселения Дуванский сельсовет муниципального района Дуванский район Республики Башкортостан согласно карты, (плана) границ территориальных зон. Площадь земель в границах территориальных зон Р-3 (зона рекреационного назначения) </w:t>
        <w:br/>
        <w:t>деревни Бурцевка – 1,3453 г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границы территориальных зон И-1 (зона транспортной инфраструктуры) деревни Бурцевка сельского поселения Дуванский сельсовет муниципального района Дуванский район Республики Башкортостан согласно карты, (плана) границ территориальных зон. Площадь земель в границах территориальных зон И-1 (зона транспортной инфраструктуры) </w:t>
        <w:br/>
        <w:t>деревни Бурцевка – 16,4464 г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границы территориальных зон К-1 (зона специального назначения) деревни Бурцевка сельского поселения Дуванский сельсовет муниципального района Дуванский район Республики Башкортостан согласно карты, (плана) границ территориальных зон. Площадь земель в границах территориальных зон К-1 (зона специального назначения) деревни Бурцевка – 0,2204 г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пециалисту администрации сельского поселения Дуванский сельсовет Дуванского района обеспечить представление, в порядке информационного взаимодействия, карты (плана) объекта землеустройства для внесения сведений в государственный кадастр недвижимост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И.А. Бурылов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2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1:00Z</dcterms:created>
  <dc:creator>s</dc:creator>
  <dc:description/>
  <cp:keywords/>
  <dc:language>en-US</dc:language>
  <cp:lastModifiedBy>Дуван</cp:lastModifiedBy>
  <cp:lastPrinted>2021-03-19T12:00:00Z</cp:lastPrinted>
  <dcterms:modified xsi:type="dcterms:W3CDTF">2021-03-24T04:02:00Z</dcterms:modified>
  <cp:revision>4</cp:revision>
  <dc:subject/>
  <dc:title>Р с й  Федерацияhы</dc:title>
</cp:coreProperties>
</file>