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5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уванский район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Дыуан  ауыл 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eastAsia="Arial New Bash;Arial"/>
                          <w:b/>
                          <w:bCs/>
                          <w:sz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Cyr Bash Normal"/>
        </w:rPr>
        <w:t xml:space="preserve">           </w:t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27305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.15pt" to="501.9pt,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СЕЛЬСКОГО ПОСЕЛЕНИЯ ДУВАНСКИЙ СЕЛЬСОВЕТ МУНИЦИПАЛЬНОГО РАЙОНА ДУВАНСКИЙ РАЙОН РЕСПУБЛИКИ БАШКОРТОСТАН на 2020 год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  Руководствуясь Федеральным законом Российской Федерации от 21.12.2001 N 178-ФЗ «О приватизации государственного и муниципального имущества», на основании Положения «О порядке и условиях приватизации муниципального имущества сельского поселения Дуванский сельсовет муниципального района Дуванский район Республики Башкортостан», утверждённого решением Совета сельского поселения Дуванский сельсовет муниципального района Дуванский район Республики Башкортостан от 03.02.2011 года N 128,</w:t>
        <w:br/>
        <w:t>Совет сельского поселения Дуванский сельсовет муниципального района Дуванский район Республики Башкортостан, РЕШИЛ: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     1. Утвердить прилагаемый прогнозный план (программу) приватизации муниципального имущества муниципального образования сельское поселение Дуванский сельсовет муниципального района Дуванский район РБ на 2020 год.</w:t>
        <w:br/>
        <w:t>     2. Настоящее решение опубликовать на информационном стенде в здании администрации сельского поселения Дуванский сельсовет и на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вопросам муниципальной собственности.</w:t>
        <w:br/>
        <w:br/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ванский сельсовет                                                                    И.А. Бу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2» сен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к решению Совета сельского  </w:t>
      </w:r>
    </w:p>
    <w:p>
      <w:pPr>
        <w:pStyle w:val="Style11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 xml:space="preserve">поселения Дуванский сельсовет МР                   </w:t>
      </w:r>
    </w:p>
    <w:p>
      <w:pPr>
        <w:pStyle w:val="Style11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>Дуванский район РБ</w:t>
      </w:r>
    </w:p>
    <w:p>
      <w:pPr>
        <w:pStyle w:val="Style11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>
          <w:color w:val="000000"/>
        </w:rPr>
        <w:t>от  22.09.2020 года № 113.</w:t>
      </w:r>
    </w:p>
    <w:p>
      <w:pPr>
        <w:pStyle w:val="Style11"/>
        <w:jc w:val="right"/>
        <w:rPr/>
      </w:pPr>
      <w:r>
        <w:rPr/>
        <w:t>    </w:t>
      </w:r>
    </w:p>
    <w:p>
      <w:pPr>
        <w:pStyle w:val="Style11"/>
        <w:jc w:val="center"/>
        <w:rPr/>
      </w:pPr>
      <w:r>
        <w:rPr/>
        <w:t>ПРОГНОЗНЫЙ ПЛАН</w:t>
        <w:br/>
        <w:t xml:space="preserve">(программа) приватизации муниципального имущества муниципального образования сельское поселение </w:t>
      </w:r>
      <w:r>
        <w:rPr>
          <w:sz w:val="28"/>
          <w:szCs w:val="28"/>
        </w:rPr>
        <w:t>Дуванский</w:t>
      </w:r>
      <w:r>
        <w:rPr/>
        <w:t xml:space="preserve"> сельсовет муниципального района Дуванский район Республики Башкортостан на</w:t>
      </w:r>
      <w:r>
        <w:rPr>
          <w:sz w:val="28"/>
          <w:szCs w:val="28"/>
        </w:rPr>
        <w:t xml:space="preserve"> </w:t>
      </w:r>
      <w:r>
        <w:rPr/>
        <w:t>2020 год</w:t>
      </w:r>
    </w:p>
    <w:tbl>
      <w:tblPr>
        <w:tblW w:w="52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"/>
        <w:gridCol w:w="1639"/>
        <w:gridCol w:w="3146"/>
        <w:gridCol w:w="1698"/>
        <w:gridCol w:w="902"/>
        <w:gridCol w:w="2364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Адрес</w:t>
              <w:br/>
              <w:t>(местонахождение)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Индивидуализирующие</w:t>
              <w:br/>
              <w:t xml:space="preserve">характеристики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Предполагаемый</w:t>
              <w:br/>
              <w:t xml:space="preserve">срок  приватизации 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rPr/>
            </w:pPr>
            <w:r>
              <w:rPr/>
              <w:br/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rPr/>
            </w:pPr>
            <w:r>
              <w:rPr/>
              <w:br/>
              <w:t> 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 xml:space="preserve">Год постройки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122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с.Дуван, ул. 8 Марта, д.4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19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195,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22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Нежилое здание</w:t>
            </w:r>
          </w:p>
          <w:p>
            <w:pPr>
              <w:pStyle w:val="Style11"/>
              <w:spacing w:lineRule="atLeast" w:line="240" w:before="0" w:after="240"/>
              <w:jc w:val="center"/>
              <w:rPr/>
            </w:pPr>
            <w:r>
              <w:rPr/>
              <w:t>(административное здание сельсовет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с.Дуван, ул. Ленина, д. 3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19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266,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22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Style11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С. Дуван, ул. Ленина,д.31,кв.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19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>46,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40"/>
              <w:jc w:val="center"/>
              <w:rPr/>
            </w:pPr>
            <w:r>
              <w:rPr/>
              <w:t xml:space="preserve">4  квартал 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4:00Z</dcterms:created>
  <dc:creator>s</dc:creator>
  <dc:description/>
  <cp:keywords/>
  <dc:language>en-US</dc:language>
  <cp:lastModifiedBy>Дуван</cp:lastModifiedBy>
  <cp:lastPrinted>2020-10-13T07:38:00Z</cp:lastPrinted>
  <dcterms:modified xsi:type="dcterms:W3CDTF">2020-10-13T04:39:00Z</dcterms:modified>
  <cp:revision>6</cp:revision>
  <dc:subject/>
  <dc:title>Р с й  Федерацияhы</dc:title>
</cp:coreProperties>
</file>