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ТОКОЛ №  0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 на земельном участке с  кадастровым  номером  02:21:100404:215,  с  жилой  зоны (Ж-1) на общественно- деловую зону(ОД-1) с  разрешенным использованием магазин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20.01.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Дуванский район, с.Дуван, ул. Ленина, д. 39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о заседания: </w:t>
      </w:r>
      <w:r>
        <w:rPr>
          <w:rFonts w:cs="Times New Roman" w:ascii="Times New Roman" w:hAnsi="Times New Roman"/>
          <w:sz w:val="28"/>
          <w:szCs w:val="28"/>
        </w:rPr>
        <w:t>16 ч. 00 ми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уют: </w:t>
      </w:r>
      <w:r>
        <w:rPr>
          <w:rFonts w:cs="Times New Roman" w:ascii="Times New Roman" w:hAnsi="Times New Roman"/>
          <w:sz w:val="28"/>
          <w:szCs w:val="28"/>
        </w:rPr>
        <w:t>Депутаты Совета сельского поселения Дуванский сельсовет, заинтересованные лица, жители  близ лежащих домов в с. Дува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bCs/>
          <w:sz w:val="28"/>
          <w:szCs w:val="28"/>
        </w:rPr>
        <w:t>Пересадин А.В. Глава сельского поселения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bCs/>
          <w:sz w:val="28"/>
          <w:szCs w:val="28"/>
        </w:rPr>
        <w:t>Габбасова Г.Ш. Специалист СП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На заседании присутствовал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епутаты Совета сельского поселения Дув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 приглашенные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вестка дня: Публичные слушания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внесением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 на земельном участке с  кадастровым  номером  02:21:100404:215,  с  жилой  зоны (Ж-1) на общественно- деловую зону(ОД-1) с  разрешенным использованием магаз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ересадина А.В. - председателя собрания. Он сказал,  в соответствии со ст.  39, ст.40 Градостроительного  кодекса  Российской Федерации, ст 28 Федерального закона  от 06.10.2003 г. № 131-ФЗ «Об  общих принципах организации  местного  самоуправления в Российской Федерации» в  соответствии  с п.3 ст.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 сельского поселения  Дуванский сельсовет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ванский район Республики Башкортостан,  в связи с обращением  гражданки Аксеновой Л.А. рассматриваем вопр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 на земельном участке с  кадастровым  номером  02:21:100404:215,  с  жилой  зоны (Ж-1) на общественно- деловую зону(ОД-1) с  разрешенным использованием магазины, поэтому  вынесен вопрос  на  комиссию по проведении публичных слушаний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: что 20 января 2020 года была опубликования информации об объявлении публичных слушаний в официальных источниках  по данному вопросу в адрес комиссии по проведению публичных слушаний от жителей близлежащих домов претензий   как в устном так и письменном виде не поступа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садин А.В. – глава сельского поселения. Он сообщил, вышеуказанный земельный участок находится в собственности  Аксеновой Л.А. на  основании выписки из ЕГРП  серия  04 АБ  № 828036 от  18.02.2009 года, представленный план застройки данного участка противоречит правилам землепользования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емельный участок   по выписке из  Свидетельство о государственной регистрации  права по документам  вид разрешенного использования земельного участка: для ведения  личного подсобного хозяйства, категория земель  земли населенных пунктов, в настоящее время  там стоит мага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Аксенова Л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– заявитель публичных слушаний. Сообщила, что на данном участке стоит магазин для товаров  повседневного спроса рассчитанный на малый поток  посетителей. Есть рабочие мес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сутствующие на публичном слушании единогласно приняли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части земельного участка с  кадастровым  номером  02:21:100404:215, на котором  находится строение  магазина  ,  с  жилой  зоны (Ж-1) на общественно- деловую зону(ОД-1), вид разрешенного использования земельного участка  магазины (код вида разрешенного использования 4.4 Приказ Министерства экономического  развития  РФ от  01.09.2014 № 540 с изменениями и дополнениями от  30.09.2015 г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Реш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части земельного участка с  кадастровым  номером  02:21:100404:215,  на котором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ится строение  магазина  с  жилой  зоны (Ж-1) на общественно- деловую зону(ОД-1)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зменить  разрешенное использование  земельного участка с личного подсобного хозяйства на  магазины (код вида разрешенного использования 4.4 Приказ Министерства экономического  развития  РФ от  01.09.2014 № 540 с изменениями и дополнениями от  30.09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Протокол публичных слушаний разместить на официальном сайте администрации сельского поселения Дуванский сельсовет в следующей редак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олосовали: </w:t>
        <w:tab/>
        <w:t xml:space="preserve">За </w:t>
      </w:r>
      <w:r>
        <w:rPr>
          <w:rFonts w:cs="Times New Roman" w:ascii="Times New Roman" w:hAnsi="Times New Roman"/>
          <w:sz w:val="28"/>
          <w:szCs w:val="28"/>
        </w:rPr>
        <w:t>- 20 человек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sz w:val="28"/>
          <w:szCs w:val="28"/>
        </w:rPr>
        <w:t>- нет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ержавшихся </w:t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седатель:</w:t>
        <w:tab/>
        <w:tab/>
        <w:tab/>
        <w:tab/>
        <w:t>/А.В.Пересадин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:</w:t>
        <w:tab/>
        <w:tab/>
        <w:tab/>
        <w:tab/>
        <w:tab/>
        <w:t>/Г.Ш.Габбасова./</w:t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 на земельном участке с  кадастровым  номером  02:21:100404:215,  с  жилой  зоны (Ж-1) на общественно- деловую зону(ОД-1) с  разрешенным использованием магаз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января  2020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З «Об общих принципах организации местного самоуправления в Российской Федерации» от 06.10.2003 № 131-ФЗ, Уставом сельского поселения Дуванский сельсовет муниципального района Дуванский район Республики Башкортостан, Положением о проведении публичных слушаний по проектам муниципальных правовых актов по вопросам местного значения в сельском поселении Дуванский сельсовет муниципального района Дуванский район Республики Башкортостан, утвержденным решением Совета сельского поселения Дуванский сельсовет муниципального района Дуванский район Республики Башкортостан от 23.03.2017 № 121,  «</w:t>
      </w:r>
      <w:r>
        <w:rPr>
          <w:rFonts w:cs="Times New Roman" w:ascii="Times New Roman" w:hAnsi="Times New Roman"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 на земельном участке с  кадастровым  номером  02:21:100404:215,  с  жилой  зоны (Ж-1) на общественно- деловую зону(ОД-1) с  разрешенным использованием для строительство магази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шли 20  января 2020 года  в 16 ч. 00 мин. по адресу: Республика Башкортостан, с. Дуван, ул.Ленина,д.39, зал заседаний 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20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: представители органов местного самоуправления, заинтересован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комиссией сделано след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изменения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части земельного участка с  кадастровым  номером  02:21:100404:215,  на котором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ится строение  магазина  с  жилой  зоны (Ж-1) на общественно- деловую зону(ОД-1)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зменить  разрешенное использование  земельного участка с личного подсобного хозяйства на  магазины (код вида разрешенного использования 4.4 Приказ Министерства экономического  развития  РФ от  01.09.2014 № 540 с изменениями и дополнениями от  30.09.2015 г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Протокол публичных слушаний разместить на официальном сайте администрации сельского поселения Дуванский сельсовет в следующей редак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А.В.Пересад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Г.Ш. Габбасова</w:t>
      </w:r>
    </w:p>
    <w:sectPr>
      <w:type w:val="nextPage"/>
      <w:pgSz w:w="12240" w:h="15840"/>
      <w:pgMar w:left="993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_sp.ru/" TargetMode="External"/><Relationship Id="rId3" Type="http://schemas.openxmlformats.org/officeDocument/2006/relationships/hyperlink" Target="http://www.duvan_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1:00Z</dcterms:created>
  <dc:creator>Лена</dc:creator>
  <dc:description/>
  <cp:keywords/>
  <dc:language>en-US</dc:language>
  <cp:lastModifiedBy>1</cp:lastModifiedBy>
  <cp:lastPrinted>2020-01-27T17:18:00Z</cp:lastPrinted>
  <dcterms:modified xsi:type="dcterms:W3CDTF">2020-10-14T04:41:00Z</dcterms:modified>
  <cp:revision>11</cp:revision>
  <dc:subject/>
  <dc:title>ПРОТОКОЛ №  _____</dc:title>
</cp:coreProperties>
</file>