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ТОКОЛ №  5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 28.11.201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Республика Башкортостан, Дуванский район, с.Дуван, ул. Ленина, д. 39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о заседания: </w:t>
      </w:r>
      <w:r>
        <w:rPr>
          <w:rFonts w:cs="Times New Roman" w:ascii="Times New Roman" w:hAnsi="Times New Roman"/>
          <w:sz w:val="28"/>
          <w:szCs w:val="28"/>
        </w:rPr>
        <w:t>16 ч. 00 ми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: 19</w:t>
      </w:r>
      <w:r>
        <w:rPr>
          <w:rFonts w:cs="Times New Roman" w:ascii="Times New Roman" w:hAnsi="Times New Roman"/>
          <w:sz w:val="28"/>
          <w:szCs w:val="28"/>
        </w:rPr>
        <w:t xml:space="preserve"> человек: Депутаты Совета сельского поселения Дуванский сельсовет, заинтересованные лица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брания: </w:t>
      </w:r>
      <w:r>
        <w:rPr>
          <w:rFonts w:cs="Times New Roman" w:ascii="Times New Roman" w:hAnsi="Times New Roman"/>
          <w:bCs/>
          <w:sz w:val="28"/>
          <w:szCs w:val="28"/>
        </w:rPr>
        <w:t>Пересадин А.В. Глава сельского поселения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собрания: </w:t>
      </w:r>
      <w:r>
        <w:rPr>
          <w:rFonts w:cs="Times New Roman" w:ascii="Times New Roman" w:hAnsi="Times New Roman"/>
          <w:bCs/>
          <w:sz w:val="28"/>
          <w:szCs w:val="28"/>
        </w:rPr>
        <w:t>Габбасова Г.Ш. Специалист СП Дуван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>На заседании присутствовал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епутаты Совета сельского поселения Дува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и приглашенные лиц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естка дня: Публичные слушания о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ересадина А.В. - председателя собрания. Он сказал,  в соответствии со ст.  39, ст.40 Градостроительного  кодекса  Российской Федерации, ст 28 Федерального закона  от 06.10.2003 г. № 131-ФЗ «Об  общих принципах организации  местного  самоуправления в Российской Федерации» в  соответствии  с п.3 ст.11 Устава  сельского поселения  Дуванский сельсовет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ванский район Республики Башкортостан,  в связи с обращением  гр.  Горбуновой И.П. рассматриваем вопрос </w:t>
      </w:r>
      <w:r>
        <w:rPr>
          <w:rFonts w:cs="Times New Roman" w:ascii="Times New Roman" w:hAnsi="Times New Roman"/>
          <w:bCs/>
          <w:sz w:val="28"/>
          <w:szCs w:val="28"/>
        </w:rPr>
        <w:t>по вопросу 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й земельный участок предоставляется гр.Горбуновой И.П.  в аренду с торгов.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ю: что 28 ноября 2019 года была опубликования информации об объявлении публичных слушаний в официальных источниках  по данному вопросу в адрес комиссии по проведению публичных слушаний от жителей близлежащих домов претензий   как в устном так и письменном виде не поступал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1.Горбунова И.П.  </w:t>
      </w:r>
      <w:r>
        <w:rPr>
          <w:rFonts w:cs="Times New Roman" w:ascii="Times New Roman" w:hAnsi="Times New Roman"/>
          <w:sz w:val="28"/>
          <w:szCs w:val="28"/>
        </w:rPr>
        <w:t xml:space="preserve"> – заявитель публичных слушаний  сообщила, что  на данном участке в настоящее время  находится  пустырь, при  облагораживании территории  планируется  построить жилой дом для разведения К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есадин А.В. – глава сельского поселения. Он сообщил, что представленный план застройки данного участка противоречит правилам землепользования. Также гр.Горбунова И.П. имеет право обратиться </w:t>
      </w:r>
      <w:r>
        <w:rPr>
          <w:rFonts w:cs="Times New Roman" w:ascii="Times New Roman" w:hAnsi="Times New Roman"/>
          <w:bCs/>
          <w:sz w:val="28"/>
          <w:szCs w:val="28"/>
        </w:rPr>
        <w:t>по вопросу 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сутствующие на публичном слушании единогласно приняли предложение  </w:t>
      </w:r>
      <w:r>
        <w:rPr>
          <w:rFonts w:cs="Times New Roman" w:ascii="Times New Roman" w:hAnsi="Times New Roman"/>
          <w:bCs/>
          <w:sz w:val="28"/>
          <w:szCs w:val="28"/>
        </w:rPr>
        <w:t>о по вопросу 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Изме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ую зону Р-2 (рекреационная зона) на Ж-1 (жилая зона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Установить  разрешенное использование земельного участка 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Внести изменения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ротокол публичных слушаний разместить на официальном сайте администрации сельского поселения Дуванский сельсовет в следующей редак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v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олосовали: </w:t>
        <w:tab/>
        <w:t xml:space="preserve">За </w:t>
      </w:r>
      <w:r>
        <w:rPr>
          <w:rFonts w:cs="Times New Roman" w:ascii="Times New Roman" w:hAnsi="Times New Roman"/>
          <w:sz w:val="28"/>
          <w:szCs w:val="28"/>
        </w:rPr>
        <w:t>- 19 человек,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 </w:t>
      </w:r>
      <w:r>
        <w:rPr>
          <w:rFonts w:cs="Times New Roman" w:ascii="Times New Roman" w:hAnsi="Times New Roman"/>
          <w:sz w:val="28"/>
          <w:szCs w:val="28"/>
        </w:rPr>
        <w:t>- нет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державшихся </w:t>
      </w: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седатель:</w:t>
        <w:tab/>
        <w:tab/>
        <w:tab/>
        <w:tab/>
        <w:t>/А.В.Пересадин.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екретарь:</w:t>
        <w:tab/>
        <w:tab/>
        <w:tab/>
        <w:tab/>
        <w:tab/>
        <w:t>/Г.Ш.Габбасова.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34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у 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ноября   2019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8 ФЗ «Об общих принципах организации местного самоуправления в Российской Федерации» от 06.10.2003 № 131-ФЗ, Уставом сельского поселения Дуванский сельсовет муниципального района Дуванский район Республики Башкортостан, Положением о проведении публичных слушаний по проектам муниципальных правовых актов по вопросам местного значения в сельском поселении Дуванский сельсовет муниципального района Дуванский район Республики Башкортостан, утвержденным решением Совета сельского поселения Дуванский сельсовет муниципального района Дуванский район Республики Башкортостан от 23.03.2017 № 121,  «</w:t>
      </w:r>
      <w:r>
        <w:rPr>
          <w:rFonts w:cs="Times New Roman" w:ascii="Times New Roman" w:hAnsi="Times New Roman"/>
          <w:bCs/>
          <w:sz w:val="28"/>
          <w:szCs w:val="28"/>
        </w:rPr>
        <w:t>по вопросу 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шли 28 ноября 2019года в 16 ч. 00 мин. по адресу: Республика Башкортостан, с. Дуван, ул.Ленина,д.39, зал заседаний администрации сельского поселения Дуванский сельсовет муниципального района Дуванский район Республики Башкортоста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19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: представители органов местного самоуправления, заинтересованные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комиссией сделано следующ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оцедура проведения  публичных слушаний по проекту муниципального правового акта, предусматривающим внесение изменений в Правила землепользования и застройки территории сельского поселения Дуванский сельсовет муниципального района Дуванский район Республики Башкортостан  соответствует Федеральному закону от 06.10.2003 № 131-Ф3 «Об общих принципах организации местного самоуправления в Российской Федерации», Уставу сельского поселения Дуванский сельсовет муниципального района Дуванский район Республики Башкортостан  соблюде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вопросу  внесении изменений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читать состоявшими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:</w:t>
      </w:r>
    </w:p>
    <w:p>
      <w:pPr>
        <w:pStyle w:val="Normal"/>
        <w:spacing w:lineRule="auto" w:line="240" w:before="0" w:after="0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   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в кадастровом квартале 02:21:100501  с разрешенным использованием для ведения личного подсобного хозяйства, по адресному ориентиру: Республика Башкортостан, Дуванский район, Дуванский с/с, д.Кутрасовка в  части изменения территориальной зоны Р-2 (рекреационная зона) на Ж-1 (жилая з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А.В.Пересад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Г.Ш. Габбасова</w:t>
      </w:r>
    </w:p>
    <w:sectPr>
      <w:type w:val="nextPage"/>
      <w:pgSz w:w="12240" w:h="15840"/>
      <w:pgMar w:left="993" w:right="7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van_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5:00Z</dcterms:created>
  <dc:creator>Лена</dc:creator>
  <dc:description/>
  <cp:keywords/>
  <dc:language>en-US</dc:language>
  <cp:lastModifiedBy>1</cp:lastModifiedBy>
  <cp:lastPrinted>2019-12-02T14:43:00Z</cp:lastPrinted>
  <dcterms:modified xsi:type="dcterms:W3CDTF">2019-12-11T09:32:00Z</dcterms:modified>
  <cp:revision>3</cp:revision>
  <dc:subject/>
  <dc:title>ПРОТОКОЛ №  _____</dc:title>
</cp:coreProperties>
</file>