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5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31-77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  <w:b/>
                                <w:bCs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Электронный адрес –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ауыл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31-77</w:t>
                      </w:r>
                    </w:p>
                    <w:p>
                      <w:pPr>
                        <w:pStyle w:val="3"/>
                        <w:jc w:val="left"/>
                        <w:rPr>
                          <w:rFonts w:ascii="Times New Roman" w:hAnsi="Times New Roman" w:cs="Times New Roman"/>
                          <w:bCs/>
                          <w:sz w:val="18"/>
                        </w:rPr>
                      </w:pPr>
                      <w:r>
                        <w:rPr>
                          <w:rFonts w:eastAsia="Arial New Bash;Arial"/>
                          <w:b/>
                          <w:bCs/>
                          <w:sz w:val="1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Электронный адрес –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duv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6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22555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65pt" to="501.9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  <w:t>?АРАР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b/>
          <w:b/>
          <w:bCs/>
          <w:sz w:val="28"/>
          <w:szCs w:val="28"/>
        </w:rPr>
      </w:pPr>
      <w:r>
        <w:rPr>
          <w:rFonts w:cs="Times Cyr Bash Normal" w:ascii="Times Cyr Bash Normal" w:hAnsi="Times Cyr Bash Norm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«21 » июнь 2019 й.                    № 201                               «21» июня 2019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-426" w:hanging="0"/>
        <w:jc w:val="center"/>
        <w:rPr>
          <w:szCs w:val="28"/>
        </w:rPr>
      </w:pPr>
      <w:r>
        <w:rPr>
          <w:szCs w:val="28"/>
        </w:rPr>
        <w:t>«Об утверждении муниципальной программы «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Дуванский сельсовет муниципального района Дуванский район Республики Башкортостан на 2019-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Style w:val="Text1"/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от 06.03.2006 № 35-ФЗ «О противодействии терроризму», от 25.07.2002 № 114-ФЗ «О противодействии экстремист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и в соответствии с Уставом сельского поселения Дуванский сельсовет муниципального района Дуванский район Республики Башкортостан, в целях дальнейшего развития системы противодействия терроризма и экстремизма в сельском поселении Дува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Дуванский район Республики Башкортостан, Администрация сельского поселения Дуванск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Дуванский район Республики Башкортоста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муниципальную программу «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</w:t>
      </w:r>
      <w:r>
        <w:rPr>
          <w:sz w:val="28"/>
          <w:szCs w:val="28"/>
          <w:lang w:val="ru-RU"/>
        </w:rPr>
        <w:t>Дуван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 на 2019-2021 годы» (далее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сматривать ежегодно средства в объёмах, предусмотренных в Программе, в проектах бюджета сельского поселения Дуванский сельсовет муниципального района Дуванский район Республики Башкортостан на очередной финансовый год для реализации мероприятий Программ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подлежит обнародованию в установленном порядке и размещению на официальном сайте сельского поселения </w:t>
      </w:r>
      <w:r>
        <w:rPr>
          <w:sz w:val="28"/>
          <w:szCs w:val="28"/>
          <w:lang w:val="ru-RU"/>
        </w:rPr>
        <w:t>Дуванский</w:t>
      </w:r>
      <w:r>
        <w:rPr>
          <w:sz w:val="28"/>
          <w:szCs w:val="28"/>
        </w:rPr>
        <w:t xml:space="preserve"> сельсовет в сети Интернет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ванский сельсовет                                                              А.В.Пересади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УТВЕРЖДЕНА</w:t>
      </w:r>
    </w:p>
    <w:p>
      <w:pPr>
        <w:pStyle w:val="Normal"/>
        <w:ind w:left="5580" w:hanging="0"/>
        <w:rPr/>
      </w:pPr>
      <w:r>
        <w:rPr/>
        <w:t>постановлением  администрации сельского поселения Дуванский сельсовет</w:t>
      </w:r>
    </w:p>
    <w:p>
      <w:pPr>
        <w:pStyle w:val="Normal"/>
        <w:ind w:left="5580" w:hanging="0"/>
        <w:rPr/>
      </w:pPr>
      <w:r>
        <w:rPr/>
        <w:t>муниципального района Дуванский</w:t>
      </w:r>
    </w:p>
    <w:p>
      <w:pPr>
        <w:pStyle w:val="Normal"/>
        <w:ind w:left="5580" w:hanging="0"/>
        <w:rPr/>
      </w:pPr>
      <w:r>
        <w:rPr/>
        <w:t>район Республики Башкортостан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/>
        <w:t>от 21.06.2019 №  201</w:t>
      </w:r>
    </w:p>
    <w:p>
      <w:pPr>
        <w:pStyle w:val="TextBody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55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400" w:leader="none"/>
        </w:tabs>
        <w:ind w:right="-55" w:hanging="0"/>
        <w:jc w:val="center"/>
        <w:rPr>
          <w:b/>
          <w:b/>
        </w:rPr>
      </w:pPr>
      <w:r>
        <w:rPr>
          <w:b/>
        </w:rPr>
        <w:t>«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ДУВАНСКИЙ СЕЛЬСОВЕТ МУНИЦИПАЛЬНОГО РАЙОНА ДУВАНСКИЙ РАЙОН РЕСПУБЛИКИ БАШКОРТОСТАН НА 2019-2021 ГОДЫ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спорт муниципальной адресной программы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</w:rPr>
      </w:pPr>
      <w:r>
        <w:rPr/>
        <w:t>«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Дуванский сельсовет муниципального района Дуванский район Республики Башкортостан на 2019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68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55" w:hanging="0"/>
              <w:jc w:val="both"/>
              <w:rPr/>
            </w:pPr>
            <w:r>
              <w:rPr/>
              <w:t>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Дуванский сельсовет муниципального района Дуванский район Республики Башкортостан на 2019-2021 годы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уван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муниципального района Дуванский район Республики Башкорто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тверждение основ гражданской идентичности как начала, объединяющего всех жителей сельского поселения Дуванский</w:t>
            </w:r>
            <w:r>
              <w:rPr>
                <w:spacing w:val="-4"/>
              </w:rPr>
              <w:t xml:space="preserve"> </w:t>
            </w:r>
            <w:r>
              <w:rPr/>
              <w:t xml:space="preserve">сельсовет муниципального района Дуванский район Республики Башкортостан </w:t>
            </w:r>
          </w:p>
          <w:p>
            <w:pPr>
              <w:pStyle w:val="Normal"/>
              <w:jc w:val="both"/>
              <w:rPr/>
            </w:pPr>
            <w:r>
              <w:rPr/>
              <w:t>2) Воспитание культуры толерантности и межнационального согласия.</w:t>
            </w:r>
          </w:p>
          <w:p>
            <w:pPr>
              <w:pStyle w:val="Normal"/>
              <w:jc w:val="both"/>
              <w:rPr/>
            </w:pPr>
            <w:r>
              <w:rPr/>
              <w:t>3)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jc w:val="both"/>
              <w:rPr/>
            </w:pPr>
            <w:r>
              <w:rPr/>
              <w:t>4)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/>
            </w:pPr>
            <w:r>
              <w:rPr/>
              <w:t>5)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/>
            </w:pPr>
            <w:r>
              <w:rPr/>
              <w:t>6) 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1 годы в один этап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jc w:val="both"/>
              <w:rPr/>
            </w:pPr>
            <w:r>
              <w:rPr/>
              <w:t>2) 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/>
              <w:t>3)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/>
              <w:t>4)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jc w:val="both"/>
              <w:rPr/>
            </w:pPr>
            <w:r>
              <w:rPr/>
              <w:t>5)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2021 г. - 8600 руб.,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из бюджета сельского поселения Дуванский</w:t>
            </w:r>
            <w:r>
              <w:rPr>
                <w:spacing w:val="-4"/>
              </w:rPr>
              <w:t xml:space="preserve"> </w:t>
            </w:r>
            <w:r>
              <w:rPr/>
              <w:t>сельсовет муниципального района Дуванский район Республики Башкортостан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г. №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настоящей Программы осуществляет администрация сельского поселения сельского поселения Дуванский</w:t>
            </w:r>
            <w:r>
              <w:rPr>
                <w:spacing w:val="-4"/>
              </w:rPr>
              <w:t xml:space="preserve"> </w:t>
            </w:r>
            <w:r>
              <w:rPr/>
              <w:t>сельсовет, а также Совет депутатов сельского поселения Дуванский</w:t>
            </w:r>
            <w:r>
              <w:rPr>
                <w:spacing w:val="-4"/>
              </w:rPr>
              <w:t xml:space="preserve"> </w:t>
            </w:r>
            <w:r>
              <w:rPr/>
              <w:t>сельсовет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уван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муниципального района Дуванский район Республики Башкорто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Дуванский сельсовет муниципального района Дуванский район Республики Башкортостан на 2019-2021 годы»</w:t>
      </w:r>
    </w:p>
    <w:p>
      <w:pPr>
        <w:pStyle w:val="Normal"/>
        <w:tabs>
          <w:tab w:val="clear" w:pos="708"/>
          <w:tab w:val="left" w:pos="5400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экстремистская деятельность (экстремизм)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экстремистская организация </w:t>
      </w:r>
      <w:r>
        <w:rPr>
          <w:sz w:val="24"/>
          <w:szCs w:val="24"/>
        </w:rPr>
        <w:t>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№ 114-ФЗ "О противодействии экстремистской деятельности"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экстремистские материалы </w:t>
      </w:r>
      <w:r>
        <w:rPr>
          <w:sz w:val="24"/>
          <w:szCs w:val="24"/>
        </w:rPr>
        <w:t>– материалы,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) Основные направления противодействия экстремистской деятельност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Субъекты противодействия экстремист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Профилактика экстремистск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Толерантность (лат. tolerantia - терпение) </w:t>
      </w:r>
      <w:r>
        <w:rPr>
          <w:sz w:val="24"/>
          <w:szCs w:val="24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8) Ксенофобия (греч. xenos - чужой + phobos – страх) </w:t>
      </w:r>
      <w:r>
        <w:rPr>
          <w:sz w:val="24"/>
          <w:szCs w:val="24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а также минимизация и (или) ликвидация последствий проявления терроризма и экстремизма в границах сельского поселения Дуван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Дуванский район Республики Башкортостан, укрепление доверия населения к работе органов государственной власти и органов местного самоуправления, администрации сельского поселения Дуван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Дуванский район Республики Башкортостан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тверждение основ гражданской идентичности как начала, объединяющего всех жителей сельского поселения Дуван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Дуванский район Республики Башкортост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культуры и воспитании молодеж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фере организации работы учреждений культуры, расположенных на территории сельского поселения Дуван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Дуванский район Республики Башкортост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, и призывов к насил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Система программных мероприятий, в том числе ресурс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еспечение программы, с перечнем мероприятий с разбивкой по годам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ограммы профилактики терроризма и экстремизма, а также минимизации и (или) ликвидации последствий проявлений терроризма и экстремизма на территории на период 2019- 2021 годы в приложении №1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программы на 2019-2021 годы составляет 8 600 руб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чником финансирования программы являются бюджет и внебюджет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Бюджетные средства сельского по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за период 5000 рублей, в том числе по годам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 -  1,5 тыс.руб., 2020 год – 1,5 тыс.руб., 2021 год- 2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небюджетные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за период – 3600 руб. в том числе по годам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9 год- 1200 руб., 2020 год – 1200 руб., 2021 год – 12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сполне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троль исполнения Программы осуществляют: администрация и Совет депутатов сельского поселения Дуван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Дуванский район Республики Башкортостан, в соответствии с полномочиями, установленными законодательством.</w:t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Оценка социально-экономической эффективности программы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) создать условия для эффективной совместной работы Администрации сельского поселения Дувански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овет, правоохранительных органов, учреждений социальной сферы, общественных организаций и граждан сельского поселения направленной на профилактику экстремизма, терроризма и правонарушений.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деревни обстановки спокойствия и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100" w:after="10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autoSpaceDE w:val="false"/>
        <w:spacing w:before="226" w:after="0"/>
        <w:ind w:right="250" w:hanging="0"/>
        <w:jc w:val="center"/>
        <w:rPr>
          <w:b/>
          <w:b/>
        </w:rPr>
      </w:pPr>
      <w:r>
        <w:rPr>
          <w:b/>
        </w:rPr>
        <w:t>Основные мероприятия Программы по реализации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«Противодействие экстремизму и профилактика терроризма, а также минимизация и (или) ликвидация последствий проявления терроризма и экстремизма в границах сельского поселения Дуванский сельсовет муниципального района Дуванский район Республики Башкортостан на 2019-2021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6" w:type="dxa"/>
        <w:jc w:val="left"/>
        <w:tblInd w:w="-26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"/>
        <w:gridCol w:w="6249"/>
        <w:gridCol w:w="2896"/>
        <w:gridCol w:w="1618"/>
        <w:gridCol w:w="1851"/>
        <w:gridCol w:w="679"/>
        <w:gridCol w:w="581"/>
        <w:gridCol w:w="581"/>
        <w:gridCol w:w="565"/>
      </w:tblGrid>
      <w:tr>
        <w:trPr/>
        <w:tc>
          <w:tcPr>
            <w:tcW w:w="44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мероприятия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4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ъём финансирования, тыс. руб.</w:t>
            </w:r>
          </w:p>
        </w:tc>
      </w:tr>
      <w:tr>
        <w:trPr/>
        <w:tc>
          <w:tcPr>
            <w:tcW w:w="44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1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02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0" w:hRule="atLeast"/>
        </w:trPr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ть жителей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;</w:t>
            </w:r>
          </w:p>
          <w:p>
            <w:pPr>
              <w:pStyle w:val="Normal"/>
              <w:ind w:right="-291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ов сельских поселени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</w:tr>
      <w:tr>
        <w:trPr>
          <w:trHeight w:val="1828" w:hRule="atLeast"/>
        </w:trPr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по антитеррористической тематике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Внебюджетные средств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</w:tr>
      <w:tr>
        <w:trPr>
          <w:trHeight w:val="1640" w:hRule="atLeast"/>
        </w:trPr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;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ов сельских поселений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</w:tr>
      <w:tr>
        <w:trPr>
          <w:trHeight w:val="1542" w:hRule="atLeast"/>
        </w:trPr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ложить обязанности специалисту (по совместительству) отвечающему за участие Администрации сельского поселения в деятельности по профилактике терроризма и экстремизма на территории 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правоохранительных органов, общественных объединений, организаций и должностных лиц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егулярных обследований на предмет технического состояния подвальных и чердачных помещений, электрощитовых и др. подсобных помещени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; </w:t>
            </w:r>
          </w:p>
          <w:p>
            <w:pPr>
              <w:pStyle w:val="Normal"/>
              <w:rPr/>
            </w:pPr>
            <w:r>
              <w:rPr/>
              <w:t>электрик адм. СП, руководители учреждений и предприятий (по согласованию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постоянного патрулирования в местах массового скопления людей и отдыха населения сел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;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существлять еженедельный обход территории на предмет выявления мест концентрации молодежи. Уведомлять о данном факте прокуратуру и ОВД 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с. Дуван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ов сельских поселени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2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</w:t>
            </w:r>
            <w:r>
              <w:rPr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rPr/>
            </w:pPr>
            <w:r>
              <w:rPr/>
              <w:t>работники ЦСДК, сельских клуб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Внебюджетные средства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9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6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6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7</w:t>
            </w:r>
            <w:r>
              <w:rPr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тематические беседы в коллективах учащихся государственных, образовательных, учреждений школьных и дошкольных, расположенных на территории по действиям населения при возникновении террористических угроз и ЧС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на базе поселенческих библиотек информационно-пропагандистских материалов профилактического характер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аботники сельских библиотек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актива и общественности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тив сельского поселения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имать участие в круглых столах, семинарах посвященных профилактике проявлений терроризма и экстремизм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19-2021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6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в сельском поселений телефонных линий для сообщения фактов проявлений терроризма и экстремизма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тенды Администрации сельского поселения;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9-2021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за счет средств бюджетов сельских поселени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0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5</w:t>
            </w:r>
            <w:r>
              <w:rPr>
                <w:szCs w:val="22"/>
                <w:vertAlign w:val="superscript"/>
              </w:rPr>
              <w:t>*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226" w:after="0"/>
        <w:ind w:right="250" w:hanging="0"/>
        <w:rPr>
          <w:b/>
          <w:b/>
          <w:spacing w:val="-3"/>
        </w:rPr>
      </w:pPr>
      <w:r>
        <w:rPr>
          <w:szCs w:val="22"/>
          <w:vertAlign w:val="superscript"/>
        </w:rPr>
        <w:t>* -</w:t>
      </w:r>
      <w:r>
        <w:rPr>
          <w:szCs w:val="22"/>
        </w:rPr>
        <w:t>по мере поступления средств в бюджет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right"/>
        <w:rPr>
          <w:szCs w:val="28"/>
        </w:rPr>
      </w:pPr>
      <w:r>
        <w:rPr>
          <w:szCs w:val="28"/>
        </w:rPr>
        <w:t>сельского поселения Дуванский сельсовет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right"/>
        <w:rPr>
          <w:szCs w:val="28"/>
        </w:rPr>
      </w:pPr>
      <w:r>
        <w:rPr>
          <w:szCs w:val="28"/>
        </w:rPr>
        <w:t>от  21.06.2019 года № 201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муниципальной программы «Профилактика терроризма и экстремизма, а также минимизации и (или) ликвидации последствий проявления терроризма и экстремизма на территории сельского поселения Дуванский сельсовет на период 2019-2021 годы»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уполномоченным правоохранительным органам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иска объектов повышенной техногенной и экологической опасно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го контроля за наличием и исправностью замков на дверях нежилых помещ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редупреждение и пресечение экстремистской деятельности общественных организаций, религиозных объединений, физически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общественности в предупреждение экстремистской деятельности; профилактика экстремизма среди несовершеннолетних и молодежи.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ных обследований объектов жизнеобеспечения, потенциально опасных объектов на предмет проверки режимно-охранных мер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ирования граждан о действиях при угрозе возникновения террористических актов в местах массового пребы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0" w:after="10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Normal"/>
        <w:widowControl w:val="false"/>
        <w:shd w:fill="FFFFFF" w:val="clear"/>
        <w:autoSpaceDE w:val="false"/>
        <w:ind w:right="250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i/>
      <w:sz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9:00Z</dcterms:created>
  <dc:creator>s</dc:creator>
  <dc:description/>
  <cp:keywords/>
  <dc:language>en-US</dc:language>
  <cp:lastModifiedBy>Admin</cp:lastModifiedBy>
  <cp:lastPrinted>2019-06-20T13:31:00Z</cp:lastPrinted>
  <dcterms:modified xsi:type="dcterms:W3CDTF">2019-06-20T10:32:00Z</dcterms:modified>
  <cp:revision>8</cp:revision>
  <dc:subject/>
  <dc:title>Р с й  Федерацияhы</dc:title>
</cp:coreProperties>
</file>