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929" w:dyaOrig="1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34.7pt;width:58.05pt;height:54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78098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 Cyr Bash Normal" w:cs="Times Cyr Bash Normal" w:ascii="Times Cyr Bash Normal" w:hAnsi="Times Cyr Bash Normal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>Администрация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уванский район, с. Дуван,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2-31-77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Электронный адрес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duv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ufamt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100.7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 Cyr Bash Normal" w:cs="Times Cyr Bash Normal" w:ascii="Times Cyr Bash Normal" w:hAnsi="Times Cyr Bash Normal"/>
                          <w:i w:val="false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>Администрация сельского поселения Дуван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 xml:space="preserve">Дуванский район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уванский район, с. Дуван,</w:t>
                      </w:r>
                    </w:p>
                    <w:p>
                      <w:pPr>
                        <w:pStyle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2-31-77</w:t>
                      </w:r>
                    </w:p>
                    <w:p>
                      <w:pPr>
                        <w:pStyle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Электронный адрес 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duva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ufamt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379095</wp:posOffset>
                </wp:positionV>
                <wp:extent cx="267081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Дыуан  ауыл  совет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бил2м23е хакими2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ыуан районы, Дыуан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  <w:vertAlign w:val="subscript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ауылы,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2-31-77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Электронный адрес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duv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ufamt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109.5pt;mso-wrap-distance-left:9.05pt;mso-wrap-distance-right:9.05pt;mso-wrap-distance-top:0pt;mso-wrap-distance-bottom:0pt;margin-top:-29.8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ыуан районы 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муниципаль районыны8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Дыуан  ауыл  совет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ауыл бил2м23е хакими2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ыуан районы, Дыуан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  <w:vertAlign w:val="subscript"/>
                        </w:rPr>
                        <w:softHyphen/>
                        <w:t xml:space="preserve"> 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ауылы,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2-31-77</w:t>
                      </w:r>
                    </w:p>
                    <w:p>
                      <w:pPr>
                        <w:pStyle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Электронный адрес 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duva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ufamt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33350</wp:posOffset>
                </wp:positionV>
                <wp:extent cx="61950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5pt" to="492.9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426" w:hanging="0"/>
        <w:rPr/>
      </w:pPr>
      <w:r>
        <w:rPr>
          <w:sz w:val="28"/>
          <w:szCs w:val="28"/>
        </w:rPr>
        <w:t xml:space="preserve">   </w:t>
      </w:r>
      <w:r>
        <w:rPr>
          <w:rFonts w:cs="Times Cyr Bash Normal" w:ascii="Times Cyr Bash Normal" w:hAnsi="Times Cyr Bash Normal"/>
          <w:b w:val="false"/>
          <w:bCs w:val="false"/>
          <w:sz w:val="28"/>
          <w:szCs w:val="28"/>
        </w:rPr>
        <w:t>?АРАР                                                            ПОСТАНОВЛЕНИЕ</w:t>
      </w:r>
    </w:p>
    <w:p>
      <w:pPr>
        <w:pStyle w:val="Normal"/>
        <w:rPr/>
      </w:pPr>
      <w:r>
        <w:rPr/>
        <w:t>«09»  январь  2018 й</w:t>
      </w:r>
      <w:r>
        <w:rPr>
          <w:sz w:val="28"/>
        </w:rPr>
        <w:t xml:space="preserve">.                       № </w:t>
      </w:r>
      <w:r>
        <w:rPr>
          <w:sz w:val="24"/>
        </w:rPr>
        <w:t xml:space="preserve"> 02                    </w:t>
      </w:r>
      <w:r>
        <w:rPr>
          <w:sz w:val="28"/>
        </w:rPr>
        <w:t xml:space="preserve">«09»   января   2018 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b/>
          <w:sz w:val="26"/>
          <w:szCs w:val="26"/>
        </w:rPr>
        <w:t>Об утверждении и внедрении Методики по проведению поведенческого аудита безопасности (ПАБ) для применения в администрации сельского поселения Дуванский  сельсовет муниципального района Дуванский район Республики Башкорто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 исполнение решения Межведомственной комиссии по охране труда Республики Башкортостан от 22.09.2017 № 56 и в целях снижения травматизма работников администрации сельского поселения Дувански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Дуванский район Республики Башкортостан, согласно  Устава сельского поселения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Внедрить с 09.01.2018 года в администрации сельского поселения  Дувански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Дуванский район Республики Башкортостан Методик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ведению поведенческого аудита безопасности (ПАБ), утвержденную решением Межведомственной комиссии по охране труда Республики Башкортостан от 22.09.2017 № 56. (согласно приложени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Настоящее постановление разместить на официальном сайте сельского поселения Дуванский сельсовет муниципального района Дуванский район Республики Башкортостан </w:t>
      </w:r>
      <w:hyperlink r:id="rId4">
        <w:r>
          <w:rPr>
            <w:rStyle w:val="InternetLink"/>
            <w:sz w:val="24"/>
            <w:szCs w:val="24"/>
          </w:rPr>
          <w:t>http://duvan.spduvan.ru/-</w:t>
        </w:r>
      </w:hyperlink>
      <w:r>
        <w:rPr>
          <w:sz w:val="26"/>
          <w:szCs w:val="26"/>
        </w:rPr>
        <w:t xml:space="preserve"> и на информационном стенде в здании администрации сельского поселения  Дуванский</w:t>
        <w:tab/>
        <w:t xml:space="preserve"> сельсовет муниципального района Дуванский район Республики Башкортостан по адресу: с. Дуван, ул. Ленина,3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Пересадин А.В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2">
    <w:name w:val="Основной текст (5) + Не полужирный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22" w:before="300" w:after="0"/>
      <w:jc w:val="center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uvan.spduvan.ru/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5:00Z</dcterms:created>
  <dc:creator>s</dc:creator>
  <dc:description/>
  <dc:language>en-US</dc:language>
  <cp:lastModifiedBy>spec</cp:lastModifiedBy>
  <cp:lastPrinted>2018-01-26T15:53:00Z</cp:lastPrinted>
  <dcterms:modified xsi:type="dcterms:W3CDTF">2018-01-26T11:35:00Z</dcterms:modified>
  <cp:revision>2</cp:revision>
  <dc:subject/>
  <dc:title>Р с й  Федерацияhы</dc:title>
</cp:coreProperties>
</file>