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ТОКОЛ №  2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24.04.20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Дуванский район, с.Дуван, ул. Ленина, д. 39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6 ч. 00 ми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 29</w:t>
      </w:r>
      <w:r>
        <w:rPr>
          <w:rFonts w:cs="Times New Roman" w:ascii="Times New Roman" w:hAnsi="Times New Roman"/>
          <w:sz w:val="28"/>
          <w:szCs w:val="28"/>
        </w:rPr>
        <w:t xml:space="preserve"> человек:. Депутаты Совета сельского поселения Дуванский сельсовет, заинтересованные лица, жители  с.Сафоновк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bCs/>
          <w:sz w:val="28"/>
          <w:szCs w:val="28"/>
        </w:rPr>
        <w:t>Пересадин А.В. Глава сельского поселения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Cs/>
          <w:sz w:val="28"/>
          <w:szCs w:val="28"/>
        </w:rPr>
        <w:t>Габбасова Г.Ш. Специалист СП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На заседании присутствовал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путаты Совета сельского поселения Дув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приглашенные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: Публичные слушания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 с разрешенным использованием для индивидуального жилищного строительства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ересадина А.В. - председателя собрания. Он сказал,  в соответствии со ст.  39, ст.40 Градостроительного  кодекса  Российской Федерации, ст 28 Федерального закона  от 06.10.2003 г. № 131-ФЗ «Об  общих принципах организации  местного  самоуправления в Российской Федерации» в  соответствии  с п.3 ст.11 Устава  сельского поселения  Дуванский сельсовет муниципального района  Дуванский район Республики Башкортостан,  рассмотрев письмо Государственного  Комитета Республики Башкортостан  по жилищному и  строительному надзору  от 04.07.2017 года № 200910, в связи с обращением  гражданки Рухтиной Н.А. рассматриваем вопрос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й жилищной застройки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  <w:r>
        <w:rPr>
          <w:rFonts w:cs="Times New Roman" w:ascii="Times New Roman" w:hAnsi="Times New Roman"/>
          <w:sz w:val="28"/>
          <w:szCs w:val="28"/>
        </w:rPr>
        <w:t xml:space="preserve">    Вышеуказанный земельный участок предоставляется гр. Рухтиной Н.А.  в аренду с торгов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нформирую: что 24 марта 2018 года была опубликования информации об объявлении публичных слушаний в официальных источниках  по данному вопросу в адрес комиссии по проведению публичных слушаний от жителей близлежащих домов претензий   как в устном так и письменном виде не поступа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1.Рухтина Н.А.  </w:t>
      </w:r>
      <w:r>
        <w:rPr>
          <w:rFonts w:cs="Times New Roman" w:ascii="Times New Roman" w:hAnsi="Times New Roman"/>
          <w:sz w:val="28"/>
          <w:szCs w:val="28"/>
        </w:rPr>
        <w:t xml:space="preserve"> – заявитель публичных слушаний. Она сообщила, что  на данном участке в настоящее время  находится  пустырь, при  облагораживании территории  планируется  построить жилой 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садин А.В. – глава сельского поселения. Он сообщил, что представленный план застройки данного участка противоречит правилам землепользования. Также гр.Рухтина Н.А. имеет право обратиться с вопросом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й жилищной застройки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, комиссию по проведении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Долгова Н.П.</w:t>
      </w:r>
      <w:r>
        <w:rPr>
          <w:rFonts w:cs="Times New Roman" w:ascii="Times New Roman" w:hAnsi="Times New Roman"/>
          <w:sz w:val="28"/>
          <w:szCs w:val="28"/>
        </w:rPr>
        <w:t xml:space="preserve"> – очень хорошо,  что  пустырь будет облагораживаться и застраиваться пустующих мест будет меньше деревня будет возрожда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утствующие на публичном слушании единогласно приняли предложение 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 с разрешенным использованием для индивидуальной жилищной застройки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Реш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Из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ую зону Р-2 (зона рекреационная) на Ж-1 (индивидуальной жилой застройки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Установить  разрешенное использование земельного участка  для индивидуального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й жилищной застройки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отокол публичных слушаний разместить на официальном сайте администрации сельского поселения Дуванский сельсовет в следующей редак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олосовали: </w:t>
        <w:tab/>
        <w:t xml:space="preserve">За </w:t>
      </w:r>
      <w:r>
        <w:rPr>
          <w:rFonts w:cs="Times New Roman" w:ascii="Times New Roman" w:hAnsi="Times New Roman"/>
          <w:sz w:val="28"/>
          <w:szCs w:val="28"/>
        </w:rPr>
        <w:t>- 29 человек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sz w:val="28"/>
          <w:szCs w:val="28"/>
        </w:rPr>
        <w:t>- н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ржавшихся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:</w:t>
        <w:tab/>
        <w:tab/>
        <w:tab/>
        <w:tab/>
        <w:t>/А.В.Пересадин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:</w:t>
        <w:tab/>
        <w:tab/>
        <w:tab/>
        <w:tab/>
        <w:tab/>
        <w:t>/Г.Ш.Габбасова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апреля 2018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З «Об общих принципах организации местного самоуправления в Российской Федерации» от 06.10.2003 № 131-ФЗ, Уставом сельского поселения Дуванский сельсовет муниципального района Дуванский район Республики Башкортостан, Положением о проведении публичных слушаний по проектам муниципальных правовых актов по вопросам местного значения в сельском поселении Дуванский сельсовет муниципального района Дуванский район Республики Башкортостан, утвержденным решением Совета сельского поселения Дуванский сельсовет муниципального района Дуванский район Республики Башкортостан от 23.03.2017 № 121,  «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шли 24 апреля 2018. в 16 ч. 00 мин. по адресу: Республика Башкортостан, с. Дуван, ул.Ленина,д.39, зал заседаний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: представители органов местного самоуправления, заинтересован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комиссией сделано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цедура проведения  публичных слушаний по проекту муниципального правового акта, предусматривающим внесение изменений в Правила землепользования и застройки территории сельского поселения Дуванский сельсовет муниципального района Дуванский район Республики Башкортостан 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Дуванский сельсовет муниципального района Дуванский район Республики Башкортостан  соблюд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бличные слушания по внесению 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</w:t>
      </w:r>
      <w:r>
        <w:rPr>
          <w:rFonts w:cs="Times New Roman" w:ascii="Times New Roman" w:hAnsi="Times New Roman"/>
          <w:sz w:val="28"/>
          <w:szCs w:val="28"/>
        </w:rPr>
        <w:t>, считать состоявшими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: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я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0601, для вновь образуемого земельного участка, с разрешенным использованием для индивидуальной жилищной застройки, по адресному ориентиру: Республика Башкортостан, Дуванский район, Дуванский с/с, с. Сафоновка в  части изменения территориальной зоны Р-2 (зона рекреационная) на Ж-1 (индивидуальной жилой застройки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2 Установить  разрешенное использование земельного участка  «для индивидуального жилищного строительства".</w: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А.В.Пересад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Г.Ш. Габбасова</w:t>
      </w:r>
    </w:p>
    <w:sectPr>
      <w:type w:val="nextPage"/>
      <w:pgSz w:w="12240" w:h="15840"/>
      <w:pgMar w:left="993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_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2:00Z</dcterms:created>
  <dc:creator>Лена</dc:creator>
  <dc:description/>
  <cp:keywords/>
  <dc:language>en-US</dc:language>
  <cp:lastModifiedBy>duvan</cp:lastModifiedBy>
  <cp:lastPrinted>2018-05-10T12:44:00Z</cp:lastPrinted>
  <dcterms:modified xsi:type="dcterms:W3CDTF">2018-05-10T09:39:00Z</dcterms:modified>
  <cp:revision>3</cp:revision>
  <dc:subject/>
  <dc:title>ПРОТОКОЛ №  _____</dc:title>
</cp:coreProperties>
</file>