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0921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164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43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43-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43-41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1.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1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43-41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92.9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Р                                      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01» февраль  2018 й.                       №  11                  «01»  февраля 2018 г.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</w:t>
      </w:r>
    </w:p>
    <w:p>
      <w:pPr>
        <w:pStyle w:val="Normal"/>
        <w:shd w:fill="FFFFFF" w:val="clear"/>
        <w:spacing w:lineRule="atLeast" w:line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9 июня 1995 г. № 578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водить на территории Сельского Поселения самовольное производство строительных и земляных работ, связанных с раскопкой, перемещением грунта в охранной зоне линейно-кабельных сооружений ПАО «Башинформсвязь» , ПАО «ВымпелКом» , ПАО «МТ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е и земляные работы в пределах охранной зоны </w:t>
      </w:r>
      <w:r>
        <w:rPr>
          <w:sz w:val="28"/>
          <w:szCs w:val="28"/>
        </w:rPr>
        <w:t>линейно-кабельных сооружений</w:t>
      </w:r>
      <w:r>
        <w:rPr>
          <w:color w:val="000000"/>
          <w:sz w:val="28"/>
          <w:szCs w:val="28"/>
        </w:rPr>
        <w:t xml:space="preserve"> связи производить только по согласованию и с вызовом представителей ПАО «Башинформсвязь» в лице Эксплуатирующей организации: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>ТЦТЭТ (Транспортный Центр Технической Эксплуатации Телекоммуникаций), КТЛБ №1 ,                                        г. Уфа, ул.Ленина 32,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>тел.:  8(347) 272-48-68 (звонок бесплатный)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Месягутово , ул. Электрическая №4 , тел.: 8 (34798) 3-14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 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 административного  штраф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е  оставляю за собой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 сельского поселения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уванский сельсовет муниципального района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уванский район РБ:                                                    А.В.Пересадин       </w:t>
        <w:tab/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8:00Z</dcterms:created>
  <dc:creator>s</dc:creator>
  <dc:description/>
  <cp:keywords/>
  <dc:language>en-US</dc:language>
  <cp:lastModifiedBy>Admin</cp:lastModifiedBy>
  <cp:lastPrinted>2018-02-01T14:59:00Z</cp:lastPrinted>
  <dcterms:modified xsi:type="dcterms:W3CDTF">2018-02-01T09:03:00Z</dcterms:modified>
  <cp:revision>6</cp:revision>
  <dc:subject/>
  <dc:title>Р с й  Федерацияhы</dc:title>
</cp:coreProperties>
</file>