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98165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0.7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i w:val="false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ufamt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379095</wp:posOffset>
                </wp:positionV>
                <wp:extent cx="267081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9.5pt;mso-wrap-distance-left:9.05pt;mso-wrap-distance-right:9.05pt;mso-wrap-distance-top:0pt;mso-wrap-distance-bottom:0pt;margin-top:-29.8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ufamt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333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5pt" to="492.9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rFonts w:cs="Times Cyr Bash Normal" w:ascii="Times Cyr Bash Normal" w:hAnsi="Times Cyr Bash Normal"/>
          <w:b w:val="false"/>
          <w:bCs w:val="false"/>
          <w:sz w:val="28"/>
          <w:szCs w:val="28"/>
        </w:rPr>
        <w:t>?АРАР                                                                       ПОСТАНОВЛЕНИЕ</w:t>
      </w:r>
    </w:p>
    <w:p>
      <w:pPr>
        <w:pStyle w:val="Normal"/>
        <w:rPr/>
      </w:pPr>
      <w:r>
        <w:rPr/>
        <w:t>«27»  октябрь  2015 й</w:t>
      </w:r>
      <w:r>
        <w:rPr>
          <w:sz w:val="28"/>
        </w:rPr>
        <w:t xml:space="preserve">.                       № </w:t>
      </w:r>
      <w:r>
        <w:rPr>
          <w:sz w:val="24"/>
        </w:rPr>
        <w:t xml:space="preserve"> 140                     </w:t>
      </w:r>
      <w:r>
        <w:rPr>
          <w:sz w:val="28"/>
        </w:rPr>
        <w:t xml:space="preserve">«27»  октября   2015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 внесении изменений в постановление главы сельского поселения  Дуванский сельсовет № 87.1  от 19.05.2014 г. «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Дува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ротеста Прокуратуры Дуванского района Республики Башкортостан, в целях приведения в соответствии с действующим законодательством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постановление главы сельского поселения  Дуванский сельсовет № 87.1 от 19.05.2014 г. «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 Дуванский сельсовет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.3.2 Административного регламента дополнить п.п.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тоги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4"/>
          <w:szCs w:val="24"/>
        </w:rPr>
      </w:pPr>
      <w:r>
        <w:rPr>
          <w:b/>
          <w:color w:val="4C4C4C"/>
          <w:spacing w:val="2"/>
          <w:sz w:val="24"/>
          <w:szCs w:val="24"/>
        </w:rPr>
        <w:t>5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4"/>
          <w:szCs w:val="24"/>
        </w:rPr>
        <w:br/>
        <w:t>5.1. Проверяемое лицо вправе обжаловать действия (бездействие) и решения, принятые (осуществляемые) в ходе исполнения муниципального земельного контроля, а также получить информацию и документы, необходимые для обоснования и рассмотрения жалобы (претензии).</w:t>
        <w:br/>
        <w:br/>
        <w:t>5.2. Основанием для начала процедуры досудебного (внесудебного) обжалования является поступление в орган муниципального контроля жалобы (претензии) на действия (бездействие) и решения, принятые (осуществляемые) в ходе исполнения муниципальной земельного контроля.</w:t>
        <w:br/>
        <w:br/>
        <w:t>5.3. Жалоба может быть направлена в письменной форме на бумажном носителе по почте, в электронной форме с использованием информационно-телекоммуникационной сети "Интернет", официального сайта сельского поселения  Дуванский, а также может быть принята на личном приеме Главы сельского поселения.</w:t>
        <w:br/>
        <w:br/>
        <w:t>5.4. Жалобы на решения, принятые должностными лицами органа муниципального контроля, рассматриваются главой сельского поселения  Дуванский сельсовет.</w:t>
        <w:br/>
        <w:br/>
        <w:t>5.5. Жалоба должна содержать:</w:t>
        <w:br/>
        <w:t>- наименование органа, исполняющего муниципальный земельный контроль, должностного лица органа, исполняющего муниципальный земельный контроль, либо муниципального служащего, решения и действия (бездействие) которых обжалуются;</w:t>
        <w:br/>
        <w:t>- фамилию, имя, отчество (последнее - при наличии), сведения о месте жительства заявителя, а также адрес (адреса) электронной почты (при наличии) и почтовый адрес, по которым должен быть направлен ответ заявителю;</w:t>
        <w:br/>
        <w:br/>
        <w:t>- сведения об обжалуемых решениях и действиях (бездействии) органа муниципального контроля, должностного лица, в компетенцию которого входит решение поставленных в обращении вопросов;</w:t>
        <w:br/>
        <w:t>- доводы, на основании которых заявитель не согласен с решением и действием (бездействием) органа муниципального контроля, должностного лица либо соответствующего должностного лица, в компетенцию которых входит решение поставленных в обращении вопрос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/>
      </w:pPr>
      <w:r>
        <w:rPr>
          <w:color w:val="2D2D2D"/>
          <w:spacing w:val="2"/>
          <w:sz w:val="24"/>
          <w:szCs w:val="24"/>
        </w:rPr>
        <w:t xml:space="preserve">5.6. </w:t>
      </w:r>
      <w:r>
        <w:rPr>
          <w:bCs/>
          <w:color w:val="000000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а) оформленная в соответствии с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0164072/11/" \l "block_185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000000"/>
          <w:sz w:val="24"/>
          <w:szCs w:val="24"/>
        </w:rPr>
        <w:t> Российской Федерации доверенность (для физических лиц)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б) оформленная в соответствии с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0164072/11/" \l "block_18505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.7. Прием жалоб в письменной форме осуществляется Администрацией, должностным лицом, уполномоченным на осуществление муниципального земельного контрол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8. В электронном виде жалоба может быть подана заявителем посредством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а) официального сайта Администрации, в информационно-телекоммуникационной сети "Интернет" http://duvan.spduvan.ru/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5.9.  При подаче жалобы в электронном виде документы, указанные в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70216748/" \l "block_1004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е 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5,6 </w:t>
      </w:r>
      <w:r>
        <w:rPr>
          <w:bCs/>
          <w:color w:val="000000"/>
          <w:sz w:val="24"/>
          <w:szCs w:val="24"/>
        </w:rPr>
        <w:t> 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2184522/" \l "block_2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  <w:szCs w:val="24"/>
        </w:rPr>
        <w:br/>
        <w:br/>
        <w:t>5.10. Проверяемое лицо может обратиться с жалобой, в том числе в следующих случаях:</w:t>
        <w:br/>
        <w:br/>
        <w:t>- нарушение срока исполнения муниципальной функции;</w:t>
        <w:br/>
        <w:br/>
        <w:t>- требование у проверяемого лица документов, не предусмотренных настоящим административным регламентом и действующим законодательством для исполнения муниципального земельного контроля;</w:t>
        <w:br/>
        <w:br/>
        <w:t>- отказ в приеме документов, предоставление которых предусмотрено настоящим Регламентом;</w:t>
        <w:br/>
        <w:br/>
        <w:t>- отказ органа муниципального контроля,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  <w:br/>
        <w:t>5.11. Основания для приостановления рассмотрения жалобы (претензии),  и случаи, в которых ответ на жалобу (претензию) не дается, отсутствуют. </w:t>
        <w:br/>
        <w:br/>
        <w:t>5.12. Основаниями для отказа в рассмотрении жалобы ( претензии) являются:</w:t>
        <w:br/>
        <w:br/>
        <w:t>- отсутствие у лица, обратившегося в качестве представителя полномочий действовать от имени заявителя;</w:t>
        <w:br/>
        <w:br/>
        <w:t>- предоставление заявителю ранее ответа по существу поставленных в жалобе (претензии) вопросов;</w:t>
        <w:br/>
        <w:br/>
        <w:t>- наличие решения, принятого по результатам расторжения жалобы (претензии) в судебном порядке; </w:t>
        <w:br/>
        <w:br/>
        <w:t xml:space="preserve">5.13. Жалоба, поступившая в орган муниципального контроля, подлежит рассмотрению должностным лицом, наделенным полномочиями по рассмотрению жалоб, в течение </w:t>
      </w:r>
      <w:r>
        <w:rPr>
          <w:color w:val="000000"/>
          <w:spacing w:val="2"/>
          <w:sz w:val="24"/>
          <w:szCs w:val="24"/>
        </w:rPr>
        <w:t>пятнадцати рабочих дней со дня ее регистрации, а в случае обжалования отказа органа муниципального контрол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ые сокращенные сроки не установлены действующим законодательством.</w:t>
        <w:br/>
      </w:r>
      <w:r>
        <w:rPr>
          <w:color w:val="2D2D2D"/>
          <w:spacing w:val="2"/>
          <w:sz w:val="24"/>
          <w:szCs w:val="24"/>
        </w:rPr>
        <w:br/>
        <w:t>5.14. По результатам рассмотрения жалобы орган муниципального контроля принимает одно из следующих решений:</w:t>
        <w:br/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функции документах, возврата заявителю денежных средств, взимание которых не предусмотрено действующим законодательством, а также в иных формах;</w:t>
        <w:br/>
        <w:br/>
        <w:t>- отказывает в удовлетворении жалобы.</w:t>
        <w:br/>
        <w:br/>
        <w:t>5.15. Не позднее дня, следующего за днем принятия решения, указанного в пункте 5.14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br/>
        <w:t>5.16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.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Управляющей делами  Самиуллиной Л.И. направить в Прокуратуру Дуванского района РБ Постановление № 140 от 27.10.2015 г. О внесении изменений в постановление главы сельского поселения Дуванский сельсовет № 87.1 от 19.05.2014 г. «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Дуванский сельсов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>Дуванский сельсовет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Дуванский райо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 xml:space="preserve">Республики Башкортостан:                                                                      А.В.Пересадин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Не полужирный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b/>
      <w:bCs/>
      <w:sz w:val="26"/>
      <w:szCs w:val="26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22:00Z</dcterms:created>
  <dc:creator>s</dc:creator>
  <dc:description/>
  <cp:keywords/>
  <dc:language>en-US</dc:language>
  <cp:lastModifiedBy>Admin</cp:lastModifiedBy>
  <cp:lastPrinted>2011-08-01T15:46:00Z</cp:lastPrinted>
  <dcterms:modified xsi:type="dcterms:W3CDTF">2015-10-28T05:44:00Z</dcterms:modified>
  <cp:revision>5</cp:revision>
  <dc:subject/>
  <dc:title>Р с й  Федерацияhы</dc:title>
</cp:coreProperties>
</file>