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ТОКОЛ №  3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 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  и  для вновь образуемого земельного участка в кадастровом квартале 02:21:100404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Дуван ул. Новая  19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03.10.201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Дуванский район, с.Дуван, ул. Ленина, д. 39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о заседания: </w:t>
      </w:r>
      <w:r>
        <w:rPr>
          <w:rFonts w:cs="Times New Roman" w:ascii="Times New Roman" w:hAnsi="Times New Roman"/>
          <w:sz w:val="28"/>
          <w:szCs w:val="28"/>
        </w:rPr>
        <w:t>16 ч. 00 ми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 29</w:t>
      </w:r>
      <w:r>
        <w:rPr>
          <w:rFonts w:cs="Times New Roman" w:ascii="Times New Roman" w:hAnsi="Times New Roman"/>
          <w:sz w:val="28"/>
          <w:szCs w:val="28"/>
        </w:rPr>
        <w:t xml:space="preserve"> человек:. Депутаты Совета сельского поселения Дуванский сельсовет, заинтересованные лица, жители  с.Дуван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bCs/>
          <w:sz w:val="28"/>
          <w:szCs w:val="28"/>
        </w:rPr>
        <w:t>Пересадин А.В. Глава сельского поселения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bCs/>
          <w:sz w:val="28"/>
          <w:szCs w:val="28"/>
        </w:rPr>
        <w:t>Габбасова Г.Ш. Специалист СП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На заседании присутствовал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епутаты Совета сельского поселения Дув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 приглашенные лиц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естка дня: Публичные слушания 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для вновь образуемого земельного участка в кадастровом квартале 02:21:100404, примерной площадью 4836 кв.м.по адресному ориентиру: Республика Башкортостан, Дуванский район, Дуванский с/с, с. Дуван ул. Новая, 19/1  с разрешенным использованием для индивидуального жилищного строительств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ересадина А.В. - председателя собрания. Он сказал,  в соответствии со ст.  39, ст.40 Градостроительного  кодекса  Российской Федерации, ст 28 Федерального закона  от 06.10.2003 г. № 131-ФЗ «Об  общих принципах организации  местного  самоуправления в Российской Федерации» в  соответствии  с п.3 ст.11 Устава  сельского поселения  Дуванский сельсовет муниципального района  Дуванский район Республики Башкортостан, в связи с обращением  гражданина Шишкина Ю.П.рассматриваем </w:t>
      </w:r>
      <w:r>
        <w:rPr>
          <w:rFonts w:cs="Times New Roman" w:ascii="Times New Roman" w:hAnsi="Times New Roman"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новь образуемого земельного участка в кадастровом квартале 02:21:100404,  примерной площадью 4836 кв.м.по адресному ориентиру: Республика Башкортостан, Дуванский район, Дуванский с/с, с. Дуван ул. Новая, 19/1  с разрешенным использованием для индивидуального жилищного строитель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указанный земельный участок  с кадастровым номером  02:21:100404:458 принадлежит Шишкину Ю.П. на основании  договора   купли продажи земельного участка №  21-30-15 от 30 июля  2015 года, что подтверждается выпиской   права собственности от 27.11.2015 года,  номер регистрации 02-04/124-04/324/005/2015-400/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асток вновь образуемый в кадастровом  квартале 02:21:100404   предоставляется Шишкину Ю.П.  в аренду с торгов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: что  03 октября 2018 года была опубликования информации об объявлении публичных слушаний в официальных источниках  по данному вопросу в адрес комиссии по проведению публичных слушаний от жителей близлежащих домов претензий   как в устном так и письменном виде не поступало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1.Шишкин Ю.П. </w:t>
      </w:r>
      <w:r>
        <w:rPr>
          <w:rFonts w:cs="Times New Roman" w:ascii="Times New Roman" w:hAnsi="Times New Roman"/>
          <w:sz w:val="28"/>
          <w:szCs w:val="28"/>
        </w:rPr>
        <w:t>заявитель публичных слушаний. сообщил, что  земельный участок  с кадастровым номером  02:21:100404:458 был мной оформлен  в  2015 году для ЛПХ, но в графической части плавил не внесены изменения, поэтому прошу провести публичные слушания для приведения правил в соотве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участок я оформляю под личное подсобное хозяйства для разведения  КРС но данный участок находится  в промышленной зоне, в настоящее время земельный участок обихаживается, коси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есадин А.В. – глава сельского поселения. Он сообщил, что представленный план застройки данного участка противоречит правилам землепользования. Также гр.Шишкин Ю.П. имеет право обратиться с вопрос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шкортостан, связанных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новь образуемого земельного участка в кадастровом квартале 02:21:100404,  примерной площадью 4836 кв.м.по адресному ориентиру: Республика Башкортостан, Дуванский район, Дуванский с/с, с. Дуван ул. Новая, 19/1  с разрешенным использованием для индивидуального жилищного строительства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Саванин О.А.</w:t>
      </w:r>
      <w:r>
        <w:rPr>
          <w:rFonts w:cs="Times New Roman" w:ascii="Times New Roman" w:hAnsi="Times New Roman"/>
          <w:sz w:val="28"/>
          <w:szCs w:val="28"/>
        </w:rPr>
        <w:t xml:space="preserve">– очень хорошо, </w:t>
      </w:r>
      <w:r>
        <w:rPr>
          <w:rFonts w:cs="Times New Roman" w:ascii="Times New Roman" w:hAnsi="Times New Roman"/>
          <w:bCs/>
          <w:sz w:val="28"/>
          <w:szCs w:val="28"/>
        </w:rPr>
        <w:t>на земельный участок  с  кадастровым номером 02:21:100404:458 по адресному ориентиру: Республика Башкортостан, Дуванский район, Дуванский с/с, с. Дуван ул. Новая  19. Будет облагаться налоговой базой и будет поступление налог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новь образуемом участке не будет пустыря и опасности возгорания сухой тра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на публичном слушании единогласно приняли предложение  </w:t>
      </w:r>
      <w:r>
        <w:rPr>
          <w:rFonts w:cs="Times New Roman" w:ascii="Times New Roman" w:hAnsi="Times New Roman"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для вновь образуемого земельного участка в кадастровом квартале 02:21:100404, примерной площадью 4836 кв.м.по адресному ориентиру: Республика Башкортостан, Дуванский район, Дуванский с/с, с. Дуван ул. Новая, 19/1  с разрешенным использованием для индивидуального жилищного строительства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Изменить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зону Р-2 (зона рекреационная) на Ж-1 (индивидуальной жилой застрой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Изменить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зону П-1 (зона промышленная) на Ж-1 (индивидуальной жилой застрой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Установить  разрешенное использование земельных участков 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нести изменения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для вновь образуемого земельного участка в кадастровом квартале 02:21:100404, примерной площадью 4836 кв.м.по адресному ориентиру: Республика Башкортостан, Дуванский район, Дуванский с/с, с. Дуван ул. Новая, 19/1  с разрешенным использованием для индивидуального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ab/>
        <w:t xml:space="preserve">4.Протокол публичных слушаний разместить на официальном сайте администрации сельского поселения Дуванский сельсовет в следующей редак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олосовали: </w:t>
        <w:tab/>
        <w:t xml:space="preserve">За </w:t>
      </w:r>
      <w:r>
        <w:rPr>
          <w:rFonts w:cs="Times New Roman" w:ascii="Times New Roman" w:hAnsi="Times New Roman"/>
          <w:sz w:val="28"/>
          <w:szCs w:val="28"/>
        </w:rPr>
        <w:t>- 29 человек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sz w:val="28"/>
          <w:szCs w:val="28"/>
        </w:rPr>
        <w:t>- нет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ержавшихся </w:t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седатель:</w:t>
        <w:tab/>
        <w:tab/>
        <w:tab/>
        <w:tab/>
        <w:t>/А.В.Пересадин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:</w:t>
        <w:tab/>
        <w:tab/>
        <w:tab/>
        <w:tab/>
        <w:tab/>
        <w:t>/Г.Ш.Габбасова.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 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  и  для вновь образуемого земельного участка в кадастровом квартале 02:21:100404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Дуван ул. Новая  1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 октября 2018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8 ФЗ «Об общих принципах организации местного самоуправления в Российской Федерации» от 06.10.2003 № 131-ФЗ, Уставом сельского поселения Дуванский сельсовет муниципального района Дуванский район Республики Башкортостан, Положением о проведении публичных слушаний по проектам муниципальных правовых актов по вопросам местного значения в сельском поселении Дуванский сельсовет муниципального района Дуванский район Республики Башкортостан, утвержденным решением Совета сельского поселения Дуванский сельсовет муниципального района Дуванский район Республики Башкортостан от 23.03.2017 № 121,  «</w:t>
      </w:r>
      <w:r>
        <w:rPr>
          <w:rFonts w:cs="Times New Roman" w:ascii="Times New Roman" w:hAnsi="Times New Roman"/>
          <w:bCs/>
          <w:sz w:val="28"/>
          <w:szCs w:val="28"/>
        </w:rPr>
        <w:t>по 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 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  и  для вновь образуемого земельного участка в кадастровом квартале 02:21:100404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Дуван ул. Новая  19/1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шли 16 октября 2018. в 16 ч. 00 мин. по адресу: Республика Башкортостан, с. Дуван, ул.Ленина,д.39, зал заседаний 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29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: представители органов местного самоуправления, заинтересован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комиссией сделано след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цедура проведения  публичных слушаний по проекту муниципального правового акта, предусматривающим внесение изменений в Правила землепользования и застройки территории сельского поселения Дуванский сельсовет муниципального района Дуванский район Республики Башкортостан 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Дуванский сельсовет муниципального района Дуванский район Республики Башкортостан  соблюд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вопросу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 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  и  для вновь образуемого земельного участка в кадастровом квартале 02:21:100404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с. Дуван ул. Новая  19/1</w:t>
      </w:r>
      <w:r>
        <w:rPr>
          <w:rFonts w:cs="Times New Roman" w:ascii="Times New Roman" w:hAnsi="Times New Roman"/>
          <w:sz w:val="28"/>
          <w:szCs w:val="28"/>
        </w:rPr>
        <w:t>, считать состоявшими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: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 Изменить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зону Р-2 (зона рекреационная) на Ж-1 (индивидуальной жилой застрой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Изменить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зону П-1 (зона промышленная) на Ж-1 (индивидуальной жилой застрой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 Установить  разрешенное использование земельных участков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4.  Внести изменения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части границ территориальных зон (П-1, Р-2)  в жилую зону (Ж-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земельном участке с  кадастровым номером 02:21:100404:458 по адресному ориентиру: Республика Башкортостан, Дуванский район, Дуванский с/с, с. Дуван ул. Новая  19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для вновь образуемого земельного участка в кадастровом квартале 02:21:100404, примерной площадью 4836 кв.м.по адресному ориентиру: Республика Башкортостан, Дуванский район, Дуванский с/с, с. Дуван ул. Новая, 19/1  с разрешенным использованием для индивидуального жилищ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А.В.Пересад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Г.Ш. Габбасова</w:t>
      </w:r>
    </w:p>
    <w:sectPr>
      <w:type w:val="nextPage"/>
      <w:pgSz w:w="12240" w:h="15840"/>
      <w:pgMar w:left="993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_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4:00Z</dcterms:created>
  <dc:creator>Лена</dc:creator>
  <dc:description/>
  <cp:keywords/>
  <dc:language>en-US</dc:language>
  <cp:lastModifiedBy>Admin</cp:lastModifiedBy>
  <cp:lastPrinted>2018-05-10T12:44:00Z</cp:lastPrinted>
  <dcterms:modified xsi:type="dcterms:W3CDTF">2019-01-17T17:40:00Z</dcterms:modified>
  <cp:revision>3</cp:revision>
  <dc:subject/>
  <dc:title>ПРОТОКОЛ №  _____</dc:title>
</cp:coreProperties>
</file>